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6.06.2014 г. № 4-574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/>
      </w:pPr>
      <w:r>
        <w:rPr>
          <w:b/>
        </w:rPr>
        <w:t xml:space="preserve">Об организации летнего отдыха, оздоровления и занятости детей и подростков в 2014 году в Унечском районе   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Заслушав и обсудив информацию ведущего специалиста  Управления образования администрации Унечского района Бурковой Виктории Юрьевны «Об организации летнего отдыха, оздоровления и занятости детей и подростков в 2014 году,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«Об организации летнего отдыха, оздоровления и занятости детей и подростков в Унечском районе в 2014 году» 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организации летнего отдыха, оздоров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занятости детей и подростков в Унечском районе в 2014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ходит к концу учебный год, а впереди летние каникулы 2014 года. Организация летнего отдыха  и занятости детей всегда была и остается  важной и непростой задачей для общества, педагогов и родителей, как в организационном, так и в содержательном план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 период летних каникул  проблема занятости детей и подростков особенно актуализируется, так как они оказываются полностью предоставлены сами себе, что приводит к подростковой преступности, росту детской безнадзор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</w:rPr>
        <w:t xml:space="preserve">Поэтому проведение летней оздоровительной кампании детей и подростков является неотъемлемой частью социальной политики района и </w:t>
      </w:r>
      <w:r>
        <w:rPr/>
        <w:t xml:space="preserve"> </w:t>
      </w:r>
      <w:r>
        <w:rPr>
          <w:rFonts w:cs="Arial"/>
        </w:rPr>
        <w:t>ответственным периодом в деятельности управления образования и образовательных учреждений,  главными целями которой  являются обеспечение максимального охвата детей и подростков организованными формами отдыха, сохранение имеющейся сети детских оздоровительных учрежд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 xml:space="preserve">В этой связи управлением образования и образовательными учреждениями приняты исчерпывающие меры, актуализирована нормативно-правовая база, регулирующая организацию летнего отдыха, оздоровления и занятости детей и подростков лет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ая задача, которая ставится на период организации летней оздоровительной кампании   – обеспечение необходимых условий для нормального содержательного отдыха и занятости детей, позволяющих организовать их свободное время, а следовательно - обеспечение безопасности жизни и здоровья детей во время отдыха, оздоровления и занятости, соблюдение правил противопожарной безопасности, санитарно-эпидемиологических требований, организации полноценного питания в лагерях, развитие творческих способност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ормативно-правовую базу организации оздоровительной кампании 2014 года составляют: Закон Брянской области «О государственной поддержке организации оздоровления, отдыха и занятости детей и молодежи в Брянской области» от 15 ноября 2007 года №155-З, постановления Правительства Брянской области от 17 февраля 2014 г. № 44-п «Об организации оздоровления, отдыха и занятости детей и молодежи в 2014 году», постановление администрации района «Об организации оздоровления, отдыха и занятости детей и молодежи в 2014 году», распоряжение администрации района  « О создании межведомственной комиссии по приемке готовности  лагерей» и др. нормативные ак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остановлением администрации района созданы районный  координационный совет по организации отдыха и занятости детей и подростков, рабочая группа координационного совета, в которые входят представители (руководители) заинтересованных служб и ведомств. Разработаны план работы районного координационного сове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подготовки образовательных учреждений к летней оздоровительной кампании проведены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</w:t>
      </w:r>
      <w:r>
        <w:rPr>
          <w:rFonts w:cs="Arial"/>
        </w:rPr>
        <w:t xml:space="preserve">совещания с заместителями директоров по воспитательной работе, начальниками лагерей с дневным пребыванием детей, ответственными за питание в них;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совещание директоров образовательных учреждений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-в рабочем режиме решались вопросы по проведению обучения по санитарно-гигиеническому минимуму с  Центром гигиены и эпидемиологии в Унечском районе, прохождению комиссии несовершеннолетних при их временном трудоустройстве с Центральной районной больницей, и д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4 году в районе складывается традиционная модель оздоровления детей и подростков, занятость несовершеннолетни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лагеря с дневным пребыванием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оздоровление детей в загородных оздоровительных лагерях, санаторных здравницах Брян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экскурсии и поход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трудовые объединения школьников в виде прохождения практик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ременное трудоустройство несовершеннолетних в возрасте от 14 до 18 лет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вязи с этим в каждом образовательном учреждении разработана летняя образовательная программа «Каникулы», основной упор в которой сделан на воспитание здорового образа жизни детей, подвижные игры на свежем воздухе, трудовое воспитание, развитие талантов и др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Одной из традиционных форм организации летнего отдыха являются лагеря дневного пребы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В этом году планируется организовать работу 21 лагеря с дневным пребыванием. На базе школ в июне будут функционировать 18 лагерей - с охватом 905 чел.; 1 на базе Центра детского творчества- 42 чел.; на базе КЦСОН - 20 человек для детей-инвалидов. 1лагерь будет функционировать  в августе на базе ДЮСШ «Электрон»- 53 чел. Всего планируется охватить 1020 детей школьного возраста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Содержание лагерей с дневным пребыванием будет осуществляться за счет средств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 xml:space="preserve">- областного бюджета (оплата стоимости набора продуктов питания  из расчета 50 рублей в день на одного ребенка, с продолжительностью пребывания 18 рабочих дней) Из областного бюджета на эти цели уже  выделена субсидия на питание детей в лагерях в сумме 810 000 руб.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 xml:space="preserve">-местного бюджета - расходы на питание детей из расчета 22 рубля в день на одного ребенка на 18 рабочих дней  в сумме- 396 000 руб., а также расходы на  электроэнергию, текущий ремонт неисправностей технологического, холодильного оборудования, систем водоснабжения и канализации, приобретение моющих и чистящих средств, недостающей кухонной и столовой посуды, ремонт обеденных залов и пищеблоков  и пр.;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 xml:space="preserve">-родительской доли на питание детей в лагерях с дневным пребыванием на базе школ, ЦДТ и ДЮСШ «Электрон» в размере по 10 рублей в день из расчета 18 рабочих дней (для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Поэтому питание в лагерях с дневным пребыванием будет составлять по школам города, ЦДТ и ДЮСШ «Электрон» 82 рубля, в сельских школах – 72 рубл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Распоряжением администрации района  « О создании межведомственной комиссии по приемке готовности лагерей к оздоровительному сезону в летний период 2014 года»  в период с 12 по 16 мая была комиссионно осуществленная приемка готовности лагерей с дневным пребыванием. Об итогах приемки расскажет главный специалист-эксперт  ТОУ Роспотребнадзора по Унечскому району Н.И.Тутенко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емаловажное значение в летний период отводится трудоустройству несовершеннолетних в возрасте от 14-до 18 лет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ременная занятость несовершеннолетних данной категории обеспечивается  во взаимодействии с Центром занятости населения. Всего за летний период  планируется трудоустроить  78 человек из 10 общеобразовательных учреждений,  основную категорию которых  составят несовершеннолетние, находящиеся в трудной жизненной ситуации. 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Трудоустройство несовершеннолетних в возрасте от 14 до 18 лет будет представлено в форме трудоустройства в трудовые бригады на базе школ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ни в качестве подсобных рабочих будут выполнять работы по благоустройству школьной территории, прополке школьных участков по выращиванию овощей для нужд школьной столовой, ремонту книг в школьных библиотеках, по уборке классных комнат и других помещений школы после ремонта в ходе подготовки школы к новому учебному году, трудоустройства в качестве вожатых в лагеря с дневным пребывани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</w:rPr>
        <w:t>Из областного бюджета на заработную плату несовершеннолетним выделено 133725 рублей 96 копеек, по районной целевой программе «Организация временного трудоустройства несовершеннолетних в возрасте от 14-18 лет в Унечском районе» - 57 000 рублей. Всем несовершеннолетним будет выплачиваться заработная плата, которая будет составлять примерно от 1100 до 2800 рублей, и материальная поддержка доходов несовершеннолетним гражданам в сумме 850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ноценное оздоровление и отдых детей происходит в загородных лагерях и лагерях санаторного типа. В этом году социальная путевка для детей, находящихся в трудной жизненной ситуации в детские санатории и санаторные оздоровительные лагеря Брянской области круглогодичного действия  не изменилась и составляет 13020  рублей, в загородные стационарные  детские оздоровительные лагеря 9891 рубль. Стоимость путевок с родительской долей в санатории и санаторные оздоровительные лагеря составляет 11004 рублей, в загородные лагеря- 8400 рублей. В этом году увеличился размер родительской доли оплаты за путевку в лагеря всех типов и составляет не более 40 % от средней социальной стоимости путевки.  Потребность в приобретении путевок в загородные лагеря и лагеря санаторного типа определена и сделана заявка в управление молодежной политики департамента образования и науки Брян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С 8-го июня  планируется открытие детского оздоровительного лагеря «Ручеек». В настоящее время идут подготовительные и ремонтные работы, уточняются кадры согласно штатному  расписанию. Лагерь будет функционировать в три смены по 130 человек. Родительская доля стоимости путевки в этом году  будет составлять 20% ( в ср. с пр.годом -15% ) от средней стоимости путевки (1978 рублей  рублей)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На 1 смену уже подано 115 заявлений, из них 60 -с родительской долей (все),  55 - на бесплатной основ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На  2-ю смены лагерь укомплектован заявлениями полностью (даже сверх того), идет набор заявлений на 3-ю смену.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Об организации подготовки лагеря в своем выступлении расскажет директор Л.М.Руба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формам летнего отдыха и занятости детей относятся экскурсии, походы, отдых с родителями. Всего в 2014 году планируется охватить всеми формами отдыха, оздоровления и занятости не менее 80 % детей школьного возраста, т.е. обеспечить основные показатели организации летней кампании не ниже уровня прошлого года.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Ведущий специалист управления образования                           В.Ю.Бурк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7:00Z</dcterms:created>
  <dc:creator>Пользователь</dc:creator>
  <dc:description/>
  <cp:keywords/>
  <dc:language>en-US</dc:language>
  <cp:lastModifiedBy>Цыганкова Т.В.</cp:lastModifiedBy>
  <cp:lastPrinted>2012-05-24T14:52:00Z</cp:lastPrinted>
  <dcterms:modified xsi:type="dcterms:W3CDTF">2014-06-09T05:34:00Z</dcterms:modified>
  <cp:revision>17</cp:revision>
  <dc:subject/>
  <dc:title/>
</cp:coreProperties>
</file>