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14   № 1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администрации Унечск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(финансовое управление) органо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самоуправления Унечского района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олномоченным на осущест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закупок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13 статьи 3, пунктом 1 части 1 статьи 99 Федерального закона от 05.04.2013г. №  44-ФЗ «О контрактной системе в сфере закупок товаров, работ, услуг для обеспечения государственных и муниципальных нужд», на основании решения Унечского районного Совета народных депутатов от 06.06.2014г. № 4-57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отмене решения районного Совета народных депутатов от 28.04.2014 г. № 4-567 «Об определении Счетной палаты Унечского района органом местного самоуправления Унечского района, уполномоченным на осущест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в сфере закупок» и об определении администрации Унечского района органом местного самоуправления Унечского района, уполномоченным на осуществление контроля в сфере закупо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администрацию Унечского района в лице финансового управления органом местного самоуправления Унечского района, уполномоченным на осуществление контроля в сфере закупок товаров, работ, услуг для обеспечения муниципальных нужд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связи с исполнением функций, предусмотренных в пункте 1 настоящего постановления, внести соответствующие дополнения в Положение о финансовом управлении администрации Унеч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ринятия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Данно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Глава администрации района                                                                  А.П. Теплый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8:00Z</dcterms:created>
  <dc:creator>Дмитроченко И.А.</dc:creator>
  <dc:description/>
  <cp:keywords/>
  <dc:language>en-US</dc:language>
  <cp:lastModifiedBy>Лосева Е.Ю.</cp:lastModifiedBy>
  <cp:lastPrinted>2009-09-29T09:36:00Z</cp:lastPrinted>
  <dcterms:modified xsi:type="dcterms:W3CDTF">2014-06-17T05:50:00Z</dcterms:modified>
  <cp:revision>13</cp:revision>
  <dc:subject/>
  <dc:title>Российская Федерация</dc:title>
</cp:coreProperties>
</file>