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11.2013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53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под снос, расположенного в населенном пункте село Писаревка Унечского района Бря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1.12.2001г. №178–ФЗ «О приватизации государственного и муниципального имущества», руководствуясь пунктами 3.3, 3.4 главы III Положения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утвержденного решением Унечского районного Совета народных депутатов от 01.06.2010г. № 4–161,  в рамках реализации  Программы приватизации муниципального имущества муниципального образования «Унечский муниципальный  район»  на 2013 год, утвержденной  решением Унечского районного Совета народных депутатов от 13.11.2012 года №4–411  (в редакции решения от 23.08.2013г. №4–496)  «Об утверждении Программы приватизации муниципального имущества муниципального образования «Унечский муниципальный  район» на 2013 год» и отчета №32–22335729–13–089 от 18.10.2013г. об оценке рыночной стоимости незавершенного строительством объекта – бассейна для детского сада,  расположенного по адресу: Брянская область, Унечский район, с.Писарев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 под снос: незавершенного строительством объекта – бассейна для детского сада,  расположенного   в населенном пункте село Писаревка Унечского района    Брянской области, согласно приложению, 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Утвердить следующие условия продажи муниципального имущества под снос, указанного в  приложении к настоящему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на основании отчета №32–22335729–13–089 от 18.10.2013г. об оценке рыночной стоимости незавершенного строительством объекта – бассейна для детского сада,  расположенного   по   адресу:   Брянская область, Унечский район, с.Писаревка,   выполненного  ООО «Ко – Инвест Брянск»   в  размере 405 000  (четыреста пять  тысяч) рубл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sz w:val="28"/>
          <w:szCs w:val="28"/>
        </w:rPr>
        <w:t>шаг аукциона в размере 5% от начальной цены продажи в сумме 20 250 (двадцать тысяч двести пятьдесят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10% от начальной цены продажи в сумме  40 500 (сорок тысяч пятьсот) 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 под снос, указанного в приложении к 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Унечского района в сети «Интернет»,  на официальном сайте Российской Федерации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«Уне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Унечского района С.П. Резнич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А.П. Теплы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Cs/>
          <w:sz w:val="24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нечского района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28.11.2013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</w:rPr>
        <w:t>2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и краткая характеристик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Местоположение  муниципального имущества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й строительством объект – бассейн для детского сада, общая площадь 239,47 кв.м.,  площадь застройки 369,2 кв.м., 1 – этажное здание, строительный объем 1366,0 куб.м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 село Писаревка Унечского района    Брянской области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1:00Z</dcterms:created>
  <dc:creator>Плисова Т.А.</dc:creator>
  <dc:description/>
  <cp:keywords/>
  <dc:language>en-US</dc:language>
  <cp:lastModifiedBy>Конькова С.В.</cp:lastModifiedBy>
  <cp:lastPrinted>2013-11-27T10:08:00Z</cp:lastPrinted>
  <dcterms:modified xsi:type="dcterms:W3CDTF">2013-11-29T04:45:00Z</dcterms:modified>
  <cp:revision>48</cp:revision>
  <dc:subject/>
  <dc:title>Российская Федерация</dc:title>
</cp:coreProperties>
</file>