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300" w:leader="none"/>
          <w:tab w:val="center" w:pos="4677" w:leader="none"/>
        </w:tabs>
        <w:spacing w:lineRule="auto" w:line="24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РЕШЕНИЕ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 25.12.2013 г  № 4-540</w:t>
      </w:r>
    </w:p>
    <w:p>
      <w:pPr>
        <w:pStyle w:val="Normal"/>
        <w:spacing w:lineRule="auto" w:line="360"/>
        <w:rPr/>
      </w:pPr>
      <w:r>
        <w:rPr/>
        <w:t>243300, г.Унеча, Брянская область</w:t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jc w:val="both"/>
        <w:rPr/>
      </w:pPr>
      <w:r>
        <w:rPr>
          <w:b/>
          <w:bCs/>
        </w:rPr>
        <w:t>О передаче сельским поселениям осуществления части полномочий муниципального образования «Унечский муниципальный район» в области дошкольного образования</w:t>
      </w:r>
    </w:p>
    <w:p>
      <w:pPr>
        <w:pStyle w:val="Normal"/>
        <w:ind w:right="540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ч.4 ст. 15 Федерального закона от 06.10.2003 № 131-ФЗ «Об общих принципах организации местного самоуправления в Российской Федерации»  и пунктом 2 статьи 9 Устава Унечского муниципального района Унечский районный Совет народных депутатов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Передать Высокскому сельскому поселению, Старосельскому сельскому поселению, Красновичскому сельскому поселению, Найтоповичскому сельскому поселению осуществление части  полномочий муниципального образования «Унечский муниципальный район», по решению  вопроса местного значения:  организация предоставления общедоступного бесплатного дошкольного  образования детям на территории муниципальных образований Высокского, Старосельского, Красновичского, Найтоповичского сельских поселений сроком с 01.01.2014 г. по 31.12.2014г. с передачей необходимых для осуществления этих полномочий финансовых средств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ысокскому сельскому поселению         –    2959344,24 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аросельскому сельскому поселению   –    1243687,99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расновичскому сельскому поселению    –    1189016,69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йтоповичскому сельскому поселению  –     3036344,88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инистрации Унечского района заключить соглашения по передаче полномочий соответствующим поселениям в соответствии с п. 1 настоящего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Унечского района                                                                                 Н.Е. Горбат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Arial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sz w:val="3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33:00Z</dcterms:created>
  <dc:creator>Семченко</dc:creator>
  <dc:description/>
  <cp:keywords/>
  <dc:language>en-US</dc:language>
  <cp:lastModifiedBy>Цыганкова Т.В.</cp:lastModifiedBy>
  <cp:lastPrinted>2012-12-17T15:26:00Z</cp:lastPrinted>
  <dcterms:modified xsi:type="dcterms:W3CDTF">2013-12-25T13:49:00Z</dcterms:modified>
  <cp:revision>12</cp:revision>
  <dc:subject/>
  <dc:title>РОССИЙСКАЯ ФЕДЕРАЦИЯ</dc:title>
</cp:coreProperties>
</file>