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</wp:posOffset>
                </wp:positionH>
                <wp:positionV relativeFrom="paragraph">
                  <wp:posOffset>252730</wp:posOffset>
                </wp:positionV>
                <wp:extent cx="5537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9.9pt" to="470.2pt,1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264795</wp:posOffset>
                </wp:positionV>
                <wp:extent cx="59721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5pt" to="470.2pt,20.8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АДМИНИСТРАЦИЯ УНЕЧСКОГО РАЙОНА БРЯНСКОЙ  ОБЛАСТИ</w:t>
      </w:r>
    </w:p>
    <w:p>
      <w:pPr>
        <w:pStyle w:val="Heading1"/>
        <w:spacing w:lineRule="auto" w:line="240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ПОСТАНОВЛЕНИЕ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  <w:u w:val="single"/>
        </w:rPr>
        <w:t>от 14.09.2011г.2011г.</w:t>
      </w:r>
      <w:r>
        <w:rPr>
          <w:rFonts w:cs="Times New Roman" w:ascii="Times New Roman" w:hAnsi="Times New Roman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Cs w:val="22"/>
          <w:u w:val="single"/>
        </w:rPr>
        <w:t>№ 191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г.Унеча, Брянской обл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34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414" w:hanging="0"/>
        <w:rPr>
          <w:sz w:val="26"/>
          <w:szCs w:val="26"/>
        </w:rPr>
      </w:pPr>
      <w:r>
        <w:rPr>
          <w:sz w:val="26"/>
          <w:szCs w:val="26"/>
        </w:rPr>
        <w:t xml:space="preserve">Об  условиях приватизации муниципального имущества, не завершенного строительством </w:t>
      </w:r>
    </w:p>
    <w:p>
      <w:pPr>
        <w:pStyle w:val="Normal"/>
        <w:autoSpaceDE w:val="false"/>
        <w:ind w:right="3414" w:hanging="0"/>
        <w:rPr/>
      </w:pPr>
      <w:r>
        <w:rPr>
          <w:sz w:val="26"/>
          <w:szCs w:val="26"/>
        </w:rPr>
        <w:t>под   снос,   относящегося   к   собственности муниципального   образования   «Унечский муниципальный район», без объявления цен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уководствуясь  Федеральным законом «О приватизации государственного и муниципального имущества», Постановлением Правительства РФ от 22.07.2002 N 549(ред. от 26.01.2010)  "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", Положением о порядке, регулирующем отдельные вопросы приватизации муниципального имущества,  относящегося  к собственности  муниципального образования «Унечский муниципальный район», утвержденным решением Унечского районного Совета народных депутатов от 01.06.2010г. № 4-161, в соответствии с  Программой приватизации  муниципального имущества муниципального образования «Унечский муниципальный район», утвержденной Решением Унечского районного Совета народных депутатов от 08.12.2009 г. №4-98,  на основании  не состоявшихся   торгов по  продаже муниципального имущества по начальной цене,  посредством публичного предложения и без объявления цены,  информация о результатах  которых опубликована в «Унечской газете» от 23.07. 2010г., .№ 84-85, стр.5, от 16.11. 2010г.№134 стр.3,  от 04.03.2011г. №24-25, стр.4 и размещена на официальном сайте администрации Унечского района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nr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 в сети «Интернет»  23.07. 2010г,  10.11.2010г., 02.03.2011г.,  учитывая согласование    продажи  имущества без объявления цены  депутатами на сессии Унечского районного Совета народных депутатов 15.12.2010 года,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Продать под снос имущество, относящееся к собственности муниципального образования «Унечский муниципальный район», без объявления цены, с характеристиками имущества, согласно  приложению 1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Установить размер  задатка при подаче претендентами заявок на приобретение муниципального имущества  под снос, указанного в приложении 1 настоящего постановления, 10% от начальной цены  аукциона, цены  первоначального  предложения продажи посредством публичного предложения, признанных несостоявшимися, в следующих суммах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н.п.Павловка Унечского района:</w:t>
      </w:r>
    </w:p>
    <w:p>
      <w:pPr>
        <w:pStyle w:val="Normal"/>
        <w:rPr/>
      </w:pPr>
      <w:r>
        <w:rPr>
          <w:sz w:val="26"/>
          <w:szCs w:val="26"/>
        </w:rPr>
        <w:t xml:space="preserve">-не завершенная  строительством амбулатория на 40  мест с аптекой  под снос :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даток 206230 руб.;</w:t>
      </w:r>
    </w:p>
    <w:p>
      <w:pPr>
        <w:pStyle w:val="Normal"/>
        <w:rPr/>
      </w:pPr>
      <w:r>
        <w:rPr>
          <w:sz w:val="26"/>
          <w:szCs w:val="26"/>
        </w:rPr>
        <w:t xml:space="preserve">- не завершенный строительством спальный корпус-интернат на 50 мест под снос : </w:t>
      </w:r>
    </w:p>
    <w:p>
      <w:pPr>
        <w:pStyle w:val="Normal"/>
        <w:rPr/>
      </w:pPr>
      <w:r>
        <w:rPr>
          <w:sz w:val="26"/>
          <w:szCs w:val="26"/>
        </w:rPr>
        <w:t>задаток 242260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н.п. Пески Унечского района:</w:t>
      </w:r>
    </w:p>
    <w:p>
      <w:pPr>
        <w:pStyle w:val="Normal"/>
        <w:rPr/>
      </w:pPr>
      <w:r>
        <w:rPr>
          <w:sz w:val="26"/>
          <w:szCs w:val="26"/>
        </w:rPr>
        <w:t>- не завершенный  строи</w:t>
        <w:softHyphen/>
        <w:t>тель</w:t>
        <w:softHyphen/>
        <w:t>ством 18-квартирный  дом под снос в с. Пески Унечского      района (по генеральному плану строительства позиция 13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даток 109380 руб.</w:t>
      </w:r>
    </w:p>
    <w:p>
      <w:pPr>
        <w:pStyle w:val="Normal"/>
        <w:rPr/>
      </w:pPr>
      <w:r>
        <w:rPr>
          <w:sz w:val="26"/>
          <w:szCs w:val="26"/>
        </w:rPr>
        <w:t>-  не завершенный  строительством 18-квартирный  дом под снос (по генеральному плану     строительства позиция 14):    задаток     151870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 завершенный  строи</w:t>
        <w:softHyphen/>
        <w:t>те</w:t>
        <w:softHyphen/>
        <w:t>ль</w:t>
        <w:softHyphen/>
        <w:t>ством 18-квартирный  дом под снос (по генеральному плану стро</w:t>
        <w:softHyphen/>
        <w:t>ительства позиция 15):    задаток     113810 руб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е завершенная  строите</w:t>
        <w:softHyphen/>
        <w:t>льством котельная под снос  (по     генеральному плану строительства позиция 17):    задаток     77330 руб.</w:t>
      </w:r>
    </w:p>
    <w:p>
      <w:pPr>
        <w:pStyle w:val="Normal"/>
        <w:jc w:val="both"/>
        <w:rPr/>
      </w:pPr>
      <w:r>
        <w:rPr>
          <w:sz w:val="26"/>
          <w:szCs w:val="26"/>
        </w:rPr>
        <w:t>-  не завершенная  строительством металлическая труба под снос (по генеральному плану строительства позиция 17):    задаток 11100 руб.</w:t>
      </w:r>
    </w:p>
    <w:p>
      <w:pPr>
        <w:pStyle w:val="Normal"/>
        <w:rPr/>
      </w:pPr>
      <w:r>
        <w:rPr>
          <w:sz w:val="26"/>
          <w:szCs w:val="26"/>
        </w:rPr>
        <w:t>-  не завершенная  строительством трансформаторная подстанция  под снос (по генеральному плану строительства позиция 22):     задаток 4280 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митету по управлению муниципальным имуществом Унечского район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организовать подготовку и  размещение  информационного сообщения о  продаже и о результатах продажи муниципального имущества, указанного в пункте  1,  без объявления цены 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- организовать прием,  регистрацию заявок и предложений претендентов о цене приобретения имущества,   указанного в приложении1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4. Комиссии по  продаже муниципального имущества  под снос без  объявления цены, созданной   на основании постановления  администрации  Унечского района от 24.12.2010 года №224  « Об  условиях продажи имущества, не завершенного строительством под снос, относящегося к собственности муниципального образования «Унечский муниципальный район»,  без объявления цены» в соответствии с Положением о комиссии по продаже муниципального имущества без объявления цены, утвержденным указанным постановлением,  и в установленном законодательством порядк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- рассмотреть зарегистрированные  Комитетом заявки и предложения претендентов о цене приобретения имущества,   указанного в пункте1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о  результатам  рассмотрения заявок и  предложений претендентов о цене приобретения имущества,   указанного в пункте 1, признать претендента покупателем имущества  или продажу имущества  несостоявшейся в случаях, предусмотренных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результаты  рассмотрения заявок и предложений претендентов о цене приобретения имущества,   указанного в пункте 1, оформить протоколом 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 Утвердить форму  примерного договора купли-продажи  муниципального имущества  под снос по результатам продажи   имущества  без объявления цены  согласно приложению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Настоящее постановление опубликовать в газете «Унечская газета» и разместить на официальном сайте администрации Унечского района в сети Интернет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nr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  Постановл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 Контроль за исполнением настоящего постановления возложить на заместителя главы администрации района Н.А. Пантюшенк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547" w:hRule="atLeast"/>
        </w:trPr>
        <w:tc>
          <w:tcPr>
            <w:tcW w:w="10107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53"/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Style w:val="FontStyle53"/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Style w:val="FontStyle53"/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Style w:val="FontStyle53"/>
                <w:rFonts w:cs="Times New Roman"/>
                <w:spacing w:val="-10"/>
                <w:sz w:val="26"/>
                <w:szCs w:val="26"/>
              </w:rPr>
              <w:t>Глава администрации района                                                                                                А.М. Кусков</w:t>
            </w:r>
          </w:p>
          <w:p>
            <w:pPr>
              <w:pStyle w:val="Normal"/>
              <w:spacing w:lineRule="auto" w:line="360"/>
              <w:rPr>
                <w:rStyle w:val="FontStyle53"/>
                <w:spacing w:val="-1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pacing w:lineRule="exact" w:line="1"/>
        <w:rPr>
          <w:rStyle w:val="FontStyle53"/>
          <w:spacing w:val="-10"/>
          <w:sz w:val="26"/>
          <w:szCs w:val="26"/>
        </w:rPr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Приложение 1 к  постановлению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администрации Унечского района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«14»_09. 2011г. № 191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еречень и характеристика имущества,  не завершенного строительством,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расположенного на территории Унечского района Брянской области, предназначенного для продажи без объявления  цены  под снос в рамках реализации Программы  приватизации муниципального имущества на 201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Не завершенная строительством амбулатория на 40 посещений в смену  в н.п. Павловка  Унечского района (под сно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32"/>
        <w:gridCol w:w="561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п/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естоположение объект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. Павловка, ул.Полев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оды строительств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92-199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иповой проек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1-4-48.8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роительный объем (по проекту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55 куб.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лощадь общая строения (по проекту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64 кв.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тажность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012"/>
        <w:gridCol w:w="3420"/>
        <w:gridCol w:w="252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пень готовности работ по конструктивным элементам </w:t>
            </w:r>
          </w:p>
          <w:p>
            <w:pPr>
              <w:pStyle w:val="Normal"/>
              <w:jc w:val="center"/>
              <w:rPr/>
            </w:pPr>
            <w:r>
              <w:rPr/>
              <w:t>(от 0 до 100%),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амен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бетонные блоки и плиты для ленточных фундаменто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ас (колонны +ригел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железобетонные констр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ы и перегород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ирпичные</w:t>
            </w:r>
          </w:p>
          <w:p>
            <w:pPr>
              <w:pStyle w:val="Normal"/>
              <w:rPr/>
            </w:pPr>
            <w:r>
              <w:rPr/>
              <w:t>-панельные</w:t>
            </w:r>
          </w:p>
          <w:p>
            <w:pPr>
              <w:pStyle w:val="Normal"/>
              <w:rPr/>
            </w:pPr>
            <w:r>
              <w:rPr/>
              <w:t>- перегородки  кирпич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рытия и покры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железобетонные пл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железобетонные констр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4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ля, полы ,окна, двери,</w:t>
            </w:r>
          </w:p>
          <w:p>
            <w:pPr>
              <w:pStyle w:val="Normal"/>
              <w:rPr/>
            </w:pPr>
            <w:r>
              <w:rPr/>
              <w:t>отделочные работы</w:t>
            </w:r>
          </w:p>
          <w:p>
            <w:pPr>
              <w:pStyle w:val="Normal"/>
              <w:rPr/>
            </w:pPr>
            <w:r>
              <w:rPr/>
              <w:t>сантехнические, электромонтажные работы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одолжение приложения 1 к постановлению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администрации Унечского района 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u w:val="single"/>
        </w:rPr>
        <w:t>от «14»_09. 2011г. № 191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Не завершенный  строительством Спальный  корпус-интернат на 50 мест  в н.п. Павловка  Унечского района (под сно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956"/>
        <w:gridCol w:w="513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дрес и местоположение объект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. Павловка, ул.Школьна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оды строительст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9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иповой проек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1-3-31.8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лощадь общая строения (по проекту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87,14 кв.мет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роительный объем (по проекту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24 куб. 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тажност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297"/>
        <w:gridCol w:w="3142"/>
        <w:gridCol w:w="225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пень готовности работ по конструктивным элементам </w:t>
            </w:r>
          </w:p>
          <w:p>
            <w:pPr>
              <w:pStyle w:val="Normal"/>
              <w:jc w:val="center"/>
              <w:rPr/>
            </w:pPr>
            <w:r>
              <w:rPr/>
              <w:t>(от 0 до 100%), 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ундамен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бетонные бло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ркас (колонны +ригели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железобетонные колонны  прямоугольного сечения,  ригели железобетонные сборные длиной до 6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ены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опанельные,</w:t>
            </w:r>
          </w:p>
          <w:p>
            <w:pPr>
              <w:pStyle w:val="Normal"/>
              <w:rPr/>
            </w:pPr>
            <w:r>
              <w:rPr/>
              <w:t>часть стен из керамического кирпич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4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город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ерегородки  кирпичные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крытия и покрыт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железобетонные плит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стниц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железобетонные конструк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ля, полы, окна, двери,</w:t>
            </w:r>
          </w:p>
          <w:p>
            <w:pPr>
              <w:pStyle w:val="Normal"/>
              <w:rPr/>
            </w:pPr>
            <w:r>
              <w:rPr/>
              <w:t>отделочные работы</w:t>
            </w:r>
          </w:p>
          <w:p>
            <w:pPr>
              <w:pStyle w:val="Normal"/>
              <w:rPr/>
            </w:pPr>
            <w:r>
              <w:rPr/>
              <w:t>сантехнические, электромонтажные работы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одолжение приложения 1 к постановлению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администрации Унечского района </w:t>
      </w:r>
    </w:p>
    <w:p>
      <w:pPr>
        <w:pStyle w:val="Normal"/>
        <w:autoSpaceDE w:val="false"/>
        <w:ind w:left="6372" w:hanging="0"/>
        <w:jc w:val="both"/>
        <w:rPr/>
      </w:pPr>
      <w:r>
        <w:rPr/>
        <w:t xml:space="preserve">от </w:t>
      </w:r>
      <w:r>
        <w:rPr>
          <w:u w:val="single"/>
        </w:rPr>
        <w:t>«14»_09. 2011г. № 191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Не завершенный строительством 18 квартирный дом в д. Пески Унечского района  позиция 13(под сно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11"/>
        <w:gridCol w:w="574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естоположение объект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с.Пески, по генеральному плану строительства позиция 13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оды строительств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92-199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иповой проект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4-12-230.9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роительный объем по проекту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52,96м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лощадь общая  по проекту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03,9 кв. 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тажность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4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678"/>
        <w:gridCol w:w="2678"/>
        <w:gridCol w:w="2002"/>
        <w:gridCol w:w="3082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пень готовности работ по конструктивным элементам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от 0 до 100%), %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епень готовности работ по конструктивным элементам </w:t>
            </w:r>
          </w:p>
          <w:p>
            <w:pPr>
              <w:pStyle w:val="Normal"/>
              <w:jc w:val="center"/>
              <w:rPr/>
            </w:pPr>
            <w:r>
              <w:rPr/>
              <w:t>(от 0 до 100%), %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ундамент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бетонные блок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ое количество </w:t>
            </w:r>
          </w:p>
          <w:p>
            <w:pPr>
              <w:pStyle w:val="Normal"/>
              <w:rPr/>
            </w:pPr>
            <w:r>
              <w:rPr/>
              <w:t xml:space="preserve">304 блока </w:t>
            </w:r>
          </w:p>
          <w:p>
            <w:pPr>
              <w:pStyle w:val="Normal"/>
              <w:rPr/>
            </w:pPr>
            <w:r>
              <w:rPr/>
              <w:t>114 фундаментных пли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ены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кирпич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околь из керамического кирпича </w:t>
            </w:r>
          </w:p>
          <w:p>
            <w:pPr>
              <w:pStyle w:val="Normal"/>
              <w:rPr/>
            </w:pPr>
            <w:r>
              <w:rPr/>
              <w:t>Стены  из силикатного кирпича с частичной отделкой из керамического кирпича</w:t>
            </w:r>
          </w:p>
          <w:p>
            <w:pPr>
              <w:pStyle w:val="Normal"/>
              <w:rPr/>
            </w:pPr>
            <w:r>
              <w:rPr/>
              <w:t>Перемычки сборные железобетон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крытия и покрыт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железобетонные конструкц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 размером  3,6*1,2м, 3,6*1,5м, 6,3*1,5м; 6,3*1,2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железобетонные конструкц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чные марши и площадк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ля, полы ,окна, двери,</w:t>
            </w:r>
          </w:p>
          <w:p>
            <w:pPr>
              <w:pStyle w:val="Normal"/>
              <w:rPr/>
            </w:pPr>
            <w:r>
              <w:rPr/>
              <w:t>отделочные работы,</w:t>
            </w:r>
          </w:p>
          <w:p>
            <w:pPr>
              <w:pStyle w:val="Normal"/>
              <w:rPr/>
            </w:pPr>
            <w:r>
              <w:rPr/>
              <w:t>сантехнические, электромонтажные работы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  <w:t xml:space="preserve">Продолжение приложения 1 к постановлению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администрации Унечского района </w:t>
      </w:r>
    </w:p>
    <w:p>
      <w:pPr>
        <w:pStyle w:val="Normal"/>
        <w:autoSpaceDE w:val="false"/>
        <w:ind w:left="5664" w:firstLine="708"/>
        <w:jc w:val="both"/>
        <w:rPr/>
      </w:pPr>
      <w:r>
        <w:rPr/>
        <w:t xml:space="preserve">      </w:t>
      </w:r>
      <w:r>
        <w:rPr/>
        <w:t xml:space="preserve">от </w:t>
      </w:r>
      <w:r>
        <w:rPr>
          <w:u w:val="single"/>
        </w:rPr>
        <w:t>«14»_09. 2011г. № 191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Не завершенный строительством 18 квартирный дом в д. Пески Унечского района  позиция 14(под сно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6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11"/>
        <w:gridCol w:w="574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естоположение объект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с. Пески, по генеральному плану строительства позиция 1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оды строительств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92-199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иповой проект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4-12-230.9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роительный объем по проекту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52,96м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лощадь общая  по проекту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03,9 кв. 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тажность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060"/>
        <w:gridCol w:w="1980"/>
        <w:gridCol w:w="2318"/>
        <w:gridCol w:w="2722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пень готовности работ по конструктивным элементам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от 0 до 100%), %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епень готовности работ по конструктивным элементам </w:t>
            </w:r>
          </w:p>
          <w:p>
            <w:pPr>
              <w:pStyle w:val="Normal"/>
              <w:jc w:val="center"/>
              <w:rPr/>
            </w:pPr>
            <w:r>
              <w:rPr/>
              <w:t>(от 0 до 100%), %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ундам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бетонные бло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ое количество </w:t>
            </w:r>
          </w:p>
          <w:p>
            <w:pPr>
              <w:pStyle w:val="Normal"/>
              <w:rPr/>
            </w:pPr>
            <w:r>
              <w:rPr/>
              <w:t xml:space="preserve">304 блока </w:t>
            </w:r>
          </w:p>
          <w:p>
            <w:pPr>
              <w:pStyle w:val="Normal"/>
              <w:rPr/>
            </w:pPr>
            <w:r>
              <w:rPr/>
              <w:t>114 фундаментных пли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ены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rPr/>
            </w:pPr>
            <w:r>
              <w:rPr/>
              <w:t>8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кирпич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околь из керамического кирпича </w:t>
            </w:r>
          </w:p>
          <w:p>
            <w:pPr>
              <w:pStyle w:val="Normal"/>
              <w:rPr/>
            </w:pPr>
            <w:r>
              <w:rPr/>
              <w:t>Стены  из силикатного кирпича с частичной отделкой из керамического кирпича</w:t>
            </w:r>
          </w:p>
          <w:p>
            <w:pPr>
              <w:pStyle w:val="Normal"/>
              <w:rPr/>
            </w:pPr>
            <w:r>
              <w:rPr/>
              <w:t>Перемычки сборные железобетон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крытия и покры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железобетонные конструк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 размером  3,6*1,2м, 3,6*1,5м, 6,3*1,5м; 6,3*1,2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железобетонные конструк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чные марши и площадк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ля, полы, окна, двери,</w:t>
            </w:r>
          </w:p>
          <w:p>
            <w:pPr>
              <w:pStyle w:val="Normal"/>
              <w:rPr/>
            </w:pPr>
            <w:r>
              <w:rPr/>
              <w:t>отделочные работы,</w:t>
            </w:r>
          </w:p>
          <w:p>
            <w:pPr>
              <w:pStyle w:val="Normal"/>
              <w:rPr/>
            </w:pPr>
            <w:r>
              <w:rPr/>
              <w:t>сантехнические, электромонтажные работы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одолжение приложения 1 к постановлению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администрации Унечского района </w:t>
      </w:r>
    </w:p>
    <w:p>
      <w:pPr>
        <w:pStyle w:val="Normal"/>
        <w:autoSpaceDE w:val="false"/>
        <w:ind w:left="6372" w:hanging="0"/>
        <w:jc w:val="both"/>
        <w:rPr/>
      </w:pPr>
      <w:r>
        <w:rPr/>
        <w:t xml:space="preserve">от </w:t>
      </w:r>
      <w:r>
        <w:rPr>
          <w:u w:val="single"/>
        </w:rPr>
        <w:t>«14»_09. 2011г. № 191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Не завершенный строительством 18 квартирный дом в с. Пески Унечского района   позиция 15(под сно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6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11"/>
        <w:gridCol w:w="574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естоположение объект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С. Пески , по генеральному плану строительства позиция 15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оды строительств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92-199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иповой проект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4-12-230.9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роительный объем по проекту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52,96м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лощадь общая  по проекту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03,9 кв. 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тажность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4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678"/>
        <w:gridCol w:w="2678"/>
        <w:gridCol w:w="2002"/>
        <w:gridCol w:w="3082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пень готовности работ по конструктивным элементам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от 0 до 100%), %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епень готовности работ по конструктивным элементам </w:t>
            </w:r>
          </w:p>
          <w:p>
            <w:pPr>
              <w:pStyle w:val="Normal"/>
              <w:jc w:val="center"/>
              <w:rPr/>
            </w:pPr>
            <w:r>
              <w:rPr/>
              <w:t>(от 0 до 100%), %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ундамент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бетонные блок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ое количество </w:t>
            </w:r>
          </w:p>
          <w:p>
            <w:pPr>
              <w:pStyle w:val="Normal"/>
              <w:rPr/>
            </w:pPr>
            <w:r>
              <w:rPr/>
              <w:t xml:space="preserve">304 блока </w:t>
            </w:r>
          </w:p>
          <w:p>
            <w:pPr>
              <w:pStyle w:val="Normal"/>
              <w:rPr/>
            </w:pPr>
            <w:r>
              <w:rPr/>
              <w:t>114 фундаментных пли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ены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кирпич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околь из керамического кирпича </w:t>
            </w:r>
          </w:p>
          <w:p>
            <w:pPr>
              <w:pStyle w:val="Normal"/>
              <w:rPr/>
            </w:pPr>
            <w:r>
              <w:rPr/>
              <w:t>Стены  из силикатного кирпича с частичной отделкой из керамического кирпича</w:t>
            </w:r>
          </w:p>
          <w:p>
            <w:pPr>
              <w:pStyle w:val="Normal"/>
              <w:rPr/>
            </w:pPr>
            <w:r>
              <w:rPr/>
              <w:t>Перемычки сборные железобетон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крытия и покрыт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железобетонные конструкц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 размером  3,6*1,2м, 3,6*1,5м, 6,3*1,5м; 6,3*1,2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железобетонные конструкц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чные марши и площадк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ля, полы ,окна, двери,</w:t>
            </w:r>
          </w:p>
          <w:p>
            <w:pPr>
              <w:pStyle w:val="Normal"/>
              <w:rPr/>
            </w:pPr>
            <w:r>
              <w:rPr/>
              <w:t>отделочные работы,</w:t>
            </w:r>
          </w:p>
          <w:p>
            <w:pPr>
              <w:pStyle w:val="Normal"/>
              <w:rPr/>
            </w:pPr>
            <w:r>
              <w:rPr/>
              <w:t>сантехнические, электромонтажные работы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одолжение приложения 1 к постановлению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администрации Унечского района </w:t>
      </w:r>
    </w:p>
    <w:p>
      <w:pPr>
        <w:pStyle w:val="Normal"/>
        <w:autoSpaceDE w:val="false"/>
        <w:ind w:left="5664" w:firstLine="708"/>
        <w:jc w:val="both"/>
        <w:rPr/>
      </w:pPr>
      <w:r>
        <w:rPr/>
        <w:t xml:space="preserve">      </w:t>
      </w:r>
      <w:r>
        <w:rPr>
          <w:u w:val="single"/>
        </w:rPr>
        <w:t>от «14»_09. 2011г. № 191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Не завершенная строительством котельная в д. Пески  Унечского района(под сно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32"/>
        <w:gridCol w:w="581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п/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дрес и местоположение объект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С. Пески, Унечского района Брянской области,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зиция по генеральному плану строительства - 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оды строительств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92-199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иповой проект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03-1-269.8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роительный объем по проекту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70 куб.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лощадь общая строен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6 кв.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тажность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328"/>
        <w:gridCol w:w="3104"/>
        <w:gridCol w:w="234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. или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пень готовности работ по конструктивным элементам </w:t>
            </w:r>
          </w:p>
          <w:p>
            <w:pPr>
              <w:pStyle w:val="Normal"/>
              <w:jc w:val="center"/>
              <w:rPr/>
            </w:pPr>
            <w:r>
              <w:rPr/>
              <w:t>(от 0 до 100%),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ундамент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ые -   под  колонны</w:t>
            </w:r>
          </w:p>
          <w:p>
            <w:pPr>
              <w:pStyle w:val="Normal"/>
              <w:rPr/>
            </w:pPr>
            <w:r>
              <w:rPr/>
              <w:t>Фундаментные балки-  под сте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ркас (колонны +балки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колонны длиной 4.4м , балки пролетом 12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ены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опанельные сборные констру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крытия и покрыт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ребристые   плиты длиной 6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</w:t>
            </w:r>
          </w:p>
        </w:tc>
      </w:tr>
      <w:tr>
        <w:trPr>
          <w:trHeight w:val="12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ля, полы ,окна, двери,</w:t>
            </w:r>
          </w:p>
          <w:p>
            <w:pPr>
              <w:pStyle w:val="Normal"/>
              <w:rPr/>
            </w:pPr>
            <w:r>
              <w:rPr/>
              <w:t>отделочные работы,</w:t>
            </w:r>
          </w:p>
          <w:p>
            <w:pPr>
              <w:pStyle w:val="Normal"/>
              <w:rPr/>
            </w:pPr>
            <w:r>
              <w:rPr/>
              <w:t>сантехнические, электромонтажные работы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одолжение приложения 1 к постановлению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администрации Унечского района </w:t>
      </w:r>
    </w:p>
    <w:p>
      <w:pPr>
        <w:pStyle w:val="Normal"/>
        <w:autoSpaceDE w:val="false"/>
        <w:ind w:left="6372" w:hanging="0"/>
        <w:jc w:val="both"/>
        <w:rPr/>
      </w:pPr>
      <w:r>
        <w:rPr>
          <w:u w:val="single"/>
        </w:rPr>
        <w:t>от «14»_09. 2011г. № 191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Не завершенная строительством металлическая труба для отвода дымовых газов от котельной в н.п. Пески  (под сно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785"/>
        <w:gridCol w:w="547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дрес и местоположение объект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с. Пески, Унечского района Брянской области,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 генеральному плану строительства позиция 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оды строительств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9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иповой проек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07-2-262.8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лина трубы (по проекту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4,2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Диаметр трубы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00м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336"/>
        <w:gridCol w:w="3096"/>
        <w:gridCol w:w="270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пень готовности работ по конструктивным элементам </w:t>
            </w:r>
          </w:p>
          <w:p>
            <w:pPr>
              <w:pStyle w:val="Normal"/>
              <w:jc w:val="center"/>
              <w:rPr/>
            </w:pPr>
            <w:r>
              <w:rPr/>
              <w:t>(от 0 до 100%),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ундаменты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Бетонны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льные конструкции трубы диаметром 800 м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44,2м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проектный вес  6,6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</w:t>
            </w:r>
          </w:p>
        </w:tc>
      </w:tr>
      <w:tr>
        <w:trPr>
          <w:trHeight w:val="16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лектрометаллизация алюминиевой проволоко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чистка поверхности и  окраска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одолжение приложения 1 к постановлению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администрации Унечского района 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u w:val="single"/>
        </w:rPr>
        <w:t xml:space="preserve">   </w:t>
      </w:r>
      <w:r>
        <w:rPr>
          <w:u w:val="single"/>
        </w:rPr>
        <w:t>от «14»_09. 2011г. № 191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Не завершенная строительством трансформаторная подстанция  в н.п. Пески  Унечского района(под сно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32"/>
        <w:gridCol w:w="581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п/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дрес и местоположение объект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. Пески, Унечского района Брянской области,  по генеральному плану строительства позиция 2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оды строительств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9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иповой проект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7-3-515.8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метная стоимость в ценах 1984г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.том числе 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бщестроительные работ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,61тыс. руб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,79 тыс.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щая площадь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,4 кв. 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роительный объем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3,7 куб.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тажность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328"/>
        <w:gridCol w:w="3104"/>
        <w:gridCol w:w="234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 или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пень готовности работ по конструктивным элементам </w:t>
            </w:r>
          </w:p>
          <w:p>
            <w:pPr>
              <w:pStyle w:val="Normal"/>
              <w:jc w:val="center"/>
              <w:rPr/>
            </w:pPr>
            <w:r>
              <w:rPr/>
              <w:t>(от 0 до 100%),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ундамент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бетонные бл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ены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иликатного кирпича, перемычки сборные железобето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ерекрыти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ые железобетонные  многопустотные пли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2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ля, полы, окна, двери,</w:t>
            </w:r>
          </w:p>
          <w:p>
            <w:pPr>
              <w:pStyle w:val="Normal"/>
              <w:rPr/>
            </w:pPr>
            <w:r>
              <w:rPr/>
              <w:t>отделочные работы,</w:t>
            </w:r>
          </w:p>
          <w:p>
            <w:pPr>
              <w:pStyle w:val="Normal"/>
              <w:rPr/>
            </w:pPr>
            <w:r>
              <w:rPr/>
              <w:t>сантехнические, электромонтажные работы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</w:t>
      </w:r>
      <w:r>
        <w:rPr/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</w:t>
      </w:r>
      <w:r>
        <w:rPr/>
        <w:t xml:space="preserve">администрации Унечского района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</w:r>
      <w:r>
        <w:rPr>
          <w:u w:val="single"/>
        </w:rPr>
        <w:t>от «14»_09. 2011г. № 191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Форма  примерного договора купли-продажи  муниципального имущества  под снос по результатам продажи   имущества  без объявления цены</w:t>
      </w:r>
    </w:p>
    <w:p>
      <w:pPr>
        <w:pStyle w:val="Style13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________________________________________________</w:t>
      </w:r>
    </w:p>
    <w:p>
      <w:pPr>
        <w:pStyle w:val="Style13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в  н.п._____________  Унечского района Брянской области</w:t>
      </w:r>
    </w:p>
    <w:p>
      <w:pPr>
        <w:pStyle w:val="Style13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г. Унеча                                                                                                                            _______ ______  20___г.</w:t>
      </w:r>
    </w:p>
    <w:p>
      <w:pPr>
        <w:pStyle w:val="Style13"/>
        <w:spacing w:lineRule="auto" w:line="24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both"/>
        <w:rPr>
          <w:rFonts w:eastAsia="MS Mincho;ＭＳ 明朝"/>
          <w:b w:val="false"/>
          <w:b w:val="false"/>
        </w:rPr>
      </w:pPr>
      <w:r>
        <w:rPr>
          <w:rFonts w:eastAsia="Times New Roman"/>
          <w:b w:val="false"/>
        </w:rPr>
        <w:t xml:space="preserve">         </w:t>
      </w:r>
    </w:p>
    <w:p>
      <w:pPr>
        <w:pStyle w:val="ConsPlusTitle"/>
        <w:widowControl/>
        <w:jc w:val="both"/>
        <w:rPr/>
      </w:pPr>
      <w:r>
        <w:rPr>
          <w:rFonts w:eastAsia="Times New Roman"/>
          <w:b w:val="false"/>
        </w:rPr>
        <w:t xml:space="preserve">       </w:t>
      </w:r>
      <w:r>
        <w:rPr>
          <w:rFonts w:eastAsia="MS Mincho;ＭＳ 明朝"/>
          <w:b w:val="false"/>
        </w:rPr>
        <w:t xml:space="preserve">Комитет по управлению муниципальным имуществом Унечского района, именуемый в дальнейшем «Продавец», в лице  председателя комитета ____________________, действующего на основании </w:t>
      </w:r>
      <w:r>
        <w:rPr>
          <w:b w:val="false"/>
        </w:rPr>
        <w:t xml:space="preserve">Положения о порядке, регулирующем отдельные вопросы приватизации муниципального имущества,  относящегося  к собственности  муниципального образования «Унечский муниципальный район», утвержденного решением Унечского районного Совета народных депутатов от  ____.06.2010 г. № ____, </w:t>
      </w:r>
      <w:r>
        <w:rPr>
          <w:rFonts w:eastAsia="MS Mincho;ＭＳ 明朝"/>
          <w:b w:val="false"/>
        </w:rPr>
        <w:t xml:space="preserve">Положения о   комитете,  </w:t>
      </w:r>
      <w:r>
        <w:rPr>
          <w:b w:val="false"/>
        </w:rPr>
        <w:t>утвержденного  постановлением  администрации  Унечского  района  от  23.06.2009г. №95</w:t>
      </w:r>
      <w:r>
        <w:rPr>
          <w:rFonts w:eastAsia="MS Mincho;ＭＳ 明朝"/>
          <w:b w:val="false"/>
        </w:rPr>
        <w:t>, и</w:t>
      </w:r>
      <w:r>
        <w:rPr>
          <w:b w:val="false"/>
        </w:rPr>
        <w:t xml:space="preserve">  а</w:t>
      </w:r>
      <w:r>
        <w:rPr>
          <w:b w:val="false"/>
          <w:bCs w:val="false"/>
        </w:rPr>
        <w:t>дминистрация Унечского района</w:t>
      </w:r>
      <w:r>
        <w:rPr>
          <w:b w:val="false"/>
        </w:rPr>
        <w:t xml:space="preserve">, именуемая в дальнейшем </w:t>
      </w:r>
      <w:r>
        <w:rPr>
          <w:b w:val="false"/>
          <w:bCs w:val="false"/>
        </w:rPr>
        <w:t xml:space="preserve">«Балансодержатель», в </w:t>
      </w:r>
      <w:r>
        <w:rPr>
          <w:b w:val="false"/>
        </w:rPr>
        <w:t xml:space="preserve">лице ___________________, действующего на основании__________________, </w:t>
      </w:r>
      <w:r>
        <w:rPr>
          <w:rFonts w:eastAsia="MS Mincho;ＭＳ 明朝"/>
          <w:b w:val="false"/>
        </w:rPr>
        <w:t>с одной стороны, и _______________________________,  именуемый в дальнейшем "Покупатель", ______________________, действующий  на  основании    ________________________, с   другой стороны, заключили настоящий договор о нижеследующем.</w:t>
      </w:r>
    </w:p>
    <w:p>
      <w:pPr>
        <w:pStyle w:val="Style13"/>
        <w:spacing w:lineRule="auto" w:line="2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1. Продавец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одал, а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Покупатель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иобрел в собственность под снос имущество,   незавершенное  строительством:  ______________________,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расположенное в __________________________ Унечского района Брянской области, на основании  результатов  продажи указанного муниципального имущества без объявления цены  согласно прилагаемому Протоколу  от  ________ 20____г .          </w:t>
      </w:r>
    </w:p>
    <w:p>
      <w:pPr>
        <w:pStyle w:val="Style13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2.   На  момент  заключения  настоящего  договора  указанное  в    п.1  договора              имущество   является муниципальной собственностью «Унечский муниципальный район»  на  основании распоряжения администрации Брянской области  от 10.11.2008 года № 1152-р «О передаче осуществленных государственных вложений по не завершенным строительством  объектам для муниципальных нужд Унечского района», что  подтверждается актом приема – передачи   от  17.11.2008г.  между ГУ «Управление капитального строительства Брянской области» и администрацией Унечского района. </w:t>
      </w:r>
    </w:p>
    <w:p>
      <w:pPr>
        <w:pStyle w:val="Style13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родавец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гарантирует,  что  до  заключения  настоящего  договора имущество, являющееся его   предметом, никому не отчуждено,  не  заложено,  не обещано, в споре не состоит, в доверительное  управление,   в качестве вклада в уставной капитал юридических  лиц  не  передано,  под арестом или запрещением указанное имущество не значится, памятником истории и культуры (архитектуры) не является. 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муществе :___________________________________________________ </w:t>
      </w:r>
    </w:p>
    <w:p>
      <w:pPr>
        <w:pStyle w:val="Style13"/>
        <w:spacing w:lineRule="auto" w:line="24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3"/>
        <w:spacing w:lineRule="auto" w:line="2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3.Согласно   прилагаемому протоколу  от ______20____ об итогах   продажи  имущества, указанного в п.п.1,3 настоящего договора , стороны определяют согласованную цену имущества ______(_____________) рублей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, в том числе  задаток _____(_____)руб. , </w:t>
      </w:r>
      <w:r>
        <w:rPr>
          <w:rFonts w:cs="Times New Roman" w:ascii="Times New Roman" w:hAnsi="Times New Roman"/>
          <w:sz w:val="24"/>
          <w:szCs w:val="24"/>
        </w:rPr>
        <w:t xml:space="preserve"> уплаченный за участие в аукционе в сумме _____( _________) руб., который    засчитывается  в стоимость имущества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spacing w:lineRule="auto" w:line="2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4.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купатель обязан оплатить  сумму без учета задатка в размере _____  (_____________) руб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 реквизитам, указанным  в п.16 настоящего договора, в  тридцатидневный срок с даты подписания договора.   </w:t>
      </w:r>
    </w:p>
    <w:p>
      <w:pPr>
        <w:pStyle w:val="Style13"/>
        <w:spacing w:lineRule="auto" w:line="2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В   случае  несвоевременной  или  неполной оплаты в соответствии с требованиями, указанными в  п.4 договора,    Покупатель уплачивает    Продавцу  на   основании    его    письменного требования пени в размер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одной трехсотой действующей на день уплаты пени ставки рефинансирования ЦБ РФ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неперечисленной суммы  за каждый день просрочки платежа. </w:t>
      </w:r>
    </w:p>
    <w:p>
      <w:pPr>
        <w:pStyle w:val="Normal"/>
        <w:shd w:fill="FFFFFF" w:val="clear"/>
        <w:tabs>
          <w:tab w:val="clear" w:pos="708"/>
          <w:tab w:val="left" w:pos="1264" w:leader="none"/>
        </w:tabs>
        <w:jc w:val="both"/>
        <w:rPr/>
      </w:pPr>
      <w:r>
        <w:rPr/>
        <w:t xml:space="preserve">  </w:t>
      </w:r>
      <w:r>
        <w:rPr/>
        <w:t>6</w:t>
      </w:r>
      <w:r>
        <w:rPr>
          <w:rFonts w:eastAsia="MS Mincho;ＭＳ 明朝"/>
        </w:rPr>
        <w:t xml:space="preserve">. Обязательства  </w:t>
      </w:r>
      <w:r>
        <w:rPr>
          <w:rFonts w:eastAsia="MS Mincho;ＭＳ 明朝"/>
          <w:bCs/>
        </w:rPr>
        <w:t xml:space="preserve">Покупателя  </w:t>
      </w:r>
      <w:r>
        <w:rPr>
          <w:rFonts w:eastAsia="MS Mincho;ＭＳ 明朝"/>
        </w:rPr>
        <w:t xml:space="preserve">по  оплате  стоимости  имущества,  указанной      4 настоящего договора,    считаются выполненными в день   зачисления   платежа       на расчетный счет </w:t>
      </w:r>
      <w:r>
        <w:rPr>
          <w:rFonts w:eastAsia="MS Mincho;ＭＳ 明朝"/>
          <w:bCs/>
        </w:rPr>
        <w:t>Продавца</w:t>
      </w:r>
      <w:r>
        <w:rPr>
          <w:rFonts w:eastAsia="MS Mincho;ＭＳ 明朝"/>
        </w:rPr>
        <w:t xml:space="preserve"> .  </w:t>
      </w:r>
    </w:p>
    <w:p>
      <w:pPr>
        <w:pStyle w:val="Style13"/>
        <w:spacing w:lineRule="auto" w:line="24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7.После полной оплаты имущества Продавец  передает Покупателю имущество, указанное в п.1 договора, по акту приема – передачи. Заказное письмо с уведомлением  о готовности  передачи имущества и акт  приема-передачи  направляется Покупателю или  вручается Покупателю (его представителю) в течение 2-х рабочих  дней  с даты  поступления  платежа,  указанного в п. 4 договора.   Дата и время  передачи имущества предварительно согласовывается  сторонами  в рабочем порядке  и указывается  в письме. </w:t>
      </w:r>
    </w:p>
    <w:p>
      <w:pPr>
        <w:pStyle w:val="Style13"/>
        <w:spacing w:lineRule="auto" w:line="24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8. Срок передачи имущества и подписания акта приема-передачи имущества,  установленный сторонами настоящим договором,  составляет не более 5-ти рабочих дней с  даты вручения  Покупателю письма с актом приема передачи, указанного в п.7 договора.   </w:t>
      </w:r>
    </w:p>
    <w:p>
      <w:pPr>
        <w:pStyle w:val="Style13"/>
        <w:spacing w:lineRule="auto" w:line="2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9. Покупатель обязан обеспечить прием имущества и подписание акта приема- передачи имущества в установленный в соответствии с п.7 договора срок. Продавец не несет ответственность   за имущество с указанной в письме даты и времени передачи и подписания акта приема-передачи имущества согласно п.7, п.8 договора. </w:t>
      </w:r>
    </w:p>
    <w:p>
      <w:pPr>
        <w:pStyle w:val="Normal"/>
        <w:shd w:fill="FFFFFF" w:val="clear"/>
        <w:tabs>
          <w:tab w:val="clear" w:pos="708"/>
          <w:tab w:val="left" w:pos="1264" w:leader="none"/>
        </w:tabs>
        <w:jc w:val="both"/>
        <w:rPr/>
      </w:pPr>
      <w:r>
        <w:rPr/>
        <w:t>10.В случае нарушения Продавцом сроков, указанных в пункте   7 договора</w:t>
      </w:r>
      <w:r>
        <w:rPr>
          <w:rFonts w:eastAsia="MS Mincho;ＭＳ 明朝"/>
        </w:rPr>
        <w:t xml:space="preserve">  Продавец оплачивает Покупателю  </w:t>
      </w:r>
      <w:r>
        <w:rPr>
          <w:color w:val="000000"/>
        </w:rPr>
        <w:t xml:space="preserve">на   основании    его    письменного требования </w:t>
      </w:r>
      <w:r>
        <w:rPr>
          <w:rFonts w:eastAsia="MS Mincho;ＭＳ 明朝"/>
        </w:rPr>
        <w:t xml:space="preserve"> пени  в размере</w:t>
      </w:r>
      <w:r>
        <w:rPr>
          <w:bCs/>
          <w:color w:val="000000"/>
        </w:rPr>
        <w:t xml:space="preserve">  одной трехсотой действующей на день уплаты пени ставки рефинансирования ЦБ РФ </w:t>
      </w:r>
      <w:r>
        <w:rPr>
          <w:color w:val="000000"/>
        </w:rPr>
        <w:t xml:space="preserve">за каждый день просрочки от   суммы договора . </w:t>
      </w:r>
    </w:p>
    <w:p>
      <w:pPr>
        <w:pStyle w:val="Style13"/>
        <w:spacing w:lineRule="auto" w:line="2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1.Право собственности у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Покупателя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а приобретаемое  по  настоящему договору имущество  возникает после   поступления денежных средств , согласно  п.4 договора,  в размере ______  ( _______________) руб.,  на расчетный счет Продавца, указанный в п.16 договора и подписания обеими сторонами  акта приема-передачи имущества. </w:t>
      </w:r>
    </w:p>
    <w:p>
      <w:pPr>
        <w:pStyle w:val="Style13"/>
        <w:spacing w:lineRule="auto" w:line="2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2. После полной оплаты  по договору   и подписания  акта приема-передача имущества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купатель обязан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рганизовать   снос указанного в   п.п.1  имущества  в соответствии с требованиями  технических регламентов,  строительных, экологических  нормативов, техники безопасности в сроки, установленные  п. 13 настоящего договора. </w:t>
      </w:r>
    </w:p>
    <w:p>
      <w:pPr>
        <w:pStyle w:val="Style13"/>
        <w:spacing w:lineRule="auto" w:line="2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13. В 6-ти месячный срок  с даты подписания акта приема-передачи , указанного в  п. 7 договора,   Покупатель обязан    осуществить  снос имущества,     освободить и  очистить   от строительного мусора земельный участок, на котором находилось указанное в п.1 имущество, и передать Продавцу  свободный земельный участок по акту  приема-передачи . При сносе  имущества Покупатель обязан не  допустить ухудшения состояния земельного участка и прилегающей к нему  территории    в результате  работы технических   средств  при сносе имущества,  уборке и    вывозе материалов и строительного  мусора. </w:t>
      </w:r>
    </w:p>
    <w:p>
      <w:pPr>
        <w:pStyle w:val="Style13"/>
        <w:spacing w:lineRule="auto" w:line="2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4.После выполнения условий договора, указанных  в п.12,13 обязательства по настоящему договору  будут считаться         выполненными  полностью.</w:t>
      </w:r>
    </w:p>
    <w:p>
      <w:pPr>
        <w:pStyle w:val="Style13"/>
        <w:spacing w:lineRule="auto" w:line="2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5. В случае не выполнения условий,  указанных в пункте 13,  в установленный в                срок,  Покупатель по дополнительному соглашению с Продавцом продлевает срок сноса объекта и уплачивает Продавцу  штраф в размере 1 % от  стоимости продажной цены имущества   в сумме ______________ руб.  </w:t>
      </w:r>
    </w:p>
    <w:p>
      <w:pPr>
        <w:pStyle w:val="Style13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16. Покупатель</w:t>
      </w:r>
      <w:r>
        <w:rPr>
          <w:rFonts w:cs="Times New Roman" w:ascii="Times New Roman" w:hAnsi="Times New Roman"/>
          <w:sz w:val="24"/>
          <w:szCs w:val="24"/>
        </w:rPr>
        <w:t xml:space="preserve"> перечисляет сумму платежа на следующие реквизиты:</w:t>
      </w:r>
    </w:p>
    <w:p>
      <w:pPr>
        <w:pStyle w:val="Normal"/>
        <w:spacing w:lineRule="atLeast" w:line="240"/>
        <w:jc w:val="both"/>
        <w:rPr/>
      </w:pPr>
      <w:r>
        <w:rPr/>
        <w:t>УФК по Брянской области (администрация Унечского района л/сч 04273012210), ИНН 3231002787,  КПП 323101001, р/сч  40101810300000010008, ГРКЦ ГУ Банка России по  Брянской области г.Брянск, БИК 041501001, ОКАТО 15258000000, КБК 001 114 02033050000410, наименование платежа: доходы  от реализации  иного имущества, находящегося в собственности  муниципальных район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MS Mincho;ＭＳ 明朝"/>
        </w:rPr>
        <w:t>17.В случае уклонения либо отказа от оплаты имущества    по настоящему договору з</w:t>
      </w:r>
      <w:r>
        <w:rPr/>
        <w:t xml:space="preserve">адаток  Покупателю не возвращается. Продавец </w:t>
      </w:r>
      <w:r>
        <w:rPr>
          <w:rFonts w:eastAsia="MS Mincho;ＭＳ 明朝"/>
        </w:rPr>
        <w:t>направляет  Покупателю уведомление   о начислении неустойки.   З</w:t>
      </w:r>
      <w:r>
        <w:rPr/>
        <w:t xml:space="preserve">адаток,  уплаченный за участие в   аукционе, засчитывается в счет оплаты  Покупателем Продавцу  неустойки в сумме ___ (_____________) руб. за неисполнение обязательств по оплате за имущество в соответствии с настоящим договором.  </w:t>
      </w:r>
    </w:p>
    <w:p>
      <w:pPr>
        <w:pStyle w:val="Style13"/>
        <w:spacing w:lineRule="auto" w:line="2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8.  Споры сторон, вытекающие из настоящего договора или  относящиеся к нему, в        том   числе  споры, порожденные толкованием договора,  разрешаются в суде .</w:t>
      </w:r>
    </w:p>
    <w:p>
      <w:pPr>
        <w:pStyle w:val="Style13"/>
        <w:spacing w:lineRule="auto" w:line="2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9. Настоящий  договор  вступает  в  силу  со  дня  его  подписания сторонами и         действует до выполнения сторонами своих обязательств по настоящему договору.</w:t>
      </w:r>
    </w:p>
    <w:p>
      <w:pPr>
        <w:pStyle w:val="Style13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0.  Настоящий договор составлен в 3-х экземплярах, один из  которых хранится  у       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Покупателя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один - у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Продавца, третий у Балансодержателя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3"/>
        <w:spacing w:lineRule="auto" w:line="24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3"/>
        <w:spacing w:lineRule="auto" w:line="24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дписи сторон:</w:t>
      </w:r>
    </w:p>
    <w:p>
      <w:pPr>
        <w:pStyle w:val="Style13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родавец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Должность                                                                                                             ФИО     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>место печати</w:t>
      </w:r>
      <w:r>
        <w:rPr>
          <w:rFonts w:eastAsia="MS Mincho;ＭＳ 明朝" w:cs="Times New Roman" w:ascii="Times New Roman" w:hAnsi="Times New Roman"/>
          <w:sz w:val="24"/>
        </w:rPr>
        <w:t xml:space="preserve">                                            _______________       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(подпись)</w:t>
      </w:r>
    </w:p>
    <w:p>
      <w:pPr>
        <w:pStyle w:val="Style13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Балансодержатель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Должность                                                                                                             ФИО     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>место печати</w:t>
      </w:r>
      <w:r>
        <w:rPr>
          <w:rFonts w:eastAsia="MS Mincho;ＭＳ 明朝" w:cs="Times New Roman" w:ascii="Times New Roman" w:hAnsi="Times New Roman"/>
          <w:sz w:val="24"/>
        </w:rPr>
        <w:t xml:space="preserve">                                            _______________       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(подпись)</w:t>
      </w:r>
    </w:p>
    <w:p>
      <w:pPr>
        <w:pStyle w:val="Style13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купатель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Style13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Должность   ( для юридического лица)                                                                                                                 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сто печати</w:t>
      </w:r>
      <w:r>
        <w:rPr>
          <w:rFonts w:eastAsia="MS Mincho;ＭＳ 明朝" w:cs="Times New Roman" w:ascii="Times New Roman" w:hAnsi="Times New Roman"/>
          <w:sz w:val="24"/>
        </w:rPr>
        <w:t xml:space="preserve">                                            _______________                               ФИО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(подпись)</w:t>
      </w:r>
    </w:p>
    <w:p>
      <w:pPr>
        <w:pStyle w:val="TextBody"/>
        <w:spacing w:lineRule="auto" w:line="2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3"/>
        <w:numPr>
          <w:ilvl w:val="0"/>
          <w:numId w:val="0"/>
        </w:numPr>
        <w:spacing w:lineRule="auto" w:line="240"/>
        <w:jc w:val="both"/>
        <w:outlineLvl w:val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3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2"/>
    </w:rPr>
  </w:style>
  <w:style w:type="character" w:styleId="Style12">
    <w:name w:val="Основной шрифт абзаца"/>
    <w:qFormat/>
    <w:rPr/>
  </w:style>
  <w:style w:type="character" w:styleId="FontStyle53">
    <w:name w:val="Font Style53"/>
    <w:basedOn w:val="Style12"/>
    <w:qFormat/>
    <w:rPr>
      <w:rFonts w:ascii="MS Reference Sans Serif" w:hAnsi="MS Reference Sans Serif" w:cs="MS Reference Sans Serif"/>
      <w:spacing w:val="2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spacing w:lineRule="auto" w:line="36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26:00Z</dcterms:created>
  <dc:creator>Плисова Т.А.</dc:creator>
  <dc:description/>
  <cp:keywords/>
  <dc:language>en-US</dc:language>
  <cp:lastModifiedBy>Левдик В.Н.</cp:lastModifiedBy>
  <cp:lastPrinted>2011-09-15T09:39:00Z</cp:lastPrinted>
  <dcterms:modified xsi:type="dcterms:W3CDTF">2011-09-15T06:31:00Z</dcterms:modified>
  <cp:revision>35</cp:revision>
  <dc:subject/>
  <dc:title/>
</cp:coreProperties>
</file>