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b/>
          <w:szCs w:val="22"/>
          <w:u w:val="single"/>
        </w:rPr>
        <w:t>09.11.2011 г.</w:t>
      </w:r>
      <w:r>
        <w:rPr>
          <w:rFonts w:cs="Times New Roman" w:ascii="Times New Roman" w:hAnsi="Times New Roman"/>
          <w:szCs w:val="22"/>
        </w:rPr>
        <w:t xml:space="preserve"> № </w:t>
      </w:r>
      <w:r>
        <w:rPr>
          <w:rFonts w:cs="Times New Roman" w:ascii="Times New Roman" w:hAnsi="Times New Roman"/>
          <w:b/>
          <w:szCs w:val="22"/>
          <w:u w:val="single"/>
        </w:rPr>
        <w:t>2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ключении в соста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каз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движим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униципальной казне муниципального образования «Унечский муниципальный район», утвержденным решением Унечского районного Совета народных депутатов от 18.08.2011г. № 4-298, в целях создания условий для расширения услуг  по медицинскому обслуживанию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муниципальной казны недвижимое имущество, находящееся в собственности МО «Унечский муниципальный район» согласно приложению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Назначить материально-ответственным лицом за сохранность недвижимого имущества, указанного в приложении к настоящему постановлению, председателя комитета по управлению муниципальным имуществом Плисову Т.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ынести на рассмотрение Унечского районного Совета народных депутатов предложение о передаче в безвозмездное временное пользование государственному бюджетному учреждению здравоохранения «Унечская центральная районная больница» недвижимого имущества, указанного в приложении к настоящему постановлению, для организации и проведения мероприятий по медицинскому обслуживанию насел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«Унечской газете»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района Н.А. Пантюшенко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                                                             А.М. Кус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4"/>
        </w:rPr>
        <w:t xml:space="preserve">                                                                                       </w:t>
      </w:r>
      <w:r>
        <w:rPr>
          <w:b w:val="false"/>
          <w:bCs w:val="false"/>
          <w:iCs/>
          <w:sz w:val="28"/>
          <w:szCs w:val="28"/>
        </w:rPr>
        <w:t xml:space="preserve">Приложение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нечского рай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т 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09.11.2011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225</w:t>
      </w:r>
      <w:r>
        <w:rPr>
          <w:sz w:val="28"/>
          <w:szCs w:val="28"/>
          <w:u w:val="single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31"/>
        <w:gridCol w:w="3119"/>
        <w:gridCol w:w="340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284" w:hanging="284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имущест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ind w:left="720" w:hanging="6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главного корпуса боль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г.Унеча, ул.Октябрьская, д.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, 3-этажный (подземных этажей – 1), общая пло</w:t>
              <w:softHyphen/>
              <w:t xml:space="preserve">щадь 5072,50 кв.м.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 №2209/32:1000/А, лит.А, условный номер: 32-32-09/008/2010-743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гар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г.Унеча, ул.Октябрьская, д.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, общая площадь 247,4 кв.м., этаж 1, номера на поэтажном плане 2, условный номер: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-32-09/008/2010-759.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ищебл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г.Унеча, ул.Октябрьская, д.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нежилое, 1-этажный (подземных этажей – 0), общая пло</w:t>
              <w:softHyphen/>
              <w:t xml:space="preserve">щадь 287,8 кв.м.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.№2506/32:1000/Ж, лит.Ж, условный номер: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-32-09/008/2010-747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роход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г.Унеча, ул.Октябрьская, д.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, 1-этажный (подземных этажей – 0), общая площадь 20,0 кв.м.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 №2496/32:1000/Б, лит.Б, условный номер: 32-32-09/008/2010-751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атолого</w:t>
              <w:softHyphen/>
              <w:t>анатомического корп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г.Унеча, ул.Октябрьская, д.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, 1-этажный (подземных этажей – 0), общая площадь 118,3 кв.м.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 №2499/32:1000/К, лит.К условный номер: 32-32-09/008/2010-744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холодильника пищебл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г.Унеча, ул.Октябрьская, д.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, 1-этажный (подземных этажей – 0), общая площадь 22,9 кв.м.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 №2504/32:1000/И, лит.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: 32-32-09/008/2010-749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хранилище пищебл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г.Унеча, ул.Октябрьская, д.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, 1-этажный (подземных этажей – 0), общая площадь 77,7 кв.м.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 №2505/32:1000/Ж1, лит.Ж1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: 32-32-09/008/2010-746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тан декоратив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г.Унеча, ул.Октябрьская, д.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благоустройство, площадь застройки 36,2 кв.м., инв. №2209/32:1000/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, лит.</w:t>
            </w: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: 32-32-09/008/2010-754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ной дренаж вокруг главного корпу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г.Унеча, ул.Октябрьская, д.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Назначение: водоотведение, протяженность 934,4 м., инв. №2503/32:1000/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, лит.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: 32-32-09/008/2010-758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ая прокладка каб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г.Унеча, ул.Октябрьская, д.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электропередачи, протяженность 70,0 м.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инв. №2502/32:1000/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, лит.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ый номер: 32-32-09/008/2010-753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ждение боль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г.Унеча, ул.Октябрьская, д.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: благо</w:t>
              <w:softHyphen/>
              <w:t>устройство, протяжен</w:t>
              <w:softHyphen/>
              <w:t>ность 755,76 м., инв.№2209/32:1000/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, лит.</w:t>
            </w:r>
            <w:r>
              <w:rPr>
                <w:sz w:val="26"/>
                <w:szCs w:val="26"/>
                <w:lang w:val="en-US"/>
              </w:rPr>
              <w:t>V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условный номер: 32-32-09/008/2010-75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false"/>
              <w:autoSpaceDE w:val="false"/>
              <w:snapToGrid w:val="false"/>
              <w:spacing w:lineRule="auto" w:line="360"/>
              <w:ind w:left="720" w:hanging="6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 г.Унеча, ул.Октябрьская, д.6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я земель: земли населенных пунктов, разрешенное использование: для использования по назначению, общая площадь 72335 кв.м. </w:t>
            </w:r>
          </w:p>
        </w:tc>
      </w:tr>
    </w:tbl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8" w:right="6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15:00Z</dcterms:created>
  <dc:creator>Плисова Т.А.</dc:creator>
  <dc:description/>
  <cp:keywords/>
  <dc:language>en-US</dc:language>
  <cp:lastModifiedBy>Левдик В.Н.</cp:lastModifiedBy>
  <cp:lastPrinted>2011-11-10T10:50:00Z</cp:lastPrinted>
  <dcterms:modified xsi:type="dcterms:W3CDTF">2011-11-22T12:56:00Z</dcterms:modified>
  <cp:revision>32</cp:revision>
  <dc:subject/>
  <dc:title>Российская Федерация</dc:title>
</cp:coreProperties>
</file>