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12.2014   № 2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неч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6.2012 г.№ 133 «О комис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оплаты тру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х предприятий, находя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Унечского муниципального райо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ложение № 2 к постановлению  администрации Унечского района от 29.06.2012 года № 133 «О комиссии по регулированию оплаты труда руководителей муниципальных унитарных предприятий, находящихся в ведении Унечского муниципального района» изложить в новой редакции согласно Приложению  к данному постановлению.</w:t>
      </w:r>
    </w:p>
    <w:p>
      <w:pPr>
        <w:pStyle w:val="Normal"/>
        <w:ind w:left="342" w:firstLine="3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муниципальном печатном средстве массовой информации « 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536"/>
      </w:tblGrid>
      <w:tr>
        <w:trPr/>
        <w:tc>
          <w:tcPr>
            <w:tcW w:w="70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 Унечского  район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Макаров</w:t>
            </w:r>
          </w:p>
        </w:tc>
      </w:tr>
      <w:tr>
        <w:trPr>
          <w:trHeight w:val="36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ечского района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2.2014 г</w:t>
      </w:r>
      <w:r>
        <w:rPr>
          <w:rFonts w:cs="Times New Roman" w:ascii="Times New Roman" w:hAnsi="Times New Roman"/>
          <w:sz w:val="28"/>
          <w:szCs w:val="28"/>
        </w:rPr>
        <w:t xml:space="preserve">. №236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регулированию оплаты труда руководител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ведении Унеч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669"/>
      </w:tblGrid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ков  А.М.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администрации Унечского    района, председатель комисс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ыгина Т.Д.      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председателя комисси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Т.А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едущий специалист сектора по экономическому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у и прогнозированию администрации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ечского района, секретарь комисси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сова Т.А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о управлени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 имуществ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ый В.Г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постоянной комиссии по  муни-  ципальной собственности, директор Унечской  дистанции пути Московской дирекции  инфраструктуры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7:00Z</dcterms:created>
  <dc:creator>Орехова Е.А.</dc:creator>
  <dc:description/>
  <cp:keywords/>
  <dc:language>en-US</dc:language>
  <cp:lastModifiedBy>Лосева Е.Ю.</cp:lastModifiedBy>
  <cp:lastPrinted>2014-12-26T16:04:00Z</cp:lastPrinted>
  <dcterms:modified xsi:type="dcterms:W3CDTF">2015-01-14T06:52:00Z</dcterms:modified>
  <cp:revision>57</cp:revision>
  <dc:subject/>
  <dc:title>Российская Федерация</dc:title>
</cp:coreProperties>
</file>