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20.02.2013 </w:t>
      </w:r>
      <w:r>
        <w:rPr>
          <w:rFonts w:cs="Times New Roman" w:ascii="Times New Roman" w:hAnsi="Times New Roman"/>
        </w:rPr>
        <w:t xml:space="preserve">  №   </w:t>
      </w:r>
      <w:r>
        <w:rPr>
          <w:rFonts w:cs="Times New Roman" w:ascii="Times New Roman" w:hAnsi="Times New Roman"/>
          <w:u w:val="single"/>
        </w:rPr>
        <w:t xml:space="preserve">3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б индексации размера муниципальной пен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 выслугу лет,  расчетного среднемесяч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аботка, среднемесячного денежного содержани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читываемого при определении размер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енсии за выслугу л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оложением о порядке установления, выплаты и перерасчета муниципальной пенсии за выслугу лет лицам, замещавшим муниципальные должности  и должности муниципальной службы в Унечском муниципальном районе, утвержденным решением Унечского районного Совета народных депутатов от 22.08.2007 г. №3-338 «О пенсионном обеспечении лиц, замещавших муниципальные должности и должности муниципальной службы Унечского района» (в редакции решений от 04.04.2008г. №3-419, от 15.09.2009г. №4-57, от 01.06.2010г. №4-160, от 13.05.2011г. №4-280, от 24.05.2012г. №4-369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величить (проиндексировать) с 01.01.2013 года в 1,055 раза размер муниципальной пенсии за выслугу лет, расчетный среднемесячный заработок, среднемесячное денежное содержание, учитываемые при расчете муниципальной пенсии за выслугу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делу учета и отчетности (Андросенко Е.А.) произвести перерасчет муниципальной пенсии за выслугу лет в соответствии с действующим поряд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Опубликовать настоящее постановление в газете «Унечская газета» и разместить на официальном  сайте администрации Унечского район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даты его официального опубликования и распространяется на правоотношения  возникшие с 01.01.201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администрации района</w:t>
        <w:tab/>
        <w:tab/>
        <w:tab/>
        <w:tab/>
        <w:tab/>
        <w:tab/>
        <w:tab/>
        <w:t xml:space="preserve">А.П. Теплый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9:00Z</dcterms:created>
  <dc:creator>Комарова Т.Н.</dc:creator>
  <dc:description/>
  <cp:keywords/>
  <dc:language>en-US</dc:language>
  <cp:lastModifiedBy>Левдик В.Н.</cp:lastModifiedBy>
  <cp:lastPrinted>2013-02-18T12:45:00Z</cp:lastPrinted>
  <dcterms:modified xsi:type="dcterms:W3CDTF">2013-02-21T08:47:00Z</dcterms:modified>
  <cp:revision>40</cp:revision>
  <dc:subject/>
  <dc:title>Российская Федерация</dc:title>
</cp:coreProperties>
</file>