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5.2014  г. №  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Унечский муниципальный район» 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1 квартал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соответствии с п.5 ст.264.2 Бюджетного Кодекса Российской Федерации, п.24 решения Унечского районного Совета народных депутатов  от 25.12.2013 года № 4-523 «О бюджете  муниципального образования «Унечский муниципальный район» на 2014 год и на плановый период 2015 и 2016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Утвердить прилагаемый отчет об исполнении бюджета муниципального образования «Унечский муниципальный район» за 1 квартал  2014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по доходам в сумме 90284876,39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по расходам в сумме 100501527,19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с превышением расходов над доходами в сумме 10216650,80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Утвердить следующие показатели исполнения бюджета муниципального образования «Унечский муниципальный район» за 1 квартал 2014год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доходы бюджета муниципального образования «Унечский муниципальный район» за 1 квартал  2014 года согласно приложению 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расходы бюджета муниципального образования «Унечский муниципальный район» по ведомственной структуре за 1 квартал 2014 года согласно приложению 2;</w:t>
        <w:tab/>
      </w:r>
    </w:p>
    <w:tbl>
      <w:tblPr>
        <w:tblW w:w="95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4"/>
      </w:tblGrid>
      <w:tr>
        <w:trPr>
          <w:trHeight w:val="919" w:hRule="atLeast"/>
        </w:trPr>
        <w:tc>
          <w:tcPr>
            <w:tcW w:w="95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>-р</w:t>
            </w:r>
            <w:r>
              <w:rPr>
                <w:rFonts w:cs="Times New Roman" w:ascii="Times New Roman" w:hAnsi="Times New Roman"/>
                <w:sz w:val="24"/>
              </w:rPr>
              <w:t>асходы бюджета муниципального образования  "Унечский муниципальный район"  по целевым статьям (муниципальным программам и непрограммным направлениям деятельности), группам видов расходов за 1 квартал 2014 года согласно приложению 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источники  внутреннего финансирования дефицита бюджета муниципального образования «Унечский муниципальный район» за 1 квартал 2014 года согласно приложению 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 Направить отчет об исполнении бюджета муниципального образования «Унечский муниципальный район» за 1 квартал 2014 года в Унечский районный Совет народных депутатов, Счетную палату Унечского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</w:rPr>
        <w:t>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убликовать настоящее постановление 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«Интерне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Контроль за исполнением постановления возложить на заместителя главы администрации района Шлыгину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лава администрации Унечского района</w:t>
        <w:tab/>
        <w:tab/>
        <w:tab/>
        <w:t xml:space="preserve"> </w:t>
        <w:tab/>
        <w:t>А.П.Теплы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5:00Z</dcterms:created>
  <dc:creator>Комарова Т.Н.</dc:creator>
  <dc:description/>
  <cp:keywords/>
  <dc:language>en-US</dc:language>
  <cp:lastModifiedBy>Лосева Е.Ю.</cp:lastModifiedBy>
  <cp:lastPrinted>2014-05-08T10:09:00Z</cp:lastPrinted>
  <dcterms:modified xsi:type="dcterms:W3CDTF">2014-05-08T11:59:00Z</dcterms:modified>
  <cp:revision>51</cp:revision>
  <dc:subject/>
  <dc:title>Российская Федерация</dc:title>
</cp:coreProperties>
</file>