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От  01.11.2013 г. № 4-504</w:t>
      </w:r>
    </w:p>
    <w:p>
      <w:pPr>
        <w:pStyle w:val="Normal"/>
        <w:spacing w:lineRule="auto" w:line="360"/>
        <w:rPr/>
      </w:pPr>
      <w:r>
        <w:rPr/>
        <w:t>243300, г.Унеча, Брянская область</w:t>
      </w:r>
    </w:p>
    <w:p>
      <w:pPr>
        <w:pStyle w:val="Normal"/>
        <w:ind w:right="5670" w:hanging="0"/>
        <w:jc w:val="both"/>
        <w:rPr>
          <w:b/>
          <w:b/>
        </w:rPr>
      </w:pPr>
      <w:r>
        <w:rPr>
          <w:b/>
        </w:rPr>
        <w:t>О создании дорожного фонда Унечского муниципального района</w:t>
      </w:r>
    </w:p>
    <w:p>
      <w:pPr>
        <w:pStyle w:val="Normal"/>
        <w:spacing w:lineRule="auto" w:line="360"/>
        <w:ind w:right="567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360"/>
        <w:rPr/>
      </w:pPr>
      <w:r>
        <w:rPr/>
        <w:t>В соответствии с п.5 статьи 15 Федерального закона от 06.10.2003 года №131-ФЗ «Об общих принципах организации местного самоуправления в Российской Федерации», п.5  статьи 179.4 Бюджетного кодекса  Российской Федерации Унечский районный Совет народных депутатов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928" w:hanging="21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здать дорожный фонд Унеч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i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Унечского муниципального района утверждается решением Унечского районного Совета народных депутатов о бюджете муниципального образования «Унечский муниципальный район» на очередной финансовый год и на плановый период в размере не менее прогнозируемого объема доходов бюджета муниципального образования о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бюджет муниципальн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ты за оказание услуг по присоединению объектов дорожного сервиса к автомобильным дорогам общего пользования, относящихся к собственности муниципального образования «Унечский муниципальный район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аты в счет возмещения вреда, причиняемого транспортными средствами, осуществляющими перевозки тяжеловесных и (или) крупногабаритных грузов по автомобильным дорогам общего пользования, относящихся к собственности муниципального образования «Унечский муниципальный район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штрафов за нарушение правил перевозки крупногабаритных и тяжеловесных грузов по автомобильным дорогам общего польз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 к собственности муниципального образования «Унечский муниципальный район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штрафных санкций за нарушение договорных обязательств по муниципальным контрактам (договорам) подряда на выполнение работ за счет средств дорожного фон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, относящихся к собственности муниципального образования «Унечский муниципальный район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, относящихся к собственности муниципального образования «Унечский муниципальный район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3. Порядок формирования и использования бюджетных ассигнований дорожного фонда устанавливается решением Унечского районного Совета народных депута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районной газете «Унечская газета» и разместить на официальном сайте Унечского района в сети Интерт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5.  Настоящее решение  вступает в силу с 1 января 2014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Унечского района                                     </w:t>
        <w:tab/>
        <w:tab/>
        <w:t xml:space="preserve">    Н.Е.Горб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6372" w:firstLine="3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7:00Z</dcterms:created>
  <dc:creator>Доронина</dc:creator>
  <dc:description/>
  <cp:keywords/>
  <dc:language>en-US</dc:language>
  <cp:lastModifiedBy>Цыганкова Т.В.</cp:lastModifiedBy>
  <cp:lastPrinted>2013-10-08T17:41:00Z</cp:lastPrinted>
  <dcterms:modified xsi:type="dcterms:W3CDTF">2013-11-05T06:56:00Z</dcterms:modified>
  <cp:revision>51</cp:revision>
  <dc:subject/>
  <dc:title>РОССИЙСКАЯ ФЕДЕРАЦИЯ</dc:title>
</cp:coreProperties>
</file>