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8.2014 г. № 1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комиссии по отбору соискателей </w:t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награждение Почетным знаком «Материнская слава»</w:t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Брянской областной Думы № 3-954                        от 29.05.2003 года «О Почетном знаке Брянской области «Материнская слава»                                     и в связи с произошедшими кадровыми изменениями в администрации района, в учреждениях и организациях район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Создать комиссию по отбору соискателей на награждение Почетным знаком Брянской области «Материнская слава» в следующем состав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51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янская О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района,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а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КУ «ОСЗН Унечского района»; заместитель председателя комисси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ГКУ «ОСЗН Унечского района», секретарь комисси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ГБУ КЦСОН Унечского района, член комисси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чнина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отделением помощи семье, женщинам и детям, оказавшимся в трудной жизненной ситуации ГБУ КЦСОН Унечского района; член комисси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ботко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по делам семьи, охране материнства и детства, демографии администрации района, член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ая Е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спектор сектора профилактики безнадзорности 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й несовершеннолетних, секретарь комиссии по делам несовершеннолетних и защите их прав администрации района, член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цов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ПДН ОУП и ПДН (по согласованию), член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ко С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 Центра психолого - медико социального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я Управления образования администрации Унечского района, член комиссии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Считать утратившим силу с даты принятия настоящего постановления постановление администрации района от 16.04.2012г. № 82 «О создании комиссии по отбору соискателей на награждение почетным знаком «Материнская слава».</w:t>
      </w:r>
    </w:p>
    <w:p>
      <w:pPr>
        <w:pStyle w:val="Normal"/>
        <w:tabs>
          <w:tab w:val="clear" w:pos="708"/>
          <w:tab w:val="left" w:pos="709" w:leader="none"/>
          <w:tab w:val="left" w:pos="83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Контраль за выполнением настоящего постановления возложить на заместителя главы администрации района О.А. Урянскую.</w:t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 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7:00Z</dcterms:created>
  <dc:creator>Комарова Т.Н.</dc:creator>
  <dc:description/>
  <cp:keywords/>
  <dc:language>en-US</dc:language>
  <cp:lastModifiedBy>Лосева Е.Ю.</cp:lastModifiedBy>
  <cp:lastPrinted>2014-08-01T12:38:00Z</cp:lastPrinted>
  <dcterms:modified xsi:type="dcterms:W3CDTF">2014-08-04T11:06:00Z</dcterms:modified>
  <cp:revision>17</cp:revision>
  <dc:subject/>
  <dc:title>Российская Федерация</dc:title>
</cp:coreProperties>
</file>