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07.10.2014г.  № 5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 г. Унеча Брянская область</w:t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избрании мандатной комиссии Унечского районного Совета народных депутатов пя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законности избрания депутатов Унечского районного Совета народных депутатов и подготовки заключений о досрочном прекращении их полномочий Унечский   районны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  Избрать мандатную комиссию  Унечского районного Совета народных депутатов  пятого созыва в количестве 3 челов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валёву Татьяну Валентинов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дащенко Василия Александровича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аинцева Константина Григорьевича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2.        Утвердить Ковалеву Татьяну Валентиновну председателем  мандатной комиссии Унечского районного Совета народных депутатов пятого созыва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3.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 момента его подписания.                          4</w:t>
      </w:r>
      <w:r>
        <w:rPr>
          <w:rFonts w:cs="Times New Roman" w:ascii="Times New Roman" w:hAnsi="Times New Roman"/>
          <w:sz w:val="28"/>
          <w:szCs w:val="28"/>
        </w:rPr>
        <w:t>.    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«Интернет»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                                   В.Д.Нефедов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3:00Z</dcterms:created>
  <dc:creator>Мельникова Л.Н.</dc:creator>
  <dc:description/>
  <cp:keywords/>
  <dc:language>en-US</dc:language>
  <cp:lastModifiedBy>Цыганкова Т.В.</cp:lastModifiedBy>
  <cp:lastPrinted>2014-10-07T17:32:00Z</cp:lastPrinted>
  <dcterms:modified xsi:type="dcterms:W3CDTF">2014-10-10T04:24:00Z</dcterms:modified>
  <cp:revision>25</cp:revision>
  <dc:subject/>
  <dc:title/>
</cp:coreProperties>
</file>