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07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Российская Федерация</w:t>
      </w:r>
    </w:p>
    <w:p>
      <w:pPr>
        <w:pStyle w:val="Heading"/>
        <w:spacing w:before="0" w:after="12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 xml:space="preserve">От 10.12.2014 г.  № 5-42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3300, г.Унеча, Брянская область</w:t>
      </w:r>
    </w:p>
    <w:p>
      <w:pPr>
        <w:pStyle w:val="Normal"/>
        <w:spacing w:lineRule="exact" w:line="302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Об утверждении Прогнозного плана приватиз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муниципального     имущества      муниципального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образования  «Унечский  муниципальный   район»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на 2015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ч.3 ст.51, п.4 ч.8 ст.85 Федерального закона от 06.10.2003г. №131–ФЗ «Об общих принципах организации местного самоуправления в Российской Федерации», ч.1 ст.27, ст.58 Устава Унечского муниципального района  и рассмотрев обращение  администрации Унечского района,  Унечский  районный Совет народных депут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autoSpaceDE w:val="true"/>
        <w:spacing w:lineRule="auto" w:line="240"/>
        <w:jc w:val="both"/>
        <w:rPr/>
      </w:pPr>
      <w:r>
        <w:rPr>
          <w:sz w:val="28"/>
          <w:szCs w:val="28"/>
        </w:rPr>
        <w:t>Утвердить Прогнозный план приватизации муниципального имущества    муниципального образования «Унечский муниципальный  район» на  2015 год  (прилагается).</w:t>
      </w:r>
    </w:p>
    <w:p>
      <w:pPr>
        <w:pStyle w:val="TextBody"/>
        <w:numPr>
          <w:ilvl w:val="0"/>
          <w:numId w:val="2"/>
        </w:numPr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ь на постоянную комиссию по муниципальной собственност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Унечская газета»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    Настоящее    решение    вступает   в   силу  со   дня  его  официального 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нечского района                                                                         Н.Я. Уся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9891" w:firstLine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spacing w:lineRule="auto" w:line="240"/>
        <w:ind w:left="56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решением Унечского районного</w:t>
      </w:r>
    </w:p>
    <w:p>
      <w:pPr>
        <w:pStyle w:val="Normal"/>
        <w:spacing w:lineRule="auto" w:line="240"/>
        <w:ind w:left="56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овета народных депутатов</w:t>
      </w:r>
    </w:p>
    <w:p>
      <w:pPr>
        <w:pStyle w:val="Normal"/>
        <w:spacing w:lineRule="auto" w:line="240"/>
        <w:ind w:left="56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10.12.2014 г.   № 5-42</w:t>
      </w:r>
    </w:p>
    <w:p>
      <w:pPr>
        <w:pStyle w:val="Normal"/>
        <w:spacing w:lineRule="auto" w:line="240"/>
        <w:ind w:left="56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атизации муниципального имущества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Унечский муниципальный  район»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 положения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гнозный пл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ватизации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Унечский муниципальный  район» на 2015 год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Прогнозный план) разработан в соответствии с требованиями Федерального закона от 21.12.2001г. №178–ФЗ «О приватизации государственного и муниципального имущества» (Далее – Закон о приватизации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ватизация муниципального имущества осуществляется в порядке, определенном Законом о приватизации в  соответствии с Положением о порядке, регулирующем отдельные вопросы приватизации муниципального имущества, относящегося к собственности муниципального образования «Унечский муниципальный район», утвержденным решением Унечского районного Совета народных депутатов от 01.06.2010г. № 4-161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настоящем Прогнозном плане  установлен  перечень  объектов приватизации и  способы проведения приватизации муниципального имущества.  Условия приватизации муниципального имущества утверждаются решением  администрации Унечского района в  установленном порядке.  В  прогнозный план включены неиспользуемые объекты, эксплуатация которых  не   осуществляетс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ватизация земельных участков под зданиями, включенными в Прогнозный план, осуществляется одновременно с отчуждением зданий, строений, сооружений. Земельные участки под объектами, реализуемыми под снос, приватизации не подлежа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 Цели и приоритеты  реализации Прогнозного пла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й целью  реализации Прогнозного плана является  повышение эффективности использования имущества и управления муниципальной собственностью. Прогнозный план  сформирован  по  принципу обеспечения максимальной  бюджетной эффективности  приватизации  муниципального имущества и ориентации на  привлечение  инвестиций в реальный сектор экономик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оритетами  Прогнозного плана являются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хранность муниципального имущества и  использование его в реальном секторе экономики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тимизация структуры муниципальной собственности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полнение доходной части  бюджета Унечского района за счет продажи имущества способами, обеспечивающими максимальные денежные поступ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 Прогнозного плана  будет достигаться  путем  принятия индивидуальных решений, определяющих  условия  приватизации и устанавливающих   способы  и сроки   приватизации, начальную  рыночную стоимость приватизируемого имущества в соответствии с  законодательством  об оценоч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     Имущество, предлагаемое к приватизации в 2015 году.</w:t>
      </w:r>
    </w:p>
    <w:p>
      <w:pPr>
        <w:pStyle w:val="Normal"/>
        <w:spacing w:lineRule="auto" w:line="240"/>
        <w:ind w:left="13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45"/>
        <w:gridCol w:w="2417"/>
        <w:gridCol w:w="2803"/>
        <w:gridCol w:w="2426"/>
        <w:gridCol w:w="1593"/>
        <w:gridCol w:w="193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 имуще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нахожд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уще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ватиз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  <w:p>
            <w:pPr>
              <w:pStyle w:val="Normal"/>
              <w:spacing w:lineRule="auto" w:line="24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упления</w:t>
            </w:r>
          </w:p>
          <w:p>
            <w:pPr>
              <w:pStyle w:val="Normal"/>
              <w:spacing w:lineRule="auto" w:line="24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обые  условия приватиз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завершенный строительством объект – 60-ти квартирный жилой до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Унеч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янской области, ул. Первомайск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домом 13 «А»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застройки 821 кв.м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даменты -70%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ажа  в соответствии с действующим законодательством на открытом аукцион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езультатам  продаж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филиала с земельным участко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янская область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ечский район, г.Унеч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Строителей, д.4-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ание филиала – 143,9 кв.м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: школьно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– 1544 кв.м., кадастровый номер:  32:27:0430430:8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ажа посредством публичного предло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езультатам продаж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минималь-ная  це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ажи 268,25т.р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и  ОАО «Монтажник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янская область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нечский район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Унеч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Залинейная, д.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акций (29,87%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ажа  в соответствии с действующим законодательством на открытом аукцион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езультатам продаж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ание школы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школы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котельно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никотельная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янская область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нечский район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Аленовка, пер.Совхозный, д.4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школы – 130,40 кв.м., назначение: нежило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ание школы – 224,30 кв.м., назначение: нежилое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ание котельной – 24,2 кв.м., назначение: нежилое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никотельная – 8,6 кв.м., назначение: нежилое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– 17000 кв.м., кадастровый номер: 32:27:280101:00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ажа  в соответствии с действующим законодательством на открытом аукцион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езультатам продаж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хранение назначения  объектов социальной инфраструктуры для детей в течение не менее одн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2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2"/>
      <w:jc w:val="center"/>
      <w:outlineLvl w:val="2"/>
    </w:pPr>
    <w:rPr>
      <w:rFonts w:ascii="Times New Roman" w:hAnsi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2"/>
      <w:jc w:val="center"/>
      <w:outlineLvl w:val="3"/>
    </w:pPr>
    <w:rPr>
      <w:rFonts w:ascii="Times New Roman" w:hAnsi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Название Знак"/>
    <w:qFormat/>
    <w:rPr>
      <w:rFonts w:ascii="Arial" w:hAnsi="Arial" w:cs="Arial"/>
      <w:b/>
      <w:bCs/>
      <w:sz w:val="22"/>
      <w:szCs w:val="26"/>
      <w:lang w:val="ru-RU" w:bidi="ar-SA"/>
    </w:rPr>
  </w:style>
  <w:style w:type="character" w:styleId="Style12">
    <w:name w:val="Подзаголовок Знак"/>
    <w:qFormat/>
    <w:rPr>
      <w:rFonts w:ascii="Arial Narrow" w:hAnsi="Arial Narrow" w:cs="Arial Narrow"/>
      <w:sz w:val="36"/>
      <w:szCs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4"/>
    </w:rPr>
  </w:style>
  <w:style w:type="character" w:styleId="3">
    <w:name w:val="Заголовок 3 Знак"/>
    <w:qFormat/>
    <w:rPr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spacing w:lineRule="exact" w:line="302"/>
      <w:jc w:val="center"/>
    </w:pPr>
    <w:rPr>
      <w:b/>
      <w:bCs/>
      <w:szCs w:val="26"/>
    </w:rPr>
  </w:style>
  <w:style w:type="paragraph" w:styleId="TextBody">
    <w:name w:val="Body Text"/>
    <w:basedOn w:val="Normal"/>
    <w:pPr>
      <w:autoSpaceDE w:val="false"/>
      <w:spacing w:lineRule="exact" w:line="302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960" w:after="0"/>
      <w:ind w:firstLine="720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/>
    </w:pPr>
    <w:rPr>
      <w:rFonts w:ascii="Courier New" w:hAnsi="Courier New" w:cs="Times New Roman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before="115" w:after="0"/>
      <w:ind w:firstLine="708"/>
      <w:jc w:val="both"/>
    </w:pPr>
    <w:rPr>
      <w:szCs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6"/>
    </w:rPr>
  </w:style>
  <w:style w:type="paragraph" w:styleId="22">
    <w:name w:val="Основной текст 2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  <w:szCs w:val="3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31:00Z</dcterms:created>
  <dc:creator>Новикова Ж.Н.</dc:creator>
  <dc:description/>
  <cp:keywords/>
  <dc:language>en-US</dc:language>
  <cp:lastModifiedBy>Левдик Владимир Николаевич</cp:lastModifiedBy>
  <cp:lastPrinted>2014-12-03T17:33:00Z</cp:lastPrinted>
  <dcterms:modified xsi:type="dcterms:W3CDTF">2014-12-16T09:39:00Z</dcterms:modified>
  <cp:revision>94</cp:revision>
  <dc:subject/>
  <dc:title>Российская Федерация</dc:title>
</cp:coreProperties>
</file>