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88" w:leader="none"/>
        </w:tabs>
        <w:spacing w:lineRule="auto" w:line="240"/>
        <w:ind w:right="4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4г. №216</w:t>
      </w:r>
    </w:p>
    <w:p>
      <w:pPr>
        <w:pStyle w:val="Normal"/>
        <w:tabs>
          <w:tab w:val="clear" w:pos="708"/>
          <w:tab w:val="left" w:pos="4788" w:leader="none"/>
        </w:tabs>
        <w:spacing w:lineRule="auto" w:line="240"/>
        <w:ind w:right="4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40"/>
        <w:ind w:right="4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заявки на участие в аукционе и формы типового договора аренды земельного участка, заключаемого по результатам аукци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9576" w:leader="none"/>
        </w:tabs>
        <w:spacing w:lineRule="auto" w:line="240"/>
        <w:ind w:left="45" w:right="-147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 Постановлением Правительства РФ от 11.11.2002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spacing w:lineRule="auto" w:line="24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участие в аукционе, согласно приложению 1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форму типового договора аренды земельного участка, заключаемого по результатам аукциона, согласно приложению 2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 в районной газете «Унечская газета»  и разместить на официальном сайте администрации  Унеч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unra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 момента официального опубликов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А.М. Кускова.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ind w:right="-21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района                                                            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Макар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/>
        <w:ind w:left="56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autoSpaceDE w:val="false"/>
        <w:spacing w:lineRule="auto" w:line="240"/>
        <w:ind w:left="56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становлению  администрации района   от 19.12.2014г.  №216</w:t>
      </w:r>
    </w:p>
    <w:p>
      <w:pPr>
        <w:pStyle w:val="Normal"/>
        <w:spacing w:lineRule="auto" w:line="240"/>
        <w:ind w:left="64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4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4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4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митет по управлению </w:t>
      </w:r>
    </w:p>
    <w:p>
      <w:pPr>
        <w:pStyle w:val="Normal"/>
        <w:spacing w:lineRule="auto" w:line="240"/>
        <w:ind w:left="64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имуществом Унеч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___» ___ 20___г.                                                                                          Брянская обл., г. Уне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, именуемы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полное наименование юридического или Ф.И.О. физ. л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йшем Претендент, действующий на основании 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 участии в аукционе  по продаже (права на заключение договора аренды) земельного участка, расположенного по адресу: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соблюдать условия аукциона, содержащиеся в информационном сообщении о проведении торгов, опубликованном в газете «Унечская газета» </w:t>
      </w:r>
      <w:r>
        <w:rPr>
          <w:rFonts w:eastAsia="MS Mincho;ＭＳ 明朝" w:cs="Times New Roman" w:ascii="Times New Roman" w:hAnsi="Times New Roman"/>
          <w:sz w:val="24"/>
        </w:rPr>
        <w:t xml:space="preserve">№ _____ от «___»___20___ г., </w:t>
      </w:r>
      <w:r>
        <w:rPr>
          <w:rFonts w:cs="Times New Roman" w:ascii="Times New Roman" w:hAnsi="Times New Roman"/>
          <w:sz w:val="24"/>
        </w:rPr>
        <w:t>соблюдать порядок проведения аукциона, утвержденный Постановлением Правительства РФ от 11.11.2002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признания победителем аукциона заключить с комитетом по управлению муниципальным имуществом Унечского района договор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накомлен и полностью согласен с условиями аукциона и проектом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8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_______________________________________________________________________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8" w:space="6" w:color="000000"/>
        </w:pBd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</w:t>
      </w:r>
    </w:p>
    <w:p>
      <w:pPr>
        <w:pStyle w:val="Normal"/>
        <w:pBdr>
          <w:bottom w:val="single" w:sz="8" w:space="6" w:color="000000"/>
        </w:pBd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Час.______ мин. _______,           «____» ________ 20___ г.  № 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autoSpaceDE w:val="false"/>
        <w:spacing w:lineRule="auto" w:line="240"/>
        <w:ind w:left="56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56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autoSpaceDE w:val="false"/>
        <w:spacing w:lineRule="auto" w:line="240"/>
        <w:ind w:left="56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становлению  администрации района  от 19.12.2014г.  №216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земельного участка, заключаемый по результатам аукци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, Унечский район, г.Унеча                                                         «____»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Унечского рай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23201043282, ИНН 3231001342, КПП 323101001</w:t>
      </w:r>
      <w:r>
        <w:rPr>
          <w:rFonts w:cs="Times New Roman" w:ascii="Times New Roman" w:hAnsi="Times New Roman"/>
          <w:sz w:val="24"/>
          <w:szCs w:val="24"/>
        </w:rPr>
        <w:t>, зарегистрирован администрацией Унечского района 20.07.1994 года, юридический адрес: Брянская область, Унечский район, г.Унеча, пл.Ленина, д.1, в лице  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, именуемый в дальнейшем Арендодатель, с одной стороны, и  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, дата и место рождения, гражданство, пол, паспортные данные физического лица или наименование юридического лица, ОГРН, ИНН, КПП, юридически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 уполномоченного представлять интересы юридического лица, дата и место рождения, гражданство, пол, 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(_____) в дальнейшем   Арендатор, с другой стороны, и именуемые в дальнейшем   Стороны,  на основании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 реквизиты нормативных  актов,  протоколов торгов и т.п., являющихся    основанием для заключения  догов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Арендодатель  предоставляет,  а  Арендатор  принимает  в  арен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(далее - Участок), государственная собственность на который не разграничена*, расположенный по адресу: 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площадью       _________ кв. м.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-   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зрешенным использованием __________________,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, указанных в кадастровом паспорте земельного участка  (выписка из государственного кадастра недвижимости  №_________________ от_____________г.), прилагаемом к настоящему  Договору, для использования в целях __________________________________________________________________________________</w:t>
      </w:r>
    </w:p>
    <w:p>
      <w:pPr>
        <w:pStyle w:val="ConsPlusNonformat"/>
        <w:ind w:left="1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* в случае принадлежности участка к  муниципальной собственности в договоре указывается: «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в собственности МО «Унечский муниципальный район», что подтверждается__________________________________________________________________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их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64"/>
      <w:bookmarkEnd w:id="0"/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с ________ по ________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часток считается переданным Арендодателем в аренду Арендатору с даты, указанной в акте приема-передачи земельного участка, являющемся неотъемлемой  частью настоящего договора. (Приложение 1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оговор вступает в силу с даты ____________________________________ *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sz w:val="24"/>
        </w:rPr>
        <w:t>при заключении договора на срок более  одного года в договоре указываетс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 даты его государственной регистрации в органе, осуществляющем государственную регистрацию прав на недвижимое имущество и сделок с ним»;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sz w:val="24"/>
        </w:rPr>
        <w:t>при заключении договора на срок до  одного года в договоре указывается</w:t>
      </w:r>
      <w:r>
        <w:rPr>
          <w:rFonts w:cs="Times New Roman" w:ascii="Times New Roman" w:hAnsi="Times New Roman"/>
          <w:sz w:val="24"/>
        </w:rPr>
        <w:t xml:space="preserve">: «с даты  подписания настоящего договора»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тороны устанавливают, что условия настоящего Договора применяются к правоотношениям, возникшим до вступления в силу настоящего Договора, начиная с даты, указанной в п. 3.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мер и условия внесения арендной пл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1. Размер  ежегодной  арендной платы, определенный по итогам торгов составляет _____________руб.*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>* В случае заключения договора аренды для строительства п.3.1. чита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«3.1.  Размер  ежегодной  арендной платы, определенный по итогам торгов составляет _____________руб. и </w:t>
      </w:r>
      <w:r>
        <w:rPr>
          <w:rFonts w:cs="Times New Roman" w:ascii="Times New Roman" w:hAnsi="Times New Roman"/>
          <w:bCs/>
          <w:sz w:val="24"/>
        </w:rPr>
        <w:t>устанавливается на период проектирования и строительства, до момента регистрации права собственности на объект недвижимости. После государственной регистрации права собственности на объект недвижимости размер годовой арендной платы рассчитывается в соответствие с решениями Унечского районного Совета народных депутатов, определяющими порядок расчета арендной платы.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сложившейся по результатам торгов суммы арендной платы за первый год аренды производится Арендатором в течение 20 банковских дней со дня подписания настоящего договора аренды земельного участка. В последующие годы арендная плата вноси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ми лицами и предпринимателями – ежеквартально равными долями не позднее 15-го числа последнего месяца текущего квартал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ми лицами (гражданами) – равными долями  не позднее 15 сентября  и 15 ноября текущего год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арендной платы за неполный расчетный период исчисляется пропорционально количеству календарных дней аренды к количеству дней в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1" w:name="Par73"/>
      <w:bookmarkEnd w:id="1"/>
      <w:r>
        <w:rPr>
          <w:rFonts w:cs="Times New Roman" w:ascii="Times New Roman" w:hAnsi="Times New Roman"/>
          <w:sz w:val="24"/>
        </w:rPr>
        <w:t>3.3. Арендная плата вносится на следующие реквизи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ются банковские реквизиты получ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нем оплаты считается день поступления средств на бюджетный счет получ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еуплаты арендных платежей в установленный Договором срок Арендатор уплачивает Арендодателю пеню из расчета 1/300 действующей в это время ставки рефинансирования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Размер арендной платы изменяется в одностороннем порядке  Арендодателем,  в случае изменения кадастровой стоимости земельного участка, базовой ставки арендной платы,   перевода земельного участка из одной категории земель в другую, изменения вида разрешенного использования земельного участка или норм действующего законодательства РФ регламентирующих размер арендной платы без согласования Арендатора и без внесения соответствующих изменений в настоящий Договор и подлежит обязательной уплате Арендат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арендной платы Арендодатель письменно уведомляет об этом Арендатора, в течение одного месяца со дня изменения. Настоящее уведомление считается предложением об изменении условий договора об оплате. Указанное уведомление вручается Арендатору либо лично под роспись о вручении, либо отправляется заказным письмом по адресу Арендатора, указанному  в настоящем догово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ересчете арендной платы с расчетом является для Арендатора обязательным для выполнения, и после момента получения его Арендатором составляет неотъемлемую часть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мер арендной платы может быть пересмотрен Арендодателем в одностороннем порядке, но не чаще чем 1 раз в год, в случаях, предусмотренных законодательными актами РФ, а также решениями Унечского районного Совета народных депу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3.7.1. Размер годовой арендной платы может быть изменен по соглашению сторон на основании рыночной стоимости годового размера арендной платы, определенной в соответствии 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3.8. Неиспользование участка после заключения Договора аренды не является основанием для неуплаты арендных платежей Арендодателю. </w:t>
      </w:r>
      <w:r>
        <w:rPr>
          <w:rFonts w:cs="Times New Roman" w:ascii="Times New Roman" w:hAnsi="Times New Roman"/>
          <w:bCs/>
          <w:sz w:val="24"/>
        </w:rPr>
        <w:t>За участок, неиспользуемый или используемый не по целевому назначению, определенному договором аренды, Арендодатель взимает арендную плату в двукратном размер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Арендная плата начисляется с даты, указанной в </w:t>
      </w:r>
      <w:hyperlink w:anchor="Par64">
        <w:r>
          <w:rPr>
            <w:rStyle w:val="InternetLink"/>
            <w:rFonts w:cs="Times New Roman" w:ascii="Times New Roman" w:hAnsi="Times New Roman"/>
            <w:sz w:val="24"/>
          </w:rPr>
          <w:t>пункте 2.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На беспрепятственный доступ на территорию арендуемого Участка с целью его осмотра на предмет соблюдения условий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На возмещение убытков, причиненных ухудшением качества Участка и в результате использования Участка не по целевому назначению или с нарушением законода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Требовать досрочного расторжения Договора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Передать Арендатору Участок по настоящему Договору по акту приема-передачи в соответствии с п.2.2 договора, в течение 3 (трех) рабочих дней с даты подписания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2.3. Письменно уведомить Арендатора об изменении реквизитов, указанных в </w:t>
      </w:r>
      <w:hyperlink w:anchor="Par73">
        <w:r>
          <w:rPr>
            <w:rStyle w:val="InternetLink"/>
            <w:rFonts w:cs="Times New Roman" w:ascii="Times New Roman" w:hAnsi="Times New Roman"/>
            <w:sz w:val="24"/>
          </w:rPr>
          <w:t>п. 3.2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для перечисления арендной платы, в месячный срок со дня изменения реквизи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2.4. Своевременно производить расчет арендной платы и своевременно информировать об этом Арендатора в случаях, указанных в </w:t>
      </w:r>
      <w:hyperlink w:anchor="Par78">
        <w:r>
          <w:rPr>
            <w:rStyle w:val="InternetLink"/>
            <w:rFonts w:cs="Times New Roman" w:ascii="Times New Roman" w:hAnsi="Times New Roman"/>
            <w:sz w:val="24"/>
          </w:rPr>
          <w:t>п. 3.</w:t>
        </w:r>
      </w:hyperlink>
      <w:r>
        <w:rPr>
          <w:rFonts w:cs="Times New Roman" w:ascii="Times New Roman" w:hAnsi="Times New Roman"/>
          <w:sz w:val="24"/>
        </w:rPr>
        <w:t>6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5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Арендатор имеет прав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Предварительно получив письменное согласие Арендодателя, сдавать Участок в субарен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3.3. Передавать свои права и обязанности по Договору третьим лицам, уведомив в течение 3 (трех) рабочих дней со дня заключения соответствующего договора Арендодателя в письменной форме о передаче своих прав и обязанностей по договору аренды третьим лицам в порядке, предусмотренном </w:t>
      </w:r>
      <w:hyperlink w:anchor="Par108">
        <w:r>
          <w:rPr>
            <w:rStyle w:val="InternetLink"/>
            <w:rFonts w:cs="Times New Roman" w:ascii="Times New Roman" w:hAnsi="Times New Roman"/>
            <w:sz w:val="24"/>
          </w:rPr>
          <w:t>п. 4.4.7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3.4. По истечении срока действия Договора при прочих равных условиях в преимущественном порядке перед другими лицами заключить договор аренды на новый срок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4.1. В связи с истечением срока действия Договора  Арендодатель направляет уведомление   Арендатору о  намерении  дальнейшего проведения  аукциона по продаже  права на  заключение договора аренды Участка, не позднее, чем за 2 месяца  до даты  окончания срока действия  настоящего Договора и в дальнейшем  уведомляет  Арендатора  о преимущественном праве ( при наличии такого права)  на заключение договора аренды земельного участка   на условиях, указанных в публичном  информационном сообщении о проведении аукциона,  в  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4.2. В случае отсутствия   указанного в подпункте  4.3.4.1. уведомления  и отсутствия заявления  Сторон   о расторжении договора в связи с окончанием срока его  действия  или по иным законным основаниям  Договор считается возобновленным на тех же условиях на неопределенный срок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Арендатор обязан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. Выполнять в полном объеме все условия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2" w:name="Par103"/>
      <w:bookmarkEnd w:id="2"/>
      <w:r>
        <w:rPr>
          <w:rFonts w:cs="Times New Roman" w:ascii="Times New Roman" w:hAnsi="Times New Roman"/>
          <w:sz w:val="24"/>
        </w:rPr>
        <w:t>4.4.2. Использовать Участок в соответствии с видом разрешенного использов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3. Принять Участок от Арендодателя по акту приема-передач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4. Уплачивать арендную плату в размере и сроки, установленные Договором. В течение 7 (семи) календарных дней со дня принятия банком платежного поручения направлять Арендодателю документ, подтверждающий оплат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4.5. Обеспечить представителям Арендодателя доступ на Участок по их требованию для целей контроля за выполнением Арендатором </w:t>
      </w:r>
      <w:hyperlink w:anchor="Par103">
        <w:r>
          <w:rPr>
            <w:rStyle w:val="InternetLink"/>
            <w:rFonts w:cs="Times New Roman" w:ascii="Times New Roman" w:hAnsi="Times New Roman"/>
            <w:sz w:val="24"/>
          </w:rPr>
          <w:t>п. 4.4.2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6. После подписания настоящего Договора (изменений и дополнений к нему) в течение 7 (семи) календарных дней направить его (их) в орган, осуществляющий государственную регистрацию прав на недвижимое имущество и сделок с ним. (при заключении договора сроком более, чем на 1 год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3" w:name="Par108"/>
      <w:bookmarkEnd w:id="3"/>
      <w:r>
        <w:rPr>
          <w:rFonts w:cs="Times New Roman" w:ascii="Times New Roman" w:hAnsi="Times New Roman"/>
          <w:sz w:val="24"/>
        </w:rPr>
        <w:t>4.4.7. В случае передачи прав и обязанностей Арендатора третьим лицам в течение 3 (трех) рабочих дней со дня государственной регистрации Договора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Письменно сообщить Арендодателю не позднее,  чем за 3 (три) месяца о предстоящем освобождении Участка как в связи с окончанием срока действия Договора, так и при досрочном его освобождении. В случае ликвидации предприятия, учреждения, организации или смерти Арендатора – физического лица, Арендатор или его правоприемник должен направить Арендодателю письменное уведомление (в 10-дневный срок) об этом с заявкой на переоформление документов, удостоверяющих право на Участок, или заявить отказ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9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0. Письменно уведомить Арендодателя об изменении своих почтовых и банковских реквизитов, в течение 3 (трех) рабочих дней с даты измен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1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10 (дес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2. Не нарушать права других землепользова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нарушение условий настоящего Договора Стороны несут ответственность, предусмотренную действующим 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5.2. При невозвращении Участка в срок, предусмотренный в </w:t>
      </w:r>
      <w:hyperlink w:anchor="Par128">
        <w:r>
          <w:rPr>
            <w:rStyle w:val="InternetLink"/>
            <w:rFonts w:cs="Times New Roman" w:ascii="Times New Roman" w:hAnsi="Times New Roman"/>
            <w:sz w:val="24"/>
          </w:rPr>
          <w:t>п. 6.4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Арендатор уплачивает неустойку в размере ежеквартальной арендной платы за каждый день просрочки возврата Участ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6.1. Все изменения и (или) дополнения к настоящему Договору оформляются Сторонами в письменной форме и регистрируются в установленном законом порядке, за исключением </w:t>
      </w:r>
      <w:hyperlink w:anchor="Par78">
        <w:r>
          <w:rPr>
            <w:rStyle w:val="InternetLink"/>
            <w:rFonts w:cs="Times New Roman" w:ascii="Times New Roman" w:hAnsi="Times New Roman"/>
            <w:sz w:val="24"/>
          </w:rPr>
          <w:t>п. 3.5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о требованию Арендодателя Договор может быть досрочно расторгнут на основании решения суд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Настоящий Договор может быть прекращен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4" w:name="Par128"/>
      <w:bookmarkEnd w:id="4"/>
      <w:r>
        <w:rPr>
          <w:rFonts w:cs="Times New Roman" w:ascii="Times New Roman" w:hAnsi="Times New Roman"/>
          <w:sz w:val="24"/>
        </w:rPr>
        <w:t>6.4. При прекращении (расторжении) настоящего Договора Арендатор обязан вернуть по акту приема-передачи Арендодателю Участок в надлежащем состоянии в течение 5 (пяти) дней после прекращения договорных обязательст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ссмотрение спор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се споры между Сторонами, возникающие по исполнению настоящего Договора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ополнительные условия Договора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В течение двух лет с даты заключения договора аренды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е срока действия разрешения на строительство завершить строительство и получить разрешение на ввод объекта в эксплуат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на градостроительную подготовку земельного участка и его формирование осуществляются Арендатором, в соответствии со ст.___ Правил землепользования и застройки 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(указывается поселение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В случае предоставления земельного участка для целей, не связанных со строительством пункты 8.1. и 8.2. не указываются. Данный раздел дополняется на основании решений администрации Унечского район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собые условия Договор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9.1. Срок действия договора субаренды и передачи прав и обязанностей третьим лицам не может превышать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9.2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9.3. Расходы по государственной регистрации настоящего Договора, договоров субаренды и передачи прав и обязанностей третьим лицам, а также изменений и дополнений к нему возлагаются на Арендатор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9.4. Настоящий Договор составлен в ___ экземплярах*, имеющих одинаковую юридическую силу, из которых по одному экземпляру хранится у Сторон и один экземпляр передается в орган, осуществляющий государственную регистрацию прав на недвижимое имущество и сделок с ним. </w:t>
      </w:r>
      <w:bookmarkStart w:id="5" w:name="Par140"/>
      <w:bookmarkEnd w:id="5"/>
      <w:r>
        <w:rPr>
          <w:rFonts w:cs="Times New Roman" w:ascii="Times New Roman" w:hAnsi="Times New Roman"/>
          <w:sz w:val="24"/>
        </w:rPr>
        <w:t xml:space="preserve">* 3 (трех) экземплярах (при заключении договора сроком более, чем 1 год),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* 2 (двух) экземплярах (при заключении договора сроком менее, чем 1 год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иложения к Договору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 – акт приема-передачи земельного участ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квизиты Сторо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                                       Арендатор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                           Юридический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                         Банковские реквизи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, КПП ________,         ИНН _________, КПП ________,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              р/с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,             к/с 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         БИК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ендодатель:                              Арендатор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6" w:name="Par175"/>
      <w:bookmarkEnd w:id="6"/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40"/>
        <w:ind w:left="581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к договору аренды </w:t>
      </w:r>
    </w:p>
    <w:p>
      <w:pPr>
        <w:pStyle w:val="Heading"/>
        <w:spacing w:lineRule="auto" w:line="240"/>
        <w:ind w:left="581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земельного участка, заключаемому </w:t>
      </w:r>
    </w:p>
    <w:p>
      <w:pPr>
        <w:pStyle w:val="Heading"/>
        <w:spacing w:lineRule="auto" w:line="240"/>
        <w:ind w:left="581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аукциона</w:t>
      </w:r>
    </w:p>
    <w:p>
      <w:pPr>
        <w:pStyle w:val="Heading"/>
        <w:spacing w:lineRule="auto" w:line="240"/>
        <w:ind w:left="581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___»____20___г. № ______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ема-передачи 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Брянская область,  г. Унеча                                                                              «___»_____20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Унечского рай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23201043282, ИНН 3231001342, КПП 323101001</w:t>
      </w:r>
      <w:r>
        <w:rPr>
          <w:rFonts w:cs="Times New Roman" w:ascii="Times New Roman" w:hAnsi="Times New Roman"/>
          <w:sz w:val="24"/>
          <w:szCs w:val="24"/>
        </w:rPr>
        <w:t>, зарегистрирован администрацией Унечского района 20.07.1994 года, юридический адрес: Брянская область, Унечский район, г.Унеча, пл.Ленина, д.1, в лице 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, именуемый в дальнейшем Арендодатель, с одной стороны, и  _________________________________________________________________________, (Ф.И.О. гражданина, дата и место рождения, гражданство, пол, паспортные данные физического лица или наименование юридического лица, ОГРН, ИНН, КПП, 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 уполномоченного представлять интересы юридического лица, дата и место рождения, гражданство, пол, 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(_____) в дальнейшем   Арендатор, с другой стороны, и именуемые в дальнейшем   Стороны,  подписали настоящий акт приема-передачи о нижеследующ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договором аренды земли </w:t>
      </w:r>
      <w:r>
        <w:rPr>
          <w:rFonts w:cs="Times New Roman" w:ascii="Times New Roman" w:hAnsi="Times New Roman"/>
          <w:b/>
          <w:sz w:val="24"/>
        </w:rPr>
        <w:t>№ ______ от «____» _____20___г.</w:t>
      </w:r>
      <w:r>
        <w:rPr>
          <w:rFonts w:cs="Times New Roman" w:ascii="Times New Roman" w:hAnsi="Times New Roman"/>
          <w:b/>
          <w:bCs/>
          <w:sz w:val="24"/>
        </w:rPr>
        <w:t xml:space="preserve"> Арендодатель </w:t>
      </w:r>
      <w:r>
        <w:rPr>
          <w:rFonts w:cs="Times New Roman" w:ascii="Times New Roman" w:hAnsi="Times New Roman"/>
          <w:sz w:val="24"/>
        </w:rPr>
        <w:t>передает в аренду</w:t>
      </w:r>
      <w:r>
        <w:rPr>
          <w:rFonts w:cs="Times New Roman" w:ascii="Times New Roman" w:hAnsi="Times New Roman"/>
          <w:b/>
          <w:bCs/>
          <w:sz w:val="24"/>
        </w:rPr>
        <w:t xml:space="preserve"> Арендатору </w:t>
      </w:r>
      <w:r>
        <w:rPr>
          <w:rFonts w:cs="Times New Roman" w:ascii="Times New Roman" w:hAnsi="Times New Roman"/>
          <w:sz w:val="24"/>
        </w:rPr>
        <w:t xml:space="preserve">земельный участок, расположенный по адресу: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,</w:t>
      </w:r>
      <w:r>
        <w:rPr>
          <w:rFonts w:cs="Times New Roman" w:ascii="Times New Roman" w:hAnsi="Times New Roman"/>
          <w:sz w:val="24"/>
        </w:rPr>
        <w:t xml:space="preserve"> площадью</w:t>
      </w:r>
      <w:r>
        <w:rPr>
          <w:rFonts w:cs="Times New Roman" w:ascii="Times New Roman" w:hAnsi="Times New Roman"/>
          <w:b/>
          <w:bCs/>
          <w:sz w:val="24"/>
        </w:rPr>
        <w:t xml:space="preserve"> ________ кв.м., </w:t>
      </w:r>
      <w:r>
        <w:rPr>
          <w:rFonts w:cs="Times New Roman" w:ascii="Times New Roman" w:hAnsi="Times New Roman"/>
          <w:sz w:val="24"/>
        </w:rPr>
        <w:t>с кадастровым номером Участка _________________</w:t>
      </w:r>
      <w:r>
        <w:rPr>
          <w:rFonts w:cs="Times New Roman" w:ascii="Times New Roman" w:hAnsi="Times New Roman"/>
          <w:b/>
          <w:sz w:val="24"/>
        </w:rPr>
        <w:t xml:space="preserve">_______________, </w:t>
      </w:r>
      <w:r>
        <w:rPr>
          <w:rFonts w:cs="Times New Roman" w:ascii="Times New Roman" w:hAnsi="Times New Roman"/>
          <w:sz w:val="24"/>
        </w:rPr>
        <w:t>в границах, указанных в кадастровом паспорте земельного участка  (выписка из государственного кадастра недвижимости  №_________________ от_____________г.)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шеуказанный земельный участок</w:t>
      </w:r>
      <w:r>
        <w:rPr>
          <w:rFonts w:cs="Times New Roman" w:ascii="Times New Roman" w:hAnsi="Times New Roman"/>
          <w:b/>
          <w:bCs/>
          <w:sz w:val="24"/>
        </w:rPr>
        <w:t xml:space="preserve"> Арендатор </w:t>
      </w:r>
      <w:r>
        <w:rPr>
          <w:rFonts w:cs="Times New Roman" w:ascii="Times New Roman" w:hAnsi="Times New Roman"/>
          <w:sz w:val="24"/>
        </w:rPr>
        <w:t xml:space="preserve">принимает, при этом претензий у </w:t>
      </w:r>
      <w:r>
        <w:rPr>
          <w:rFonts w:cs="Times New Roman" w:ascii="Times New Roman" w:hAnsi="Times New Roman"/>
          <w:b/>
          <w:sz w:val="24"/>
        </w:rPr>
        <w:t>Сторон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ий акт приема-передачи составлен в __________ экземплярах, один находится у Арендодателя</w:t>
      </w:r>
      <w:r>
        <w:rPr>
          <w:rFonts w:cs="Times New Roman" w:ascii="Times New Roman" w:hAnsi="Times New Roman"/>
          <w:b/>
          <w:bCs/>
          <w:sz w:val="24"/>
        </w:rPr>
        <w:t>,  второй</w:t>
      </w:r>
      <w:r>
        <w:rPr>
          <w:rFonts w:cs="Times New Roman" w:ascii="Times New Roman" w:hAnsi="Times New Roman"/>
          <w:sz w:val="24"/>
        </w:rPr>
        <w:t xml:space="preserve"> – у </w:t>
      </w:r>
      <w:r>
        <w:rPr>
          <w:rFonts w:cs="Times New Roman" w:ascii="Times New Roman" w:hAnsi="Times New Roman"/>
          <w:bCs/>
          <w:sz w:val="24"/>
        </w:rPr>
        <w:t>Арендатора,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ндодатель___________________                                         Арендатор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           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97" w:right="7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consultantplus://offline/ref=E443433239F67621589E223507121BD6276CA2F69CB0C91AC77F228605J9D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31:00Z</dcterms:created>
  <dc:creator>Бык</dc:creator>
  <dc:description/>
  <cp:keywords/>
  <dc:language>en-US</dc:language>
  <cp:lastModifiedBy>Олейник О.М.</cp:lastModifiedBy>
  <cp:lastPrinted>2014-12-18T12:50:00Z</cp:lastPrinted>
  <dcterms:modified xsi:type="dcterms:W3CDTF">2014-12-19T09:53:00Z</dcterms:modified>
  <cp:revision>9</cp:revision>
  <dc:subject/>
  <dc:title>Российская Федерация</dc:title>
</cp:coreProperties>
</file>