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i/>
          <w:i/>
          <w:sz w:val="21"/>
          <w:szCs w:val="21"/>
        </w:rPr>
      </w:pPr>
      <w:r>
        <w:rPr>
          <w:rFonts w:cs="Times New Roman" w:ascii="Times New Roman" w:hAnsi="Times New Roman"/>
          <w:i/>
          <w:sz w:val="21"/>
          <w:szCs w:val="21"/>
        </w:rPr>
        <w:t>Администрация Березинского сельского поселения информирует, что в соответствии с п.1,2,3 ст.12.1 Федерального закона № 101-ФЗ «Об обороте земель сельскохозяйственного назначения» составлен список лиц, земельные доли которых могут быть признаны невостребованными.</w:t>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СПИСОК</w:t>
      </w:r>
    </w:p>
    <w:p>
      <w:pPr>
        <w:pStyle w:val="Normal"/>
        <w:spacing w:before="0" w:after="0"/>
        <w:jc w:val="center"/>
        <w:rPr/>
      </w:pPr>
      <w:r>
        <w:rPr>
          <w:rFonts w:cs="Times New Roman" w:ascii="Times New Roman" w:hAnsi="Times New Roman"/>
          <w:b/>
          <w:sz w:val="21"/>
          <w:szCs w:val="21"/>
        </w:rPr>
        <w:t>Невостребованных земельных долей</w:t>
      </w:r>
      <w:r>
        <w:rPr>
          <w:rFonts w:cs="Times New Roman" w:ascii="Times New Roman" w:hAnsi="Times New Roman"/>
          <w:sz w:val="21"/>
          <w:szCs w:val="21"/>
        </w:rPr>
        <w:t xml:space="preserve"> из земельного участка</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 кадастровым номером 32:27:0000000:77, расположенного по адресу: Брянская область,</w:t>
      </w:r>
    </w:p>
    <w:p>
      <w:pPr>
        <w:pStyle w:val="Normal"/>
        <w:spacing w:before="0" w:after="0"/>
        <w:jc w:val="center"/>
        <w:rPr/>
      </w:pPr>
      <w:r>
        <w:rPr>
          <w:rFonts w:cs="Times New Roman" w:ascii="Times New Roman" w:hAnsi="Times New Roman"/>
          <w:sz w:val="21"/>
          <w:szCs w:val="21"/>
        </w:rPr>
        <w:t xml:space="preserve">Унечский район, </w:t>
      </w:r>
      <w:r>
        <w:rPr>
          <w:rFonts w:cs="Times New Roman" w:ascii="Times New Roman" w:hAnsi="Times New Roman"/>
          <w:b/>
          <w:sz w:val="21"/>
          <w:szCs w:val="21"/>
        </w:rPr>
        <w:t>СПК «Победа» (бывшее СХП «Надежда)</w:t>
      </w:r>
    </w:p>
    <w:p>
      <w:pPr>
        <w:pStyle w:val="Normal"/>
        <w:spacing w:before="0" w:after="0"/>
        <w:jc w:val="both"/>
        <w:rPr>
          <w:rFonts w:ascii="Times New Roman" w:hAnsi="Times New Roman" w:cs="Times New Roman"/>
          <w:b/>
          <w:b/>
          <w:sz w:val="21"/>
          <w:szCs w:val="21"/>
        </w:rPr>
      </w:pPr>
      <w:r>
        <w:rPr>
          <w:rFonts w:cs="Times New Roman" w:ascii="Times New Roman" w:hAnsi="Times New Roman"/>
          <w:i/>
          <w:sz w:val="21"/>
          <w:szCs w:val="21"/>
        </w:rPr>
        <w:t>1. Список лиц, земельные доли которых могут быть признаны невостребованными по основанию, указанному в п.1 ст.12.1 ФЗ от 24.07.2002 г. № 101-ФЗ «Об обороте земель сельскохозяйственного назначения»: земельные доли граждан, не передавших их в аренду или не распорядившихся ими иным образом в течение трех и более лет подряд:</w:t>
      </w:r>
    </w:p>
    <w:p>
      <w:pPr>
        <w:pStyle w:val="Normal"/>
        <w:spacing w:before="0" w:after="0"/>
        <w:ind w:firstLine="567"/>
        <w:jc w:val="both"/>
        <w:rPr>
          <w:rFonts w:ascii="Times New Roman" w:hAnsi="Times New Roman" w:cs="Times New Roman"/>
          <w:sz w:val="21"/>
          <w:szCs w:val="21"/>
        </w:rPr>
      </w:pPr>
      <w:r>
        <w:rPr>
          <w:rFonts w:cs="Times New Roman" w:ascii="Times New Roman" w:hAnsi="Times New Roman"/>
          <w:sz w:val="21"/>
          <w:szCs w:val="21"/>
        </w:rPr>
        <w:t>Антипенко Виталий Викторович, Антипенко Людмила Владимировна, Безрученко Сергей  Георгиевич, Бут Виктор Иванович, Власенко Татьяна Семеновна, Гетун Валерий Николаевич, Горелая Любовь Андреевна, Грибанов Олег Петрович, Грибанов Сергей Николаевич, Дебушевский Игорь Николаевич, Дударева Мария Тимофеевна, Кардаполова Лидия Андреевна, Ковалева Наталья Яковлевна, Ковалевич Любовь Яковлевна, Костюченко Пелагея Гордеевна, Крысь Виктор Андреевич, Крысь Людмила Михайловна, Кулешова Светлана Ивановна, Максименко Инна  Алексеевна, Мелюхов Петр Назарович, Мороз Виктор Петрович, Мосейчук Анастасия Федосовна, Повтарева Надежда Ивановна, Подольная Алла Васильевна, Привалова Татьяна Ивановна, Привалова Юлия Тарасовна, Стельмух Вера Николаевна</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2. Список лиц, земельных доли которых могут быть признаны невостребованными по основанию, указанному в пункте 2 ст. 12.1 Федерального закона от 24.07.2002 г. № 101-ФЗ «Об обороте земель сельскохозяйственного назначения»:</w:t>
      </w:r>
    </w:p>
    <w:p>
      <w:pPr>
        <w:pStyle w:val="Normal"/>
        <w:spacing w:before="0" w:after="0"/>
        <w:jc w:val="both"/>
        <w:rPr>
          <w:rFonts w:ascii="Times New Roman" w:hAnsi="Times New Roman" w:cs="Times New Roman"/>
          <w:i/>
          <w:i/>
          <w:sz w:val="21"/>
          <w:szCs w:val="21"/>
        </w:rPr>
      </w:pPr>
      <w:r>
        <w:rPr>
          <w:rFonts w:cs="Times New Roman" w:ascii="Times New Roman" w:hAnsi="Times New Roman"/>
          <w:i/>
          <w:sz w:val="21"/>
          <w:szCs w:val="21"/>
        </w:rPr>
        <w:t>- земельная доля, сведения, о собственнике которой не содержатся в принятых до дня вступления в силу Федерального закона от 21 июля 1997 года №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w:t>
      </w:r>
    </w:p>
    <w:p>
      <w:pPr>
        <w:pStyle w:val="Normal"/>
        <w:spacing w:before="0" w:after="0"/>
        <w:jc w:val="both"/>
        <w:rPr>
          <w:rFonts w:ascii="Times New Roman" w:hAnsi="Times New Roman" w:cs="Times New Roman"/>
          <w:b/>
          <w:b/>
          <w:sz w:val="21"/>
          <w:szCs w:val="21"/>
        </w:rPr>
      </w:pPr>
      <w:r>
        <w:rPr>
          <w:rFonts w:cs="Times New Roman" w:ascii="Times New Roman" w:hAnsi="Times New Roman"/>
          <w:i/>
          <w:sz w:val="21"/>
          <w:szCs w:val="21"/>
        </w:rPr>
        <w:t>- либо земельная доля, собственник которой умер и отсутствуе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выморочные земельные доли)</w:t>
      </w:r>
    </w:p>
    <w:p>
      <w:pPr>
        <w:pStyle w:val="Normal"/>
        <w:spacing w:before="0" w:after="0"/>
        <w:ind w:firstLine="567"/>
        <w:jc w:val="both"/>
        <w:rPr>
          <w:rFonts w:ascii="Times New Roman" w:hAnsi="Times New Roman" w:cs="Times New Roman"/>
          <w:sz w:val="21"/>
          <w:szCs w:val="21"/>
        </w:rPr>
      </w:pPr>
      <w:r>
        <w:rPr>
          <w:rFonts w:cs="Times New Roman" w:ascii="Times New Roman" w:hAnsi="Times New Roman"/>
          <w:sz w:val="21"/>
          <w:szCs w:val="21"/>
        </w:rPr>
        <w:t>Антипенко Виктор Макарович, Антоненко Мария Свиридовна, Алесенко Владимир Матвеевич, Антоненко Александр Иванович, Белая Татьяна Павловна, Белый Владимир Алексеевич, Белый Павел Павлович, Бондаренко Екатерина Егоровна, Бондарчук Лидия Федосовна, Бут Василий Иванович, Бутова Нина Леонидовна, Власенко Елена Евменовна, Власенко Иван Петрович, Власенко Таисия Ивановна, Ворона Анисия Романовна, Ворона Василий Иванович, Ворона Любовь Васильевна, Ворона Петр Дмитриевич, Ворона Ольга Пантелеевна, Волков Владимир Данилович, Ворона Пелагея Федоровна, Воронин Александр Константинович, Воронин Василий Захарович, Гавриченко Евдокия Васильевна, Гавриченко Илья Андреевич, Гавриченко Любовь Константиновна, Гавур Михаил Алексеевич, Гавур Нина Михайловна, Гавур Тамара Михайловна, Горелая Александра Федоровна, Гавур Мария Антоновна, Горелая Анна Григорьевна, Горелый Алексей Иванович, Горелый Илья Иванович, Горелый Кирилл Егорович, Грибанов Петр Анисимович, Гришаева Мария Павловна, Гуля Владимир Николаевич, Дебушевская Надежда Петровна, Дедков Иван Антонович, Дедкова Ефросинья Ивановна, Дедкова Мария Романовна, Дергач Мария Андреевна, Дедкова Мария Андреевна, Дударев Сергей Никитич, Дуплечев Николай Егорович, Дуплечева Мария Гордеевна, Дуплечева Татьяна Николаевна, Емельяненко Ирина Васильевна, Иванютина Мария Михайловна, Исаенко Анна Кононовна, Какоша Татьяна Николаевна, Канашков Ефим Григорьевич, Карась Екатерина Алексеевна, Качуро Александра Никитична, Качуро Евдокия Макаровна, Качуро Иван Васильевич, Качуро Мария Евсеевна, Качуро Николай Михайлович, Кащеев Александр Максимович, Кащеева Валентина Тимофеевна, Ковалевич Валентина Сергеевна, Ковалевич Любовь Федосовна, Ковалевич Наталья Андреевна, Козлова Валентина Сафроновна, Козлова Ксенья Григорьевна, Козлова Мария Стефановна, Командир Михаил Данилович, Коновалова Прасковья Игнатьевна, Конопелько Татьяна Сергеевна, Коржов Михаил Иванович, Костюченко Анна Исаковна, Костюченко Михаил Исакович, Кочерга Анна Авдеевна, Краснощекова Варвара Михайловна, Крысь  Петр Игнатьевич, Крысь Анна Владимировна, Крысь Варвара Афанасьевна, Крысь Евгения Ивановна, Крысь Вера Ивановна, Крысь Ефросинья Ивановна, Крысь Ефросинья Прохоровна, Крысь Иван Михайлович, Крысь Николай Иванович, Крысь Николай Михайлович, Крысь Николай Степанович, Крысь Пелагея Ивановна, Крысь Павел Степанович, Крысь Ульяна Матвеевна, Кулаго Александра Павловна, Кулешова Екатерина Степановна, Кунгенбаев Иван Михайлович, Курган Мария Аврамовна, Куцебещенко Любовь Максимовна, Куцебещенко Николай Алексеевич, Куцебещенко Петр Михайлович, Куцебещенко Татьяна Васильевна, Лусто Елизавета Власовна, Макеев Алексей Павлович, Манжос Юрий Иванович, Манькова Мария Сергеевна, Марченко Вера Карповна, Марченко Николай Павлович, Мелюхов Григорий Андреевич, Мелюхова Екатерина Савельевна, Мелюхова Любовь Петровна, Мелюхова Татьяна Борисовна, Мороз Анна Власовна, Мороз Василий Власович, Мороз Мария Власовна, Мороз Петр Иванович, Назаревская Любовь Игнатьевна, Немцева Анастасия Антоновна, Носов Виталий Алексеевич, Обыночная Варвара Яковлевна, Обыночная Татьяна Филипповна, Офицерова Анна Федоровна, Пастарнак Мария Алексеевна, Пешева Мария Федоровна, Повтарев Сергей Иванович, Потемкина Елена Федоровна, Потемкина Надежда Федоровна, Погуляев Анатолий Ильич, Привалова Прасковья Алексеевна, Приходько Пелагея Лагутовна, Прохоренко Любовь Ивановна, Прохоренко Николай Иванович, Пружина Анна Михайловна, Пружина Василий Васильевич, Пружина Иван Федорович, Пружина Наталья Игнатьевна, Пружина Пелагея Никитична, Пустовойтов Николай Михайлович, Пустовойтова Любовь Ивановна, Пуцак Екатерина Дмитриевна, Семеньков Николай Антонович, Семенькова Любовь Герасимовна, Семченко Николай Николаевич, Сердюкова Ефросинья Ивановна, Сердюкова Софья Яковлевна, Сивохо Василий Устинович, Сивохо Ольга Николаевна, Скрипка Матрена Никитична, Смоляк Александра Павловна, Смоляк Валерий Васильевич, Смоляк Василий Семенович, Смоляк Вера Федоровна, Смоляк Виктор Петрович, Смоляк Дарья Максимовна, Смоляк Елена Федоровна, Смоляк Марфа Даниловна, Смоляк Сергей Васильевич, Смоляк Фекла Андреевна, Соболева Софья Алексеевна, Солодкая Мария Александровна, Солодкая Мария Андреевна, Стельмух Мария Гавриловна, Стельмух Прасковья Митрофановна, Сутулова Александра Петровна, Теплая Анна Игнатьевна, Теплая Ксенья Васильевна, Теплая Мария Григорьевна, Тимошенко Александра Тимофеевна, Урянская Анастасия Федоровна, Федерчук Роман Андреевич, Хохлов Борис Степанович, Цепок Нина Максимовна, Черник Прасковья Денисовна, Чернозем Мария Егоровна, Шавеко Семен Федорович, Шавеко Александр Гапеевич, Шавеко Ефросинья Захаровна, Шавеко Нина Ивановна, Шавеко Прасковья Федосовна, Шавеко Сергей Прохорович, Шанько Дмитрий Яковлевич, Шанько Екатерина Григорьевна, Шанько Любовь Ильинична, Шанько Любовь Иосифовна, Шанько Михаил Никифорович, Шкуратов Владимир Анатольевич, Шпинькова Ефросинья Алексеевна, Янкова Анастасия Сергеевна, Яськов Александр Анатольевич, Яцкова Любовь Гапеевна, Яцкова Эмилия Дмитриевна</w:t>
      </w:r>
    </w:p>
    <w:p>
      <w:pPr>
        <w:pStyle w:val="Normal"/>
        <w:spacing w:before="0" w:after="0"/>
        <w:ind w:firstLine="567"/>
        <w:jc w:val="both"/>
        <w:rPr>
          <w:rFonts w:ascii="Times New Roman" w:hAnsi="Times New Roman" w:cs="Times New Roman"/>
          <w:i/>
          <w:i/>
          <w:sz w:val="21"/>
          <w:szCs w:val="21"/>
        </w:rPr>
      </w:pPr>
      <w:r>
        <w:rPr>
          <w:rFonts w:cs="Times New Roman" w:ascii="Times New Roman" w:hAnsi="Times New Roman"/>
          <w:i/>
          <w:sz w:val="21"/>
          <w:szCs w:val="21"/>
        </w:rPr>
        <w:t xml:space="preserve">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Березинское сельское поселение по адресу: </w:t>
      </w:r>
      <w:r>
        <w:rPr>
          <w:rFonts w:cs="Times New Roman" w:ascii="Times New Roman" w:hAnsi="Times New Roman"/>
          <w:i/>
          <w:color w:val="000000"/>
          <w:sz w:val="21"/>
          <w:szCs w:val="21"/>
          <w:shd w:fill="FFFFFF" w:val="clear"/>
        </w:rPr>
        <w:t>243333, Брянская область, Унечский район, д. Березина, улица Молодежная, дом 28Б</w:t>
      </w:r>
      <w:r>
        <w:rPr>
          <w:rFonts w:cs="Times New Roman" w:ascii="Times New Roman" w:hAnsi="Times New Roman"/>
          <w:i/>
          <w:sz w:val="21"/>
          <w:szCs w:val="21"/>
        </w:rPr>
        <w:t xml:space="preserve"> или представителю Березинского сельского поселения по доверенности ООО «Александр и партнеры» в лице генерального директора Боженова Александра Михайловича, по адресу: 243240, г. Стародуб, пл. Советская, дом 16, телефон 2-20-11, и заявить об этом на общем собрании участников долевой собственности СПК «Победа», что является основанием для исключения указанных лиц и (или) земельных долей из списка невостребованных земельных долей. Возражения принимаются в течение 3-х месяцев со дня опубликования данного объявления в «Унечской газете».</w:t>
      </w:r>
    </w:p>
    <w:p>
      <w:pPr>
        <w:pStyle w:val="Normal"/>
        <w:spacing w:before="0" w:after="0"/>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before="0" w:after="0"/>
        <w:ind w:firstLine="567"/>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before="0" w:after="0"/>
        <w:ind w:left="-142" w:hanging="0"/>
        <w:jc w:val="center"/>
        <w:rPr>
          <w:rFonts w:ascii="Times New Roman" w:hAnsi="Times New Roman" w:cs="Times New Roman"/>
          <w:sz w:val="21"/>
          <w:szCs w:val="21"/>
        </w:rPr>
      </w:pPr>
      <w:r>
        <w:rPr>
          <w:rFonts w:cs="Times New Roman" w:ascii="Times New Roman" w:hAnsi="Times New Roman"/>
          <w:sz w:val="21"/>
          <w:szCs w:val="21"/>
        </w:rPr>
        <w:t>Глава администрации Березинского сельского поселения _____________________/Хомякова Т.М./</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p>
      <w:pPr>
        <w:pStyle w:val="Normal"/>
        <w:rPr/>
      </w:pPr>
      <w:r>
        <w:rPr/>
      </w:r>
    </w:p>
    <w:p>
      <w:pPr>
        <w:pStyle w:val="Normal"/>
        <w:spacing w:before="0" w:after="0"/>
        <w:ind w:firstLine="567"/>
        <w:jc w:val="both"/>
        <w:rPr>
          <w:rFonts w:ascii="Times New Roman" w:hAnsi="Times New Roman" w:cs="Times New Roman"/>
          <w:i/>
          <w:i/>
        </w:rPr>
      </w:pPr>
      <w:r>
        <w:rPr>
          <w:rFonts w:cs="Times New Roman" w:ascii="Times New Roman" w:hAnsi="Times New Roman"/>
          <w:i/>
        </w:rPr>
        <w:t>Администрация Березинского сельского поселения информирует, что в соответствии с п.1,2,3 ст.12.1 Федерального закона № 101-ФЗ «Об обороте земель сельскохозяйственного назначения» составлен список лиц, земельные доли которых могут быть признаны невостребованными.</w:t>
      </w:r>
    </w:p>
    <w:p>
      <w:pPr>
        <w:pStyle w:val="Normal"/>
        <w:spacing w:before="0" w:after="0"/>
        <w:jc w:val="center"/>
        <w:rPr>
          <w:rFonts w:ascii="Times New Roman" w:hAnsi="Times New Roman" w:cs="Times New Roman"/>
          <w:b/>
          <w:b/>
        </w:rPr>
      </w:pPr>
      <w:r>
        <w:rPr>
          <w:rFonts w:cs="Times New Roman" w:ascii="Times New Roman" w:hAnsi="Times New Roman"/>
          <w:b/>
        </w:rPr>
        <w:t>СПИСОК</w:t>
      </w:r>
    </w:p>
    <w:p>
      <w:pPr>
        <w:pStyle w:val="Normal"/>
        <w:spacing w:before="0" w:after="0"/>
        <w:jc w:val="center"/>
        <w:rPr/>
      </w:pPr>
      <w:r>
        <w:rPr>
          <w:rFonts w:cs="Times New Roman" w:ascii="Times New Roman" w:hAnsi="Times New Roman"/>
          <w:b/>
        </w:rPr>
        <w:t>Невостребованных земельных долей</w:t>
      </w:r>
      <w:r>
        <w:rPr>
          <w:rFonts w:cs="Times New Roman" w:ascii="Times New Roman" w:hAnsi="Times New Roman"/>
        </w:rPr>
        <w:t xml:space="preserve"> из земельного участк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дастровым номером 32:27:0000000:74, расположенного по адресу: Брянская область,</w:t>
      </w:r>
    </w:p>
    <w:p>
      <w:pPr>
        <w:pStyle w:val="Normal"/>
        <w:spacing w:before="0" w:after="0"/>
        <w:jc w:val="center"/>
        <w:rPr/>
      </w:pPr>
      <w:r>
        <w:rPr>
          <w:rFonts w:cs="Times New Roman" w:ascii="Times New Roman" w:hAnsi="Times New Roman"/>
        </w:rPr>
        <w:t xml:space="preserve">Унечский район, </w:t>
      </w:r>
      <w:r>
        <w:rPr>
          <w:rFonts w:cs="Times New Roman" w:ascii="Times New Roman" w:hAnsi="Times New Roman"/>
          <w:b/>
        </w:rPr>
        <w:t>СПК «Аленовский»</w:t>
      </w:r>
    </w:p>
    <w:p>
      <w:pPr>
        <w:pStyle w:val="Normal"/>
        <w:spacing w:before="0" w:after="0"/>
        <w:jc w:val="both"/>
        <w:rPr>
          <w:rFonts w:ascii="Times New Roman" w:hAnsi="Times New Roman" w:cs="Times New Roman"/>
          <w:b/>
          <w:b/>
        </w:rPr>
      </w:pPr>
      <w:r>
        <w:rPr>
          <w:rFonts w:cs="Times New Roman" w:ascii="Times New Roman" w:hAnsi="Times New Roman"/>
          <w:i/>
        </w:rPr>
        <w:t>1. Список лиц, земельные доли которых могут быть признаны невостребованными по основанию, указанному в п.1 ст.12.1 ФЗ от 24.07.2002 г. № 101-ФЗ «Об обороте земель сельскохозяйственного назначения»: земельные доли граждан, не передавших их в аренду или не распорядившихся ими иным образом в течение трех и более лет подряд:</w:t>
      </w:r>
    </w:p>
    <w:p>
      <w:pPr>
        <w:pStyle w:val="Normal"/>
        <w:spacing w:before="0" w:after="0"/>
        <w:ind w:firstLine="567"/>
        <w:jc w:val="both"/>
        <w:rPr/>
      </w:pPr>
      <w:r>
        <w:rPr>
          <w:rFonts w:cs="Times New Roman" w:ascii="Times New Roman" w:hAnsi="Times New Roman"/>
        </w:rPr>
        <w:t>Ахламов Фрол Иванович, Ахламова Мария Фроловна, Бондарь Валентина Степановна, Борисенко Наталья Петровна, Горюцкий Николай Николаевич, Довыденок Мария Стефановна, Кабанов Иван Николаевич, Кожемяко Валентина Ивановна, Козлов Виктор Гаврилович, Лукашов Николай Викторович, Макаренко Александра Михайловна, Ноздря Лариса Михайловна, Обыночная Анна Григорьевна, Обыночный Михаил Матвеевич, Павлюченко Любовь Васильевна, Пантюшенко Лидия Денисовна, Помозова Пелагея Ивановна, Привалова Антонина Архиповна, Пузик Неля Георгиевна, Сарамуд Любовь Герасимовна, Сашенков Валерий Александрович, Семенькова Клавдия Стефановна, Сидоренко Анатолий Алексеевич, Толкачев Виктор Иванович, Шауро Нина Ивановна, Эшалиев Хуррам</w:t>
      </w:r>
    </w:p>
    <w:p>
      <w:pPr>
        <w:pStyle w:val="Normal"/>
        <w:spacing w:before="0" w:after="0"/>
        <w:jc w:val="both"/>
        <w:rPr>
          <w:rFonts w:ascii="Times New Roman" w:hAnsi="Times New Roman" w:cs="Times New Roman"/>
        </w:rPr>
      </w:pPr>
      <w:r>
        <w:rPr>
          <w:rFonts w:cs="Times New Roman" w:ascii="Times New Roman" w:hAnsi="Times New Roman"/>
        </w:rPr>
        <w:t>2. Список лиц, земельных доли которых могут быть признаны невостребованными по основанию, указанному в пункте 2 ст. 12.1 Федерального закона от 24.07.2002 г. № 101-ФЗ «Об обороте земель сельскохозяйственного назначения»:</w:t>
      </w:r>
    </w:p>
    <w:p>
      <w:pPr>
        <w:pStyle w:val="Normal"/>
        <w:spacing w:before="0" w:after="0"/>
        <w:jc w:val="both"/>
        <w:rPr>
          <w:rFonts w:ascii="Times New Roman" w:hAnsi="Times New Roman" w:cs="Times New Roman"/>
          <w:i/>
          <w:i/>
        </w:rPr>
      </w:pPr>
      <w:r>
        <w:rPr>
          <w:rFonts w:cs="Times New Roman" w:ascii="Times New Roman" w:hAnsi="Times New Roman"/>
          <w:i/>
        </w:rPr>
        <w:t>- земельная доля, сведения, о собственнике которой не содержатся в принятых до дня вступления в силу Федерального закона от 21 июля 1997 года №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w:t>
      </w:r>
    </w:p>
    <w:p>
      <w:pPr>
        <w:pStyle w:val="Normal"/>
        <w:spacing w:before="0" w:after="0"/>
        <w:jc w:val="both"/>
        <w:rPr>
          <w:rFonts w:ascii="Times New Roman" w:hAnsi="Times New Roman" w:cs="Times New Roman"/>
          <w:b/>
          <w:b/>
        </w:rPr>
      </w:pPr>
      <w:r>
        <w:rPr>
          <w:rFonts w:cs="Times New Roman" w:ascii="Times New Roman" w:hAnsi="Times New Roman"/>
          <w:i/>
        </w:rPr>
        <w:t>- либо земельная доля, собственник которой умер и отсутствуе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выморочные земельные доли)</w:t>
      </w:r>
    </w:p>
    <w:p>
      <w:pPr>
        <w:pStyle w:val="Normal"/>
        <w:spacing w:before="0" w:after="0"/>
        <w:ind w:firstLine="567"/>
        <w:jc w:val="both"/>
        <w:rPr>
          <w:rFonts w:ascii="Times New Roman" w:hAnsi="Times New Roman" w:cs="Times New Roman"/>
        </w:rPr>
      </w:pPr>
      <w:r>
        <w:rPr>
          <w:rFonts w:cs="Times New Roman" w:ascii="Times New Roman" w:hAnsi="Times New Roman"/>
        </w:rPr>
        <w:t>Алферов Петр Сергеевич, Алферова Мария Ивановна, Антипенко Мария Фоминична, Ахламов Василий Степанович, Ахламова Александра Фоминична, Ахламова Мария Степановна, Ахламова Полина Ивановна, Безкостная Александра Сергеевна, Безкостный Владимир Михайлович, Бескостная Мария Юдовна, Бурмаков Владимир Владимирович, Васюк Александр Иванович, Владимирова Мария Романовна, Войцеховский Ярослав Николаевич, Волков Иван Евменович, Волков Иван Прокопович, Волков Петр Прокопович, Волков Петр Семенович, Волкова Александра Ивановна, Волкова Анна Кузьминична, Волкова Василиса Тимофеевна, Волкова Екатерина Иосифовна, Волкова Мария Кирилловна, Волкова Мария Кононовна, Ворона Ольга Ильинична, Гнедько  Василий Иванович, Годунов Василий Иванович, Годунова Мария Евтеховна, Горбатенко Иван Афанасьевич, Грецкая Ульяна Прокоповна, Грибанова Анна Григорьевна, Грибанова Евдокия Лукьяновна, Грибанова Мария  Семеновна, Грибань Мария Ефимовна, Грибань Николай Сергеевич, Гришечко Анастасия Афанасьевна, Гришечко Анисия Ивановна, Гришечко Анна Ивановна, Гришечко Владимир Павлович, Гришечко Даниил Федорович, Гришечко Мария Федоровна, Гришечко Михаил Сафронович, Гришечко Надежда  Андреевна, Гришечко Николай Макарович, Гришечко Ульяна Григорьевна, Дегтярев Петр Васильевич, Дегтярев Петр Семенович, Дегтярева Ирина Григорьевна, Дегтярева Ксения Васильевна, Дегтярева Мария Васильевна, Дегтярева Татьяна Ивановна, Довыденок Акулина Мартыновна, Довыденок Антонина Григорьевна, Довыденок Владимир Иванович, Дудко  Любовь Федоровна, Дудко Алексей Николаевич, Дудко Анна Ильинична, Дудко Валентина Захаровна, Дудко Василий Кириллович, Дудко Евдокия Сидоровна, Дудко Иван Васильевич, Дудко Иван Иванович, Дудко Лидия Иосифовна, Дудко Любовь Дмитриевна, Дудко Любовь Иосифовна, Дудко Наталья Ивановна, Дудко Николай Егорович, Дудко Николай Ефимович, Дудко Николай Михайлович, Дудко Николай Николаевич, Дудко Николай Сергеевич, Жлоба Лидия Степановна, Жукова Анна Михайловна, Зайцев Николай Андреевич, Зверек Нина Петровна, Зможная Елена Агеевна, Зможный Федор Ильич, Кабанов Виктор Николаевич, Кабанов Иван Фролович, Кабанов Михаил Фролович, Кабанова Анна Прокоповна, Кабанова Анна Яковлевна, Кабанова Дарья Петровна, Кабанова Елена Тимофеевна, Кабанова Нина Павловна, Кабанова Софья Петровна, Кабанова Татьяна  Максимовна, Кабенок Анна Стефановна, Кабенок Анна Яковлевна, Кабенок Иван Кузьмич, Кабенок Иван Сидорович, Кабенок Нина Клементьевна, Кабенок Пелагея Кузьминична, Кабенок Татьяна Ильинична, Казакова Наталья Федоровна, Кнороз Раиса Ивановна, Кобанов Николай Кузьмич, Кобенок Анна Ивановна, Кобенок Анна Сидоровна, Кобенок Ефросинья Даниловна, Кобенок Ксенья Даниловна, Ковзик Анастасия Ивановна, Кожемяко Наталья Ивановна, Козаков Александр Степанович, Козакова Агафья Федоровна, Козлова Серафима Кононовна, Копачев Василий Ефимович, Копачев Владимир Сидорович, Копачева Анастасия Семеновна, Копачева Анна Ефимовна, Копачева Вера Афанасьевна, Копачева Клавдия Яковлевна, Копачева Кристина Федосовна, Копачева Прасковья Иосифовна, Копачева Ульяна Макаровна, Копыленко Анна Степановна, Копыленко Анна Федоровна, Копыленко Евдокия Кузьминична, Копылов Петр Семенович, Копылова Нина Васильевна, Коржова Пелагея Афанасьевна, Коруно Елизавета Миновна, Косенок Софья Васильевна, Костюков Алексей Петрович, Костюков Владимир Васильевич, Костюкова Александра Васильевна, Костюкова Екатерина Васильевна, Костюкова Екатерина Ивановна, Костюкова Елена Ефимовна, Костюкова Ефросинья Ивановна, Костюкова Любовь Ильинична, Костюченко Александра Федосовна, Криштопенок Любовь Ивановна, Кудько Прасковья Максимовна, Кукло Евгения Даниловна, Кусков Тимофей Петрович, Кускова Прасковья Ивановна, Куценко Егор Иванович, Кучерявенко Мария Евменовна, Леоненко Евдокия Федоровна, Леоненко Илья Павлович, Лукашова Нина Григорьевна, Малюко Екатерина Максимовна, Малюко Марфа Федоровна, Мамонова Татьяна Никитична, Манек Анна Матвеевна, Манжос Агафья Ивановна, Манжос Анна Дмитриевна, Манжос Василий Агеевич, Манжос Елизавета Федоровна, Манжос Иван Агеевич, Манжос Иван Михайлович, Манжос Лидия Тимофеевна, Манжос Мария Сафроновна, Манжос Михаил Иванович, Манжос Михаил Иванович, Манжос Михаил Николаевич, Манжос Михаил Семенович, Манжос Николай Агеевич, Манжос Нина Емельяновна, Манжос Нина Степановна, Манжос Соломонида Юдовна, Манжос Таисия Васильевна, Манжос Татьяна Максимовна, Манжос Татьяна Стефановна, Мельникова Любовь Тимофеевна, Мельникова Софья Петровна, Мушкаренко Алексей Артемович, Мушкаренко Иван Борисович, Мушкаренко Лидия Романовна, Мушкаренко Петр Артемович, Мушкаренко Сергей Борисович, Мушкаренко Ульяна Егоровна, Назаревская Екатерина Петровна, Назаревская Любовь Михайловна, Назаревская Матрена Сергеевна, Назаревская Степанида Дмитриевна, Назаревский  Владимир Васильевич, Назаревский Дмитрий Ильич, Обыночная Надежда Кузьминична, Обыночная Александра Алексеевна,  Обыночная Анна Павловна, Обыночная Ефросинья Антоновна, Обыночная Ирина Григорьевна, Обыночная Любовь Федоровна, Обыночная Татьяна Васильевна, Обыночная Федора Петровна, Обыночный Иван Герасимович, Обыночный Николай Николаевич, Павлюченко  Евдокия Мироновна, Павлюченко Анна Даниловна, Павлюченко Любовь Никифоровна, Павлюченко Николай Федорович, Панасенко Мария Сергеевна, Пантюшенко Агафья Ефимовна, Пантюшенко Алексей Петрович, Пантюшенко Николай Иванович, Пантюшенко Николай Михайлович, Пантюшенко Николай Михайлович, Пантюшенко Прасковья Сергеевна, Пантюшенко Татьяна Евдокимовна, Пантюшенко Христина Михайловна, Перековая Мария Кирилловна, Перековая Меланья Прохоровна, Перистый Василий Лазаревич, Пономаренко Любовь Ивановна, Пономаренко Татьяна Петровна, Понтюшенко Мария Ивановна, Привалова Александра Михайловна, Приходько Анна Ефимовна, Приходько Виктор Васильевич, Приходько Пелагея Евсеевна, Прожико Меланья Прохоровна, Прожико Татьяна Карповна, Пузик Акулина Васильевна, Пузик Александра Антоновна, Пузик Александра Николаевна, Пузик Александра Петровна, Пузик Алексей Петрович, Пузик Анна Захаровна, Пузик Анна Захаровна, Пузик Варвара Ивановна, Пузик Владимир Федорович, Пузик Герасим Кириллович, Пузик Илья Иванович, Пузик Капиталина Ивановна, Пузик Мария Васильевна, Пузик Наталья Федоровна, Пузик Николай Иванович, Пузик Николай Иванович, Пузик Фекла Ивановна, Пустовойтова Валентина Георгиевна, Романенко Вера Петровна, Романенко Николай Яковлевич, Рыжкина Анна Даниловна, Сабецкая Анна Тимофеевна, Сарамуд Матрена Петровна, Селедцова Ксенья Петровна, Сидоренко Раиса Васильевна, Слепенок Василий Емельянович, Слепенок Михаил Данилович, Сорокина Дарья Дмитриевна, Сычева  Анастасия Федоровна, Тужик Николай Кузьмич, Тужик Татьяна Афонасьевна, Урянская Анна Романовна, Урянская Мария Захаровна, Урянский Николай Семенович, Усов Сергей Михайлович, Цикунова Дарья Михайловна, Шауро Мария Борисовна, Шауро Мария Ефремовна, Шауро Михаил Иванович, Шауро Хавронья Михайловна, Шинкоренко Валентина Фроловна, Шинкоренко Василий Романович, Шинкоренко Ефросинья Васильевна, Шинкоренко Наталья Ивановна, Шинкоренко Ульяна Афанасьевна, Шкабаро Василий Яковлевич, Шкрабо Василий Яковлевич, Шкрабо Полина Петровна, Шкрабо Прасковья Петровна, Шлык Надежда Федоровна, Шнырев Михаил  Демидович, Шулик Николай Иванович, Шулик Пелагея Алексеевна</w:t>
      </w:r>
    </w:p>
    <w:p>
      <w:pPr>
        <w:pStyle w:val="Normal"/>
        <w:spacing w:before="0" w:after="0"/>
        <w:ind w:firstLine="567"/>
        <w:jc w:val="both"/>
        <w:rPr>
          <w:rFonts w:ascii="Times New Roman" w:hAnsi="Times New Roman" w:cs="Times New Roman"/>
          <w:b/>
          <w:b/>
        </w:rPr>
      </w:pPr>
      <w:r>
        <w:rPr>
          <w:rFonts w:cs="Times New Roman" w:ascii="Times New Roman" w:hAnsi="Times New Roman"/>
          <w:i/>
        </w:rPr>
        <w:t xml:space="preserve">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Березинское сельское поселение по адресу: </w:t>
      </w:r>
      <w:r>
        <w:rPr>
          <w:rFonts w:cs="Times New Roman" w:ascii="Times New Roman" w:hAnsi="Times New Roman"/>
          <w:i/>
          <w:color w:val="000000"/>
          <w:shd w:fill="FFFFFF" w:val="clear"/>
        </w:rPr>
        <w:t>243333, Брянская область, Унечский район, д. Березина, улица Молодежная, дом 28Б</w:t>
      </w:r>
      <w:r>
        <w:rPr>
          <w:rFonts w:cs="Times New Roman" w:ascii="Times New Roman" w:hAnsi="Times New Roman"/>
          <w:i/>
        </w:rPr>
        <w:t xml:space="preserve"> или представителю Березинского сельского поселения по доверенности ООО «Александр и партнеры» в лице генерального директора Боженова Александра Михайловича, по адресу: 243240, г. Стародуб, пл. Советская, дом 16, телефон 2-20-11, и заявить об этом на общем собрании участников долевой собственности СПК «Аленовский», что является основанием для исключения указанных лиц и (или) земельных долей из списка невостребованных земельных долей. Возражения принимаются в течение 3-х месяцев со дня опубликования данного объявления в «Унечской газете».</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ind w:left="-142" w:hanging="0"/>
        <w:jc w:val="center"/>
        <w:rPr/>
      </w:pPr>
      <w:r>
        <w:rPr>
          <w:rFonts w:cs="Times New Roman" w:ascii="Times New Roman" w:hAnsi="Times New Roman"/>
        </w:rPr>
        <w:t>Глава администрации Березинского сельского поселения _____________________/Хомякова Т.М./</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47:00Z</dcterms:created>
  <dc:creator>Березинская</dc:creator>
  <dc:description/>
  <dc:language>en-US</dc:language>
  <cp:lastModifiedBy>Рубан Алексей Николаевич</cp:lastModifiedBy>
  <dcterms:modified xsi:type="dcterms:W3CDTF">2016-07-11T10:47:00Z</dcterms:modified>
  <cp:revision>2</cp:revision>
  <dc:subject/>
  <dc:title/>
</cp:coreProperties>
</file>