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нечский муниципальный район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нечское город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НЕЧСКИЙ ГОРОДСКОЙ 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Р Е Ш Е Н И Е</w:t>
      </w:r>
    </w:p>
    <w:p>
      <w:pPr>
        <w:pStyle w:val="Heading2"/>
        <w:spacing w:lineRule="auto" w:line="24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Heading2"/>
        <w:spacing w:lineRule="auto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«26» декабря 2014 года № 3-42</w:t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</w:t>
      </w:r>
      <w:r>
        <w:rPr>
          <w:b w:val="false"/>
          <w:sz w:val="22"/>
          <w:szCs w:val="22"/>
        </w:rPr>
        <w:t>г. Унеча Брян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right="2833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б установлении размера платы за пользование жилым помещением  (платы за наем) по договорам социального найма и договорам найма жилых помещений  муниципального жилищного фонда МО «Унечское городское поселение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ст. 156 Жилищного Кодекса Российской Федерации, в соответствии со ст. 14 Федерального закона от 06.10.2003 N 131-ФЗ "Об общих принципах организации местного самоуправления в Российской Федерации", в соответствии с Постановлением Правительства РФ от 21.02.2013г. № 146 «О федеральных стандартах оплаты жилого помещения и коммунальных услуг на 2013-2015 годы», Постановлением Правительства Брянской области от 24.12.2013г. № 743-п «Об установлении минимального размера взноса на капитальный ремонт общего имущества собственников помещений в многоквартирных домах на территории Брянской области», Унечский городской Совет народных депута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становить с 01.01.2015 года размер платы за пользование жилым помещением (платы за наем) по договорам социального найма и договорам найма жилых помещений муниципального жилищного фонда МО «Унечское городское поселение» для нанимателей жилых помещений в зависимости от качества и благоустройства жилого помещения в размере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- 5,50 руб. за 1 квадратный метр общей площади жилого помещения в месяц в капитальных жилых домах, имеющих все виды благоустройства, в том числе с газовыми колонк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2,75 руб. за 1 квадратный метр общей площади жилого помещения в месяц в жилых домах пониженной капитальности и домах, имеющих не все виды благоустро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фициальному опубликованию в районной газете «Унечская газет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</w:rPr>
        <w:t>Глава города Унеч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А.С. Зайцев</w:t>
      </w:r>
    </w:p>
    <w:sectPr>
      <w:type w:val="nextPage"/>
      <w:pgSz w:w="11906" w:h="16838"/>
      <w:pgMar w:left="1418" w:right="851" w:gutter="0" w:header="0" w:top="7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b/>
      <w:bCs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9:04:00Z</dcterms:created>
  <dc:creator>Новикова Ж.Н.</dc:creator>
  <dc:description/>
  <cp:keywords/>
  <dc:language>en-US</dc:language>
  <cp:lastModifiedBy>Неизвестный</cp:lastModifiedBy>
  <cp:lastPrinted>2014-12-05T15:07:00Z</cp:lastPrinted>
  <dcterms:modified xsi:type="dcterms:W3CDTF">2014-12-29T06:16:00Z</dcterms:modified>
  <cp:revision>4</cp:revision>
  <dc:subject/>
  <dc:title>Российская  Федерация</dc:title>
</cp:coreProperties>
</file>