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2.2013                  №  2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Об утверждении Порядка предоставления субсидий 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возмещение части затрат сельскохозяйственны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товаропроизводителям Унечского района на 1 килограм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оизведенного товарного молока в 2013 году из средст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бюджета муниципального образования«Унеч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</w:rPr>
        <w:t>муниципальны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о ст.78 Бюджетного кодекса Российской Федерации, ст. 15 Федерального закона «Об общих принципах организации местного самоуправления в Российской Федерации» и в целях  повышения заинтересованности сельскохозяйственных товаропроизводителей в производстве молока на территории района,</w:t>
      </w:r>
    </w:p>
    <w:p>
      <w:pPr>
        <w:pStyle w:val="21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Утвердить прилагаемый Порядок предоставления  субсидий на  возмещение части затрат сельскохозяйственным товаропроизводителям Унечского района  на 1 килограмм произведенного товарного молока из средств  бюджета муниципального образования «Унечский муниципальный район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постановление  опубликовать в районной газете «Унечская газета» и разместить на официальном сайте администрации Унечского района в сети Интернет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остановления возложить на заместителя главы администрации района Т.Д.Шлыгину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 А.П.Теплый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</w:rPr>
        <w:t>Утвержд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постановлением администрации     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нечского района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«20» 12.2013г. №217</w:t>
      </w:r>
    </w:p>
    <w:p>
      <w:pPr>
        <w:pStyle w:val="Normal"/>
        <w:spacing w:lineRule="auto" w:line="240"/>
        <w:ind w:firstLine="5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</w:t>
      </w:r>
    </w:p>
    <w:p>
      <w:pPr>
        <w:pStyle w:val="Heading1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редоставления субсидий на возмещение части затрат сельскохозяйственным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товаропроизводителям Унечского района  на 1 килограмм  произведенного  товарного молока в 2013 году из средств бюджета муниципального образования 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4"/>
        </w:rPr>
        <w:t>«  Унечский муниципальный  район»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>1.Настоящий Порядок разработан в соответствии со статьей 78 Бюджетного кодекса Российской Федерации и регламентирует предоставление финансовой помощи сельскохозяйственным товаропроизводителям Унечского района, за исключением граждан, ведущих личное подсобное хозяйство (далее – предприятия), в форме субсидий из средств районного бюджета на возмещение части затрат сельскохозяйственных товаропроизводителей на 1 кг произведенного  товарного молока (далее – субсидии) и определяет цели, условия, критерии отбора предприятий и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Критерии отбора предприятий для предоставления субсидии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вид деятельности предприятия – сельскохозяйственное производство, разведение крупного рогатого скота;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наличие у предприятия не менее 200 голов коров  (для крестьянских (фермерских) хозяйств – не менее 35 голов коров)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Выплата субсидии на возмещение части затрат сельскохозяйственным товаропроизводителям на 1 кг произведенного товарного молока производится сельскохозяйственным   товаропроизводителям Унечского района  независимо  от  форм собственности (  ТнВ, КФХ, ООО), при услов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сохранения  поголовья коров  к уровню  01.01.201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производство молока не ниже прошлого года (с начала года с нарастающим итого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   повышение предприятием среднемесячной заработной платы в год, предшествующий году обращения за предоставлением субсидий, не менее чем на индекс потребительских цен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тавка субсидии   составляет  0,11 руб. за 1 кг  произведенного молока  или  110 рублей  за 1 тон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Сельскохозяйственные  товаропроизводители   представляют справку-расчет в ГКУ Брянской области  «Унечское районное управление сельского  хозяйства» (согласно приложению № 1) на предоставление  субсидии на возмещение части затрат  сельскохозяйственным товаропроизводителям на 1 кг произведенного товарного молока, подтвержденную отчетом,  за подписью  руководителя сельхозпредприятия и главного  бухгалтер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Справка-расчет составляется в 3-х экземплярах, по одному: финансовому управлению администрации района, ГКУ Брянской области  «Унечское районное управление сельского хозяйства», сельскохозяйственному товаропроизводител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Специалистами ГКУ Брянской области  «Унечское районное управление сельского хозяйства» после  проверки полноты и достоверности предоставляемых предприятиями документов, соответствия предприятий условиям и критериям отбора для предоставления субсидий, правильности  оформления справок-расчетов, составляется сводная справка-расчет по району (с приложением справок-расчетов сельхозтоваропроизводителей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В случае установления факта проведения процесса ликвидации предприятия, проведения в отношении него процедуры банкротства либо факта приостановления его деятельности в порядке, предусмотренном Кодексом Российской Федерации об административных правонарушениях, а также установления выявленных фактов несоответствия предоставленных сведений фактическим показателям право на получение предприятием субсидии утрачивается, а предоставленные предприятием документы подлежат возвращ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Ответственность за полноту и достоверность предоставляемых документов и сведений, в них содержащихся, несут предпри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Ответственность за соответствие предприятий условиям и критериям отбора для предоставления субсидий несет ГКУ  Брянской области «Унечское районное управление  сельского хозяйства»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Сводная справка - расчет  представляется в финансовое управление администрации района вместе с заявкой на выплату субсидии на возмещение части затрат на 1 кг произведенного товарного  молока  из средств  бюджета муниципального образования «Унечский муниципальный район».</w:t>
      </w:r>
    </w:p>
    <w:p>
      <w:pPr>
        <w:pStyle w:val="21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Финансовое управление перечисляет субсидии на расчетные счета предприятий- получателей субсидий.</w:t>
      </w:r>
    </w:p>
    <w:p>
      <w:pPr>
        <w:pStyle w:val="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Проверку соблюдения условий, целей и порядка предоставления субсидий их получателями, а также контроль за целевым использованием  бюджетных средств осуществляют финансовое управление администрации района и Счетная палата Унечского района.                                                                                                                                                                          </w:t>
        <w:tab/>
        <w:t xml:space="preserve">14.В случае нарушения условий, установленных при предоставлении субсидий в текущем финансовом  году, возврат средств субсидий осуществляется на счет финансового управления администрации района. Возврат субсидий прошлых лет в случае нарушения условий, установленных при предоставлении субсидий, осуществляется в доход  районного бюджета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30:00Z</dcterms:created>
  <dc:creator>ИКП</dc:creator>
  <dc:description/>
  <cp:keywords/>
  <dc:language>en-US</dc:language>
  <cp:lastModifiedBy>Лосева Е.Ю.</cp:lastModifiedBy>
  <cp:lastPrinted>2013-12-23T15:03:00Z</cp:lastPrinted>
  <dcterms:modified xsi:type="dcterms:W3CDTF">2014-01-16T07:39:00Z</dcterms:modified>
  <cp:revision>15</cp:revision>
  <dc:subject/>
  <dc:title>Российская Федерация</dc:title>
</cp:coreProperties>
</file>