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АЯ   ФЕДЕРАЦИЯ</w:t>
      </w:r>
    </w:p>
    <w:p>
      <w:pPr>
        <w:pStyle w:val="Subtitle"/>
        <w:rPr/>
      </w:pPr>
      <w:r>
        <w:rPr/>
        <w:t>Администрация  Унечского  района  Брянской  области</w:t>
      </w:r>
    </w:p>
    <w:p>
      <w:pPr>
        <w:pStyle w:val="Subtitle"/>
        <w:rPr/>
      </w:pPr>
      <w:r>
        <w:rPr/>
        <w:t>Комитет  по управлению муниципальным  имуществом  Унечского района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ПРИКАЗ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spacing w:lineRule="auto" w:line="240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3.01.2015г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 xml:space="preserve">№ </w:t>
      </w:r>
      <w:r>
        <w:rPr>
          <w:szCs w:val="28"/>
          <w:u w:val="single"/>
        </w:rPr>
        <w:t>4</w:t>
      </w:r>
    </w:p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  <w:t>г.Унеча, Брянской области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240"/>
        <w:ind w:right="621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утверждении протокола  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 Р И К А З Ы В А Ю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Утвердить Протокол о признании несостоявшимися  аукционов по продаже права на заключение договоров аренды земельных участков, расположенных по адресам: </w:t>
      </w:r>
      <w:r>
        <w:rPr>
          <w:b w:val="false"/>
          <w:szCs w:val="28"/>
        </w:rPr>
        <w:t>Брянская область, Унечский район, с.Белогорщь, ул.Мглинская, д.61а и Брянская область, Унечский район, с.Белогорщь, ул.Мглинская, д.61б,</w:t>
      </w:r>
      <w:r>
        <w:rPr>
          <w:b w:val="false"/>
          <w:bCs w:val="false"/>
          <w:szCs w:val="28"/>
        </w:rPr>
        <w:t xml:space="preserve"> согласно приложению.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 комитета                                                           Н.И. Аксёнова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  <w:szCs w:val="28"/>
        </w:rPr>
        <w:t xml:space="preserve">                </w:t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Subtitle"/>
        <w:spacing w:lineRule="auto" w:line="240"/>
        <w:ind w:left="3540" w:firstLine="708"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ab/>
        <w:tab/>
        <w:t>к приказу комитета</w:t>
      </w:r>
    </w:p>
    <w:p>
      <w:pPr>
        <w:pStyle w:val="Subtitle"/>
        <w:spacing w:lineRule="auto" w:line="240"/>
        <w:jc w:val="left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</w:t>
        <w:tab/>
        <w:tab/>
        <w:t xml:space="preserve">от </w:t>
      </w:r>
      <w:r>
        <w:rPr>
          <w:bCs w:val="false"/>
          <w:sz w:val="24"/>
          <w:u w:val="single"/>
        </w:rPr>
        <w:t xml:space="preserve"> 23.01.2015г</w:t>
      </w:r>
      <w:r>
        <w:rPr>
          <w:b w:val="false"/>
          <w:bCs w:val="false"/>
          <w:sz w:val="24"/>
        </w:rPr>
        <w:t xml:space="preserve">.  № </w:t>
      </w:r>
      <w:r>
        <w:rPr>
          <w:bCs w:val="false"/>
          <w:sz w:val="24"/>
          <w:u w:val="single"/>
        </w:rPr>
        <w:t>4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состоявш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ов по продаже  права на заключение договоров аренды земельных участков, расположенных по адресам: Брянская область, Унечский район, с.Белогорщь, ул.Мглинская, д.61а и Брянская область, Унечский район, с.Белогорщь, ул.Мглинская, д.61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01.2015г.                                                                                                      г.Уне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 представителем комитета по управлению муниципальным имуществом Унечского района, аукционистом, ведущим специалистом комитета по управлению муниципальным имуществом Унечского района Богданович И.В., назначенным приказом комитета по управлению муниципальным имуществом Унечского района №16 от 15.12.2014г.,  на основании 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составлен настоящий Протокол о нижеследующе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2-00 по московскому времени 23.01.2015г. в комитет по управлению муниципальным имуществом Унечского района не представлена ни одна заявка на участие  в аукционах по продаже права на заключение договоров аренды земельных участков, расположенных по адресам: Брянская область, Унечский район, с.Белогорщь, ул.Мглинская, д.61а, д.61б, что является основанием для признания аукционов, назначенных на 27.01.2015г. с 10-00 по московскому времени, несостоявшимис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размеще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nradm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3.12.2014, опубликована в газете «Унечская газета» №150 (10130) от 23.12.2014г. и размещена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.12.2014г. (извещение о проведении торгов №221214/0245811/01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1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                                         _____________                     И.В. Богданович</w:t>
      </w:r>
    </w:p>
    <w:p>
      <w:pPr>
        <w:pStyle w:val="Normal"/>
        <w:tabs>
          <w:tab w:val="clear" w:pos="708"/>
          <w:tab w:val="left" w:pos="521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Конькова</dc:creator>
  <dc:description/>
  <cp:keywords/>
  <dc:language>en-US</dc:language>
  <cp:lastModifiedBy>Олейник О.М.</cp:lastModifiedBy>
  <cp:lastPrinted>2015-01-20T14:51:00Z</cp:lastPrinted>
  <dcterms:modified xsi:type="dcterms:W3CDTF">2015-01-23T09:44:00Z</dcterms:modified>
  <cp:revision>7</cp:revision>
  <dc:subject/>
  <dc:title> РОССИЙСКАЯ   ФЕДЕРАЦИЯ</dc:title>
</cp:coreProperties>
</file>