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об имуществе и обязательствах имущественного характер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ей муниципальных образовательных учреждений и членов их семей, подведомственных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ю образования администрации Унеч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01 января 2021 года по 31 декабря 2021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842"/>
        <w:gridCol w:w="1418"/>
        <w:gridCol w:w="1701"/>
        <w:gridCol w:w="1134"/>
        <w:gridCol w:w="1276"/>
        <w:gridCol w:w="1275"/>
        <w:gridCol w:w="1276"/>
        <w:gridCol w:w="1418"/>
        <w:gridCol w:w="1275"/>
        <w:gridCol w:w="1276"/>
      </w:tblGrid>
      <w:tr>
        <w:trPr>
          <w:trHeight w:val="3738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члены семьи без указания Ф.И.О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доход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, принадлежащее на праве собственности, вид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движимое имущество, находяще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д и мар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анспортных средст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надлежащ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ав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rHeight w:val="11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вец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си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№ 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Уне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 61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, общая долевая, 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71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, общая долевая,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гу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№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неч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 849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, 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 289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, общая долевая,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RENО DU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ди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л</w:t>
            </w:r>
            <w:r>
              <w:rPr>
                <w:sz w:val="22"/>
                <w:szCs w:val="22"/>
                <w:lang w:val="en-US"/>
              </w:rPr>
              <w:t>ина Викторовн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-СОШ № 3 г. Уне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 44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приусадебный участок, общая долевая,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общая долевая, 9/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 46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SKODA OCTAVIA TO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уд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хай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 СОШ № 4 г.Уне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 36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, общая долевая,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, общая долевая,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 363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, общая долевая,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общая долевая,1/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общая долевая,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23</w:t>
            </w:r>
            <w:r>
              <w:rPr>
                <w:sz w:val="22"/>
                <w:szCs w:val="22"/>
              </w:rPr>
              <w:t xml:space="preserve"> универс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рищенко Серг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митри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- СОШ № 5 г. Уне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 886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</w:t>
            </w:r>
            <w:r>
              <w:rPr>
                <w:sz w:val="22"/>
                <w:szCs w:val="22"/>
              </w:rPr>
              <w:t>2 (</w:t>
            </w:r>
            <w:r>
              <w:rPr>
                <w:sz w:val="22"/>
                <w:szCs w:val="22"/>
                <w:lang w:val="en-US"/>
              </w:rPr>
              <w:t>SELTO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 59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ча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ап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ри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-СОШ села Старая Г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 40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общая долевая,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 34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общая долевая,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общая долевая,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общая долевая,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SKODA </w:t>
            </w:r>
            <w:r>
              <w:rPr>
                <w:sz w:val="22"/>
                <w:szCs w:val="22"/>
                <w:lang w:val="en-US"/>
              </w:rPr>
              <w:t>OKTAV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общая долевая,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общая долевая,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я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-СОШ с.Старосел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 892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, общая долевая,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ME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щ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-СОШ с. Высо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 67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 55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индивиду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cu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«Урал» ИМЗ-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2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ю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хай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-СОШ д.Новые Ивайте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 01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ACIA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443,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 ВАЗ 21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маз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 СОШ с. Павл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 512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1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 AS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6 78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</w:t>
            </w:r>
            <w:r>
              <w:rPr>
                <w:sz w:val="22"/>
                <w:szCs w:val="22"/>
                <w:lang w:val="en-US"/>
              </w:rPr>
              <w:t xml:space="preserve"> CHEVROLET K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евченко Светл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– СОШ с.Писаре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 702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21 </w:t>
            </w:r>
            <w:r>
              <w:rPr>
                <w:sz w:val="22"/>
                <w:szCs w:val="22"/>
                <w:lang w:val="en-US"/>
              </w:rPr>
              <w:t>Vorte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s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 78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АЗ-2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464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йникова Ве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– СОШ с. Краснови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 0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39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ькова Ольга Михай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-СОШ с. Найтопови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 292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нич Татьян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- СОШ пос. Рассу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 714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 общая долевая,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общая долева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общая долева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мыканова 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– СОШ д.Берез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 45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общая долевая, 1/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 67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Фольксваген Голь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гарц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ла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ректор </w:t>
              <w:br/>
              <w:t>МОУ ООШ с. Брянкусти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 21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общая долевая,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общая 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 50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общая долевая,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общая долевая,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янская Алл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ООШ с.Рюх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 447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Опель-Ас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9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л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хайл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- ООШ села Робч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 28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2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т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ДОУ д/с «Солныш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 862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, общая долевая,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азин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азин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енко Еле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ДОУ д/с «Звезд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 50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T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7 868,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A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ЮМЗ-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ПТС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нц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катерин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ДОУ д/с «Бере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57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25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Лада Ларг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але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юдми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ДОУ д/с «Дельфи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 698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ча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тоцикл «Ур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рмышева Елена Фед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ая МДОУ д/с»Рябину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 362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аченк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сана Константи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ДОУ д/с «Рома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 01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е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 Анато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ректор МБО УДО-ЦДО г. Унеч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 61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КИА </w:t>
            </w:r>
            <w:r>
              <w:rPr>
                <w:sz w:val="22"/>
                <w:szCs w:val="22"/>
                <w:lang w:val="en-US"/>
              </w:rPr>
              <w:t>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62 67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рмак Валенти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ЦППМСП» Унеч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70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 262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, общая долевая,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, 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йстренко Светла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Л «Руче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 38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Урал ИМЗ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 35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ель А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Рено Да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Impact" w:hAnsi="Impact" w:cs="Arial"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"/>
      <w:sz w:val="3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30:00Z</dcterms:created>
  <dc:creator>НИКОЛАЕВА ЕКАТЕРИНА МИХАЙЛОВНА</dc:creator>
  <dc:description/>
  <cp:keywords/>
  <dc:language>en-US</dc:language>
  <cp:lastModifiedBy>Баранова Ирина Михайловна</cp:lastModifiedBy>
  <cp:lastPrinted>2018-04-24T08:54:00Z</cp:lastPrinted>
  <dcterms:modified xsi:type="dcterms:W3CDTF">2022-04-13T13:40:00Z</dcterms:modified>
  <cp:revision>37</cp:revision>
  <dc:subject/>
  <dc:title>Приложение № 1</dc:title>
</cp:coreProperties>
</file>