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5190" cy="632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49.8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1 от 21.08.201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й администрации Унечского района от 27.03.2012 г. № 245-р,    от 06.06.2012 г. № 551-р, от 03.07.2012 г. № 678-р, от 03.07.2012 г.            № 687-р, от 11.07.2012 г. № 717-р комитет по управлению муниципальным имуществом провел аукционы по продаже земельных участков и права на заключение договоров аренды на земельные учас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аукционов по продаже земельных участков и права на заключение договоров аренды на земельные участки, проведенных комитетом по управлению муниципальным имуществом 21.08.2012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емельные участки, предоставляемые на праве собственност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9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Грибоедова, д. 3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875 кв.м. кадастровый номер – 32:27:0430415:21. Разрешенное использование земельного участка: для индивидуального жилищного строительства. Аукцион признан несостоявшимся 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69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г. Унеча, ул. Кольцевая, д. 35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286 кв.м. кадастровый номер – 32:27:0430402:41. Разрешенное использование земельного участка: для ведения индивидуального жилищного строительства. Победитель аукциона — Малеев В.В.</w:t>
      </w:r>
    </w:p>
    <w:p>
      <w:pPr>
        <w:pStyle w:val="Normal"/>
        <w:numPr>
          <w:ilvl w:val="0"/>
          <w:numId w:val="2"/>
        </w:numPr>
        <w:spacing w:lineRule="atLeast" w:line="100"/>
        <w:ind w:left="15" w:firstLine="69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г. Унеча, пер. 2-й Кольцевой, д. 1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437 кв.м. кадастровый номер – 32:27:0430402:47. Разрешенное использование земельного участка: для ведения индивидуального жилищного строительства. Победитель аукциона — Хорт П.П.</w:t>
      </w:r>
    </w:p>
    <w:p>
      <w:pPr>
        <w:pStyle w:val="Normal"/>
        <w:numPr>
          <w:ilvl w:val="0"/>
          <w:numId w:val="2"/>
        </w:numPr>
        <w:spacing w:lineRule="atLeast" w:line="100"/>
        <w:ind w:left="15" w:firstLine="69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г. Унеча, ул. Слободская, д. 13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400 кв.м. кадастровый номер – 32:27:0430401:51. Разрешенное использование земельного участка: для индивидуального жилищного строительства. Победитель аукциона — Крысь Н.И.</w:t>
      </w:r>
    </w:p>
    <w:p>
      <w:pPr>
        <w:pStyle w:val="Normal"/>
        <w:spacing w:lineRule="atLeast" w:line="100"/>
        <w:ind w:left="15" w:firstLine="690"/>
        <w:jc w:val="center"/>
        <w:rPr>
          <w:rFonts w:ascii="Times New Roman" w:hAnsi="Times New Roman" w:cs="Times New Roman"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</w:r>
    </w:p>
    <w:p>
      <w:pPr>
        <w:pStyle w:val="Normal"/>
        <w:spacing w:lineRule="atLeast" w:line="100"/>
        <w:ind w:left="15" w:firstLine="69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емельные участки, предоставляемые на праве аренды:</w:t>
      </w:r>
    </w:p>
    <w:p>
      <w:pPr>
        <w:pStyle w:val="Normal"/>
        <w:numPr>
          <w:ilvl w:val="0"/>
          <w:numId w:val="2"/>
        </w:numPr>
        <w:spacing w:lineRule="atLeast" w:line="100"/>
        <w:ind w:left="15" w:firstLine="67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Бестужева, д. 17</w:t>
      </w:r>
      <w:r>
        <w:rPr>
          <w:rFonts w:cs="Times New Roman" w:ascii="Times New Roman" w:hAnsi="Times New Roman"/>
          <w:sz w:val="26"/>
          <w:szCs w:val="26"/>
        </w:rPr>
        <w:t>, площадь земельного участка 1456 кв.м. кадастровый номер – 32:27:0430404:7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решенное использование земельного участка: для индивидуального жилищного строительства. Аукцион признан несостоявшимся  по причине участия в аукционе менее двух участников. Договор аренды земельного участка будет заключен с Чичкановой М.А. (единственный участник аукциона).</w:t>
      </w:r>
    </w:p>
    <w:p>
      <w:pPr>
        <w:pStyle w:val="Normal"/>
        <w:numPr>
          <w:ilvl w:val="0"/>
          <w:numId w:val="2"/>
        </w:numPr>
        <w:spacing w:lineRule="atLeast" w:line="100"/>
        <w:ind w:left="15" w:firstLine="69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г. Унеча, ул. Комарова,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30 кв.м. кадастровый номер – 32:27:0430132:6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решенное использование земельного участка: для использования под нестационарной торговой палаткой. Аукцион не состоялся в связи с отсутствием участников аукциона и подачей заявления арендатором земельного участка о согласии на заключение договора на условиях объявленного аукциона. На основании п. 3 ст. 22 Земельного кодекса Российской Федерации, ст. 621 Гражданского кодекса РФ договор аренды земельного участка будет заключен с Лукашовой С.Н. (арендатором земельного участка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    Т.А. Плисова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Борщева А.П.</dc:creator>
  <dc:description/>
  <cp:keywords/>
  <dc:language>en-US</dc:language>
  <cp:lastModifiedBy>Левдик В.Н.</cp:lastModifiedBy>
  <cp:lastPrinted>2011-10-14T11:42:00Z</cp:lastPrinted>
  <dcterms:modified xsi:type="dcterms:W3CDTF">2012-08-23T07:54:00Z</dcterms:modified>
  <cp:revision>2</cp:revision>
  <dc:subject/>
  <dc:title>Российская Федерация</dc:title>
</cp:coreProperties>
</file>