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12.20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есены изменения в Лесной Кодекс РФ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РФ от 28.12.2013 года № 415-ФЗ «О внесении изменений в Лесной Кодекс РФ и Кодекс об административных правонарушениях» с 1 июля 2014 года транспортировка древесины любым  видом транспорта должна осуществляться при обязательном наличии сопроводительного документа установленного образца. Сопроводительный документ оформляется юридическими лицами и индивидуальными предпринимателями, являющимися собственниками древеси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С 1 января 2015 года транспортировка древесины без оформленного в установленном лесным законодательством порядке сопроводительного документа влечет наложение административного штрафа на должностных лиц в размере от тридцати тысяч рублей до пятидесяти тысяч рублей с у конфискацией древесины  и (или) транспортных средств, являющихся орудием совершения административного правонарушения, либо без таковой; на юридических лиц – от пятисот тысяч  до семисот тысяч рублей с конфискацией  древесины и (или) транспортных средств, являющихся орудием совершения административного правонарушения либо без таковой (часть 5 статьи 8.28.1 КоАП РФ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рший помощник прокурора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ладший советник юстиции                                                        В.Н.Литвино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37:00Z</dcterms:created>
  <dc:creator>Pre_Installed User</dc:creator>
  <dc:description/>
  <cp:keywords/>
  <dc:language>en-US</dc:language>
  <cp:lastModifiedBy>Левдик Владимир Николаевич</cp:lastModifiedBy>
  <dcterms:modified xsi:type="dcterms:W3CDTF">2014-12-30T05:47:00Z</dcterms:modified>
  <cp:revision>3</cp:revision>
  <dc:subject/>
  <dc:title/>
</cp:coreProperties>
</file>