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3.2014   № 5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Cs w:val="22"/>
        </w:rPr>
        <w:t>О внесении изменений в постановле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администрации района от 10.02.2010 №25</w:t>
      </w:r>
    </w:p>
    <w:p>
      <w:pPr>
        <w:pStyle w:val="Normal"/>
        <w:jc w:val="both"/>
        <w:rPr/>
      </w:pPr>
      <w:r>
        <w:rPr/>
        <w:t xml:space="preserve">«Об утверждении положения о межведомственной </w:t>
      </w:r>
    </w:p>
    <w:p>
      <w:pPr>
        <w:pStyle w:val="Normal"/>
        <w:jc w:val="both"/>
        <w:rPr/>
      </w:pPr>
      <w:r>
        <w:rPr/>
        <w:t>комиссии по вопросам женщин, семьи и детей и её состава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и признании утратившими силу отдельных муниципальных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авовых актов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деятельности межведомственной комиссии по вопросам женщин, семьи и детей и в связи с кадровыми изменениям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/>
        <w:tab/>
        <w:t xml:space="preserve">1. </w:t>
      </w:r>
      <w:r>
        <w:rPr>
          <w:szCs w:val="22"/>
        </w:rPr>
        <w:t>Приложение №2 «Состав межведомственной комиссии», утверждённое постановлением администрации Унечского района от 10.02.2010 №25,  изложить в редакции согласно приложению к настоящему постановлению.</w:t>
      </w:r>
    </w:p>
    <w:p>
      <w:pPr>
        <w:pStyle w:val="Normal"/>
        <w:ind w:firstLine="705"/>
        <w:jc w:val="both"/>
        <w:rPr>
          <w:szCs w:val="22"/>
        </w:rPr>
      </w:pPr>
      <w:r>
        <w:rPr>
          <w:szCs w:val="22"/>
        </w:rPr>
        <w:t xml:space="preserve">2. С даты принятия настоящего постановления признать утратившими силу следующие муниципальные правовые акты администрации Унечского района: постановление от 11.04.2011 г. №87 «О внесении изменений в постановление администрации района №26 от 10.02.2010 «Об утверждении положения о межведомственной комиссии по вопросам женщин, семьи и детей Унечского района и её составе», постановление от 06.02.2012 г. №20 «Об утверждении состава межведомственной комиссии по вопросам женщин, семьи и детей». 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района Урянскую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  <w:gridCol w:w="5411"/>
        <w:gridCol w:w="4442"/>
        <w:gridCol w:w="3190"/>
        <w:gridCol w:w="2221"/>
        <w:gridCol w:w="4442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  <w:tc>
          <w:tcPr>
            <w:tcW w:w="4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сполнил: главный инспектор сектора по </w:t>
            </w:r>
          </w:p>
          <w:p>
            <w:pPr>
              <w:pStyle w:val="Normal"/>
              <w:rPr/>
            </w:pPr>
            <w:r>
              <w:rPr/>
              <w:t xml:space="preserve">профилактике безнадзорности и правонарушений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администрации Унечского района, </w:t>
            </w:r>
          </w:p>
          <w:p>
            <w:pPr>
              <w:pStyle w:val="Normal"/>
              <w:rPr/>
            </w:pPr>
            <w:r>
              <w:rPr/>
              <w:t>секретарь комиссии по делам несовершеннолетних</w:t>
            </w:r>
          </w:p>
          <w:p>
            <w:pPr>
              <w:pStyle w:val="Normal"/>
              <w:rPr/>
            </w:pPr>
            <w:r>
              <w:rPr/>
              <w:t>и защите их прав                                                                                                Е.М.Теплая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администрации района                                                               В.Г.Перистый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 xml:space="preserve">и.о. управляющего делами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(руководителя аппарата)                                                             И.Е.Емельянц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5954"/>
        <w:rPr/>
      </w:pPr>
      <w:r>
        <w:rPr/>
        <w:t xml:space="preserve">Приложение  к постановлению </w:t>
      </w:r>
    </w:p>
    <w:p>
      <w:pPr>
        <w:pStyle w:val="Normal"/>
        <w:spacing w:lineRule="auto" w:line="276"/>
        <w:ind w:firstLine="5954"/>
        <w:rPr/>
      </w:pPr>
      <w:r>
        <w:rPr/>
        <w:t>администрации Унечского района</w:t>
      </w:r>
    </w:p>
    <w:p>
      <w:pPr>
        <w:pStyle w:val="Normal"/>
        <w:spacing w:lineRule="auto" w:line="276"/>
        <w:ind w:firstLine="5954"/>
        <w:rPr/>
      </w:pPr>
      <w:r>
        <w:rPr/>
        <w:t>№</w:t>
      </w:r>
      <w:r>
        <w:rPr/>
        <w:t>51 от 20.03.2014</w:t>
      </w:r>
    </w:p>
    <w:p>
      <w:pPr>
        <w:pStyle w:val="Normal"/>
        <w:spacing w:lineRule="auto" w:line="276"/>
        <w:ind w:firstLine="5954"/>
        <w:rPr/>
      </w:pPr>
      <w:r>
        <w:rPr/>
        <w:t xml:space="preserve">«Приложение №2 к постановлению </w:t>
      </w:r>
    </w:p>
    <w:p>
      <w:pPr>
        <w:pStyle w:val="Normal"/>
        <w:spacing w:lineRule="auto" w:line="276"/>
        <w:ind w:firstLine="5954"/>
        <w:rPr/>
      </w:pPr>
      <w:r>
        <w:rPr/>
        <w:t>№</w:t>
      </w:r>
      <w:r>
        <w:rPr/>
        <w:t>25 от 10.02.2010г.</w:t>
      </w:r>
    </w:p>
    <w:p>
      <w:pPr>
        <w:pStyle w:val="Normal"/>
        <w:spacing w:lineRule="auto" w:line="276"/>
        <w:jc w:val="center"/>
        <w:rPr/>
      </w:pPr>
      <w:r>
        <w:rPr/>
        <w:t xml:space="preserve">Состав </w:t>
      </w:r>
    </w:p>
    <w:p>
      <w:pPr>
        <w:pStyle w:val="Normal"/>
        <w:spacing w:lineRule="auto" w:line="276"/>
        <w:jc w:val="center"/>
        <w:rPr/>
      </w:pPr>
      <w:r>
        <w:rPr/>
        <w:t>межведомственной комиссии по вопросам женщин, семьи и детей Унечского района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5"/>
        <w:gridCol w:w="6674"/>
      </w:tblGrid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Урянская Оксана Александро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главы администрации Унечского района, председатель комиссии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валё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тьяна Валентино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ГКУ «ОСЗН Унечского района», заместитель председателя комиссии (по согласованию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ва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рина Василье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начальника ГБУ «КЦСОН Унечского района», заместитель председателя комиссии (по согласованию);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пл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лена Михайло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лавный инспектор сектора по профилактике безнадзорности и правонарушений несовершеннолетних, секретарь комиссии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Члены комиссии: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митрие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лина Петр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райпедиатр ГБУЗ «Унечская ЦРБ» (по согласованию)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исла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Владимир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инспектор 1 категории сектора по профилактике безнадзорности и правонарушений несовершеннолетних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учнина Ирина Васи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заведующая отделением помощи женщинам, семье и детям ГБУ «КЦСОН Унечского района» (по согласованию)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урмак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лентина Иван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  МОУ «Для детей, нуждающихся в психолого-педагогической и медико-социальной помощи. Центр ЦПМСС»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ивченко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талья Петр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директор ГБУ СО «Социальный приют для детей и подростков Унечского района» (по согласованию)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уботк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рина Анатоль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лавный специалист сектора по делам семьи, охране материнства и детства, демографии администрации района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хлядк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рина Николае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тдела культуры и молодёжной политики администрации района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шко Евгения Станиславовн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едущий специалист управления образования администрации Унечского муниципального района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Васильцов Александр Васильевич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начальник ОДН МО МВД РФ «Унечский» (по согласованию);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Шпиньк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ронислава Константино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едседатель Унечского районного отделения «Женщины России» (по согласованию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Бобу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лина Евгенье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еститель начальника управления образования Унечского муниципального района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1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Бобунов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юдмила Михайловна</w:t>
            </w:r>
          </w:p>
        </w:tc>
        <w:tc>
          <w:tcPr>
            <w:tcW w:w="6674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главный редактор редакции газеты «Унечская газета» (по согласованию)»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4:00Z</dcterms:created>
  <dc:creator>Теплая Е.М.</dc:creator>
  <dc:description/>
  <cp:keywords/>
  <dc:language>en-US</dc:language>
  <cp:lastModifiedBy>Лосева Е.Ю.</cp:lastModifiedBy>
  <cp:lastPrinted>2014-03-31T08:40:00Z</cp:lastPrinted>
  <dcterms:modified xsi:type="dcterms:W3CDTF">2014-03-31T11:16:00Z</dcterms:modified>
  <cp:revision>12</cp:revision>
  <dc:subject/>
  <dc:title>Российская Федерация</dc:title>
</cp:coreProperties>
</file>