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lang w:val="en-US"/>
        </w:rPr>
      </w:pPr>
      <w:r>
        <w:rPr>
          <w:rFonts w:cs="Times New Roman" w:ascii="Times New Roman" w:hAnsi="Times New Roman"/>
          <w:b/>
          <w:bCs/>
          <w:spacing w:val="4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2.2014       № 1152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560" w:right="849" w:gutter="0" w:header="0" w:top="719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513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пределении сектора контроля структурным подразделением администрации Унечского  района, уполномоченным на осуществление контроля в сфере закупок от имени администрации Унечского района как органа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342" w:leader="none"/>
                <w:tab w:val="left" w:pos="513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бразования «Унечский муниципальный район», наделенного соответствующими контрольными полномочиями </w:t>
            </w:r>
          </w:p>
        </w:tc>
      </w:tr>
    </w:tbl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1 части 1, пунктом 3 части 3 статьи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на основании статьи 12 Устава муниципального образования «Унечский муниципальный район, решения Унечского районного Совета народных депутатов от 06.06.2014г.  № 4-575 «Об отмене решения районного Совета народных депутатов от 28.04.2014г. № 4-567 «Об определении Счетной палаты Унечского района органом местного самоуправления Унечского района, уполномоченным на осуществление контроля в сфере закупок» и об определении администрации Унечского района органом местного самоуправления Унечского района, уполномоченным на осуществление контроля в сфере закупок»: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ить сектор контроля администрации Унечского района на осуществление контроля в сфере закупок от имени администрации Унечского района как органа местного самоуправления муниципального образования «Унечский муниципальный район», наделенного соответствующими контрольными полномоч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      распоряжение       вступает     в      силу   с момента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2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аспоряжение в муниципальном печатном средстве  массовой информации «Унечский муниципальный вестник» и разместить на официальном сайте администрации Унечского района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7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7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района</w:t>
        <w:tab/>
        <w:t xml:space="preserve"> А.М. Кусков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560" w:right="849" w:gutter="0" w:header="0" w:top="71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34:00Z</dcterms:created>
  <dc:creator>Бык</dc:creator>
  <dc:description/>
  <cp:keywords/>
  <dc:language>en-US</dc:language>
  <cp:lastModifiedBy>Лосева Е.Ю.</cp:lastModifiedBy>
  <cp:lastPrinted>2014-12-22T14:39:00Z</cp:lastPrinted>
  <dcterms:modified xsi:type="dcterms:W3CDTF">2014-12-23T08:39:00Z</dcterms:modified>
  <cp:revision>231</cp:revision>
  <dc:subject/>
  <dc:title>Российская Федерация</dc:title>
</cp:coreProperties>
</file>