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5.02.2013 г. № 4-457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b/>
        </w:rPr>
        <w:t xml:space="preserve">О результатах реализации мероприятий по модернизации системы образования Унечского района      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образования администрации Унечского района Таранова Ф.Н. «О результатах реализации мероприятий по модернизации системы образования Унечского района»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результатах реализации мероприятий по модернизации системы образования Унечского района»  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результатах реализации мероприятий  по  модернизации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истемы общего образования Унеч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аскрывая вопрос о деятельности УО по реализации комплекс мер модернизации районной системы общего образования, необходимо ответить на вопрос: «В чем сущность и отличие этого направления работы УО и ОУ?» В том, что Правительством утвержден комплекс мер по модернизации общего образования на 2011-2013 гг.  и мы должны были строго им руководствоваться, рачительно расходовать средства, выстроив свою систему, определив свое видение и решение наших первоочередных задач для наше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 течение 2011-2012 и на данный период управлением образования по согласованию с Главой администрации района проведена большая работа по грамотному освоению финансовых средств под комплекс мероприятий. А именно. В перечень мероприятий модернизации образования района среди прочего вош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Направления модернизации образования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200"/>
        <w:jc w:val="both"/>
        <w:rPr/>
      </w:pPr>
      <w:r>
        <w:rPr/>
        <w:t>Развитие школьной инфраструктуры. Сюда относится проведение ремонта для создания санитарно-бытовых условий и охраны здоровья обучающихся. В целом на эти цели были выделены средства: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 xml:space="preserve">        </w:t>
      </w:r>
      <w:r>
        <w:rPr/>
        <w:t>- Муниципальный бюджет – 4млн. руб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 xml:space="preserve">        </w:t>
      </w:r>
      <w:r>
        <w:rPr/>
        <w:t>- Областной бюджет – 2,3 млн. руб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 xml:space="preserve">        </w:t>
      </w:r>
      <w:r>
        <w:rPr/>
        <w:t xml:space="preserve">- Федеральный бюджет – 20 млн. руб. 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 xml:space="preserve">Конкретно при подготовке к началу учебного года  по объектам образования выполнены значительные объемы работ: капитальный ремонт кровли МОУ СОШ № 5  на сумму 2469 тыс. руб. (ООО «БрянскАльянсСтрой»), замена оконных блоков в этой же школе на 200 т.руб.  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ab/>
        <w:t>Капитальный ремонт МОУ-СОШ с.Новые Ивайтенки. Где выполнены работы по перепланировке пищеблока и обеденного зала с заменой дверей, окон, перегородок, облицовкой стен плиткой, ремонт туалетов с заменой сантехники и плитки, которые не работали со дня открытия школы, ремонт спортзала с заменой дверных проемов, оштукатуривание стен, ремонт кабинета химии с заменой оконных блоков, ремонт пола коридора ведущего в спортзал с заменой дерева на плитку, устройство входных дверей, устройство кровли. На эти работы затрачено около 2млн.руб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651"/>
        <w:jc w:val="both"/>
        <w:rPr/>
      </w:pPr>
      <w:r>
        <w:rPr/>
        <w:t>На «Открытие группы детского сада»  на базе СОШ с.Березина в рамках программы «Создание дополнительных мест для детей дошкольного возраста в Брянской области» выделены средства из областного бюджета 2300 тыс. рублей. Работы выполнены организацией ООО «РСК»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ab/>
        <w:t>Здесь произведена перепланировка помещений, выделена зона для детей дошкольного возраста. Оборудована спальная, игровая, туалет, благоустроена территория, уложена плитка 1 этажа, выполнены работы по укладке плитки на крыльце школы, заменены входные двери, выполнен ремонт кровли, замена оконных блоков в помещении детского сада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center"/>
        <w:rPr/>
      </w:pPr>
      <w:r>
        <w:rPr/>
        <w:t xml:space="preserve">      </w:t>
      </w:r>
      <w:r>
        <w:rPr/>
        <w:t>Большой объем текущего ремонт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ab/>
        <w:t xml:space="preserve">Например:  </w:t>
      </w:r>
      <w:r>
        <w:rPr>
          <w:u w:val="single"/>
        </w:rPr>
        <w:t>школа № 2 г.Унеч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ных блоков на 177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туалетов на 21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полов на 8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школа № 3 г.Унеч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кровли на 347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ных блоков на 273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полов в коридоре 25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школа № 4 г.Унеч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мягкой кровли 19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полов на 50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лестницы и устройство умывальников на 10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туалетов на 19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школа-интернат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дверей и окон на сумму около 4 млн.руб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8"/>
        <w:rPr/>
      </w:pPr>
      <w:r>
        <w:rPr/>
        <w:t>Среди сельских школ следует выделить: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МОУ-СОШ с.Найтоповичи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ных блоков на 212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санузлов на 228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кабинетов на 34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С.Старая Гут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кабинетов на 12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санузлов на 31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 xml:space="preserve">Например </w:t>
      </w:r>
      <w:r>
        <w:rPr>
          <w:u w:val="single"/>
        </w:rPr>
        <w:t>в МОУ-ООШ с.Рюхов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 на 19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произвели ремонт кабинетов на 9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 xml:space="preserve">В школе с. Высокое 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ных блоков на 21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произвели ремонт кабинетов на 15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электропроводки на 98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>
          <w:u w:val="single"/>
        </w:rPr>
      </w:pPr>
      <w:r>
        <w:rPr>
          <w:u w:val="single"/>
        </w:rPr>
        <w:t>Пос.Рассуха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замена оконных блоков на 275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кабинетов на 110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rPr/>
      </w:pPr>
      <w:r>
        <w:rPr/>
        <w:t>ремонт санузлов на 51 т.р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8"/>
        <w:rPr/>
      </w:pPr>
      <w:r>
        <w:rPr/>
        <w:t>Т.е. практически во всех школах этим летом работают строительные организации. Произведены работы по замене дверных блоков в школах № 2,3,5, Высокое, пос.Рассуха на сумму 314 т.р.</w:t>
      </w:r>
    </w:p>
    <w:p>
      <w:pPr>
        <w:pStyle w:val="Normal"/>
        <w:tabs>
          <w:tab w:val="clear" w:pos="708"/>
          <w:tab w:val="left" w:pos="851" w:leader="none"/>
        </w:tabs>
        <w:ind w:left="57" w:right="57" w:hanging="0"/>
        <w:jc w:val="both"/>
        <w:rPr/>
      </w:pPr>
      <w:r>
        <w:rPr/>
        <w:t>2. Следующее направление это оснащение школ компьютерным оборудованием через Департамент образования в течение 2013 го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приобретение оборудования для школьных столовых.</w:t>
      </w:r>
      <w:r>
        <w:rPr>
          <w:spacing w:val="-5"/>
        </w:rPr>
        <w:t xml:space="preserve"> </w:t>
      </w:r>
      <w:r>
        <w:rPr/>
        <w:t xml:space="preserve">Ежегодно к учебному году пищеблоки и школьные столовые учреждений готовятся с учетом требований Роспотребнадзора. Многие из них за период 2011-2012гг радикально изменились, за счет средств, выделенных в рамках мероприятий модернизации образования, а также благодаря личному вкладу администрации и педколлектива школ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по мере возможностей обновлялось и оснащение пищеблоков за счет средств областного и районного бюджетов. В 3-м квартале текущего года размещен муниципальный заказ методом запроса котировок по закупке холодильного электрооборудования: приобретены 2 шкафа и стол холодильные (на сумму 194 т.р.), также закупалось кухонное оборудование: пищеварочный котел – для СОШ №2, стол производственный для школы №3, электросковороды – для школ №2,5, электромясорубка, 2 шкафа холодильных  – для школы №4 и стол холодильный –СОШ №5 (контракт на сумму 222, 6т.р.). Осуществлены другие приобретениЯ: овощерезки, электроплит, электрокипятильников, морозильных камер и холодильников и др (около _____т.р.)</w:t>
      </w:r>
    </w:p>
    <w:p>
      <w:pPr>
        <w:pStyle w:val="Normal"/>
        <w:autoSpaceDE w:val="false"/>
        <w:ind w:firstLine="540"/>
        <w:jc w:val="both"/>
        <w:rPr/>
      </w:pPr>
      <w:r>
        <w:rPr/>
        <w:t>Пищеблоки регулярно пополняются посудой, моющими, чистящими и дизсредствами, халатами для работников кухни. В этом уч.году приобретения сделаны на ___ т.р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готовке школ к учебному году проводим ревизию холодильного, электрооборудования. В течение всего года обеспечиваем его исправность и бесперебойное функционирование. Например, </w:t>
      </w:r>
    </w:p>
    <w:p>
      <w:pPr>
        <w:pStyle w:val="Normal"/>
        <w:autoSpaceDE w:val="false"/>
        <w:jc w:val="both"/>
        <w:rPr/>
      </w:pPr>
      <w:r>
        <w:rPr/>
        <w:t xml:space="preserve">Следующее в комплексе мер – приобретено </w:t>
      </w:r>
      <w:r>
        <w:rPr>
          <w:u w:val="single"/>
        </w:rPr>
        <w:t>спортивное оборудование</w:t>
      </w:r>
      <w:r>
        <w:rPr/>
        <w:t xml:space="preserve"> (в т.ч.  теннисный стол-2 шт, гимнастическая стенка -2 шт., брусья навесные-3шт., канат для лазания, щит для метания мяча в цель- зшт., скамейка гимнастическая-3шт., мостик гимнастический подкидной-4шт., бревно гимнастическое тренировочное-1шт. и др. на сумму ___т.р.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обретено</w:t>
      </w:r>
      <w:r>
        <w:rPr/>
        <w:t xml:space="preserve"> технологическое, учебно-наглядное оборудование, мебель для учебных кабинетов  на общую сумму 1439 тыс. рублей.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-компьютерное оборудование: </w:t>
      </w:r>
      <w:r>
        <w:rPr/>
        <w:t>поставлены компьютеры,видиопроекторы,экраны-  1209,3 тыс.руб.</w:t>
      </w:r>
    </w:p>
    <w:p>
      <w:pPr>
        <w:pStyle w:val="Normal"/>
        <w:autoSpaceDE w:val="false"/>
        <w:jc w:val="both"/>
        <w:rPr/>
      </w:pPr>
      <w:r>
        <w:rPr/>
        <w:t xml:space="preserve">-оборудование для организации медицинского обслуживания обучающихся, </w:t>
      </w:r>
    </w:p>
    <w:p>
      <w:pPr>
        <w:pStyle w:val="Normal"/>
        <w:rPr/>
      </w:pPr>
      <w:r>
        <w:rPr/>
        <w:t>Далее – это развитие школьной инфраструктуры –  проведение ремонта для создания санитарно-бытовых условий и охраны здоровья обучающихся . Проиллюстрирую на относительно свежих примерах: п</w:t>
      </w:r>
      <w:r>
        <w:rPr>
          <w:b/>
          <w:bCs/>
        </w:rPr>
        <w:t xml:space="preserve">одготовка образовательных учреждений района к началу 2012-2013г: </w:t>
      </w:r>
      <w:r>
        <w:rPr/>
        <w:t xml:space="preserve">выделены средства на ремонтные работы, приобретение материалов, мебели, оборудования: </w:t>
      </w:r>
    </w:p>
    <w:p>
      <w:pPr>
        <w:pStyle w:val="Normal"/>
        <w:rPr/>
      </w:pPr>
      <w:r>
        <w:rPr/>
        <w:t xml:space="preserve">        </w:t>
      </w:r>
      <w:r>
        <w:rPr/>
        <w:t>- Муниципальный бюджет – 3490 тыс. руб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</w:t>
      </w:r>
      <w:r>
        <w:rPr/>
        <w:t>- Областной бюджет – 2300 тыс. руб.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- Федеральный бюджет – 21 млн. руб. </w:t>
      </w:r>
    </w:p>
    <w:p>
      <w:pPr>
        <w:pStyle w:val="Normal"/>
        <w:rPr/>
      </w:pPr>
      <w:r>
        <w:rPr/>
        <w:t xml:space="preserve">К  началу учебного года  выполнены капитальные ремонты -кровля МОУ СОШ № 5  на сумму 2469 тыс. руб.; в СОШ с.Новые Ивайтенки  ( на 2млн рубл) - перепланировка пищеблока и обеденного зала с заменой дверей, окон, перегородок, облицовкой стен плиткой, ремонт туалетов с заменой сантехники и плитки, спортзала, кабинета химии, в коридоре ведущем в спортзал замена деревянных полов на плитку, устройство входных дверей, ремонт кровли. </w:t>
      </w:r>
    </w:p>
    <w:p>
      <w:pPr>
        <w:pStyle w:val="Normal"/>
        <w:rPr/>
      </w:pPr>
      <w:r>
        <w:rPr/>
        <w:t xml:space="preserve">На базе СОШ с.Березина в рамках программы «Создание дополнительных мест для детей дошкольного возраста в Брянской области» 1 сентября открыта группа детского сада на 17 мест (стоимость кап. ремонта - 2300 тыс. рублей). </w:t>
        <w:tab/>
        <w:t xml:space="preserve"> </w:t>
      </w:r>
    </w:p>
    <w:p>
      <w:pPr>
        <w:pStyle w:val="Normal"/>
        <w:jc w:val="both"/>
        <w:rPr/>
      </w:pPr>
      <w:r>
        <w:rPr/>
        <w:t>Выполнены такие важные виды работ, как ремонт мягкой кровли в МОУ СОШ № 3, №4,  с. Писаревка, МОУ ООШ с. Новое Задубенье на общую сумму 86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монт системы отопления   МОУ СОШ № 3,   с. Березина, МОУ ООШ пос. Рассуха, с. Брянкустичи,   на общую сумму 34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канализации и санузлов МОУ СОШ № 2, №4, с. Ст. Гута, с. Найтоповичи, д. Н. Ивайтенки, с. Березино, МОУ ООШ пос. Рассуха, с Брянкустичи, на сумму 1100 тыс. руб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а оконных блоков  МОУ СОШ № 2,3 ,4, 5, с.Высокое, с. Найтоповичи, с. Павловка с. Писаревка, МОУ ООШ с. Новое Задубенье, с. Лизогубовка , пос. Рассуха, с. Брянкустичи. с. Рюхов, МОУ НОШ с. Лыщичи на сумму около 340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дверных блоков МОУ СОШ № 2,3, 5, с.Высокое, Новые Ивайтенки, пос. Рассуха на сумму 314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монт полов  МОУ СОШ  № 2, 4, с. Красновичи, с. Писаревка, с Высокое, МОУ ООШ с. Рассуха, с. Робчик, МОУ НОШ с. Лыщичи, на сумму 847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монт кабинетов СОШ №4, с.Найтоповичи, с.Красновичи, ООШ с.Рюхов, с.Брянкустичи, п. Рассуха, с.Лизогубовка, с.Новое Задубенье,  НОШ с. Лыщичи на сумму 4400 тыс. руб.</w:t>
      </w:r>
    </w:p>
    <w:p>
      <w:pPr>
        <w:pStyle w:val="Normal"/>
        <w:rPr/>
      </w:pPr>
      <w:r>
        <w:rPr/>
        <w:t>И т.д. Результат известен: все школы комиссионно приняты, акты приемки подписаны органами госпожнадзора, роспотребнадзора и ростех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ее - приобретение транспортных средств для перевозки обучающихся; Здесь у нас тоже позитив: поступили в район 2 автобуса взамен старых, технически изношенных.</w:t>
      </w:r>
    </w:p>
    <w:p>
      <w:pPr>
        <w:pStyle w:val="Normal"/>
        <w:autoSpaceDE w:val="false"/>
        <w:ind w:firstLine="540"/>
        <w:jc w:val="both"/>
        <w:rPr/>
      </w:pPr>
      <w:r>
        <w:rPr/>
        <w:t>-пополнение фондов школьных библиотек – состовляющая по которой еще много работать, ФГОС регулирует приобретение и поставку учебной литературы. Обеспеченность …сегодня составляет</w:t>
      </w:r>
    </w:p>
    <w:p>
      <w:pPr>
        <w:pStyle w:val="Normal"/>
        <w:rPr/>
      </w:pPr>
      <w:r>
        <w:rPr>
          <w:b/>
          <w:bCs/>
          <w:u w:val="single"/>
        </w:rPr>
        <w:t>Осуществление мер, направленных на энергосбережение в системе общего образования.</w:t>
      </w:r>
      <w:r>
        <w:rPr/>
        <w:t xml:space="preserve">       Проведены энергосберегающие мероприятия, в т.ч. энергоаудит -во всех школах и детских садах  на сумму 1030 т.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ботает» Модернизация и на кадры. Прежде всего – это рост заработной  платы. </w:t>
      </w:r>
      <w:r>
        <w:rPr/>
        <w:t>Средняя заработная плата в образовательных учреждениях района составляет:</w:t>
      </w:r>
    </w:p>
    <w:p>
      <w:pPr>
        <w:pStyle w:val="Normal"/>
        <w:rPr/>
      </w:pPr>
      <w:r>
        <w:rPr/>
        <w:t>-педагогических работников дошкольных общеобразовательных учреждений – 10146 руб.</w:t>
      </w:r>
    </w:p>
    <w:p>
      <w:pPr>
        <w:pStyle w:val="Normal"/>
        <w:rPr/>
      </w:pPr>
      <w:r>
        <w:rPr/>
        <w:t>-педагогических работников учреждений, реализующих  программы общего образования – 16937 руб.</w:t>
      </w:r>
    </w:p>
    <w:p>
      <w:pPr>
        <w:pStyle w:val="Normal"/>
        <w:rPr/>
      </w:pPr>
      <w:r>
        <w:rPr/>
        <w:t>-учителей учреждений, реализующих программы общего образования – 17375 руб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>-педагогических работников учреждений дополнительного образования детей – 13893 руб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овышение квалификации, профессиональная переподготовка руководителей общеобразовательных учреждений и учи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ближайшие годы требуется решение следующих проблем:</w:t>
      </w:r>
    </w:p>
    <w:p>
      <w:pPr>
        <w:pStyle w:val="Normal"/>
        <w:jc w:val="both"/>
        <w:rPr/>
      </w:pPr>
      <w:r>
        <w:rPr/>
        <w:t>- капитальный ремонт школы с. Писаревка - замена кровли, ремонт полов, туалетов и кабинетов  – 8 млн.руб.</w:t>
      </w:r>
    </w:p>
    <w:p>
      <w:pPr>
        <w:pStyle w:val="Normal"/>
        <w:jc w:val="both"/>
        <w:rPr/>
      </w:pPr>
      <w:r>
        <w:rPr/>
        <w:t>- капитальный ремонт школы с.Староселье – ремонт фасада– 3 млн.руб.</w:t>
      </w:r>
    </w:p>
    <w:p>
      <w:pPr>
        <w:pStyle w:val="Normal"/>
        <w:jc w:val="both"/>
        <w:rPr/>
      </w:pPr>
      <w:r>
        <w:rPr/>
        <w:t>- ремонт бассейна М ДОУ «Дельфин» - 2 млн.руб.</w:t>
      </w:r>
    </w:p>
    <w:p>
      <w:pPr>
        <w:pStyle w:val="Normal"/>
        <w:jc w:val="both"/>
        <w:rPr/>
      </w:pPr>
      <w:r>
        <w:rPr/>
        <w:t>- ремонт фасада М ДОУ «Звездочка  - 2 млн.руб.</w:t>
      </w:r>
    </w:p>
    <w:p>
      <w:pPr>
        <w:pStyle w:val="Normal"/>
        <w:jc w:val="both"/>
        <w:rPr/>
      </w:pPr>
      <w:r>
        <w:rPr/>
        <w:t>- ремонт бассейна школы № 3 – 2 млн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Унечского района                                                         Ф.Н.Т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7:00Z</dcterms:created>
  <dc:creator>Пользователь</dc:creator>
  <dc:description/>
  <cp:keywords/>
  <dc:language>en-US</dc:language>
  <cp:lastModifiedBy>Левдик В.Н.</cp:lastModifiedBy>
  <cp:lastPrinted>2012-05-24T14:52:00Z</cp:lastPrinted>
  <dcterms:modified xsi:type="dcterms:W3CDTF">2013-02-19T08:18:00Z</dcterms:modified>
  <cp:revision>10</cp:revision>
  <dc:subject/>
  <dc:title/>
</cp:coreProperties>
</file>