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он, наделяющий контролирующие органы полномочиями по проведению плановых (рейдовых) осмот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14.10.2014 №307-ФЗ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изменения, предусматривающие, в частности, возможность проведения контролирующими органами мероприятий по контролю посредством плановых (рейдовых) осмотров. Указанные изменения законодательства вступают в силу с 15 ноября 2014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 установлено, что 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транспортных средств (судов и иных плавучих средств, автомобильного и городского наземного электрического транспорта, самоходных машин и других видов техники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ыявления при проведении плановых (рейдовых) осмотров, обследований нарушений должностные лица контролирующих органов в пределах своей компетенции принимают меры по их пресечению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134" w:right="567" w:gutter="0" w:header="0" w:top="397" w:footer="0" w:bottom="510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6:23:00Z</dcterms:created>
  <dc:creator>Прокуратура</dc:creator>
  <dc:description/>
  <cp:keywords/>
  <dc:language>en-US</dc:language>
  <cp:lastModifiedBy>Левдик Владимир Николаевич</cp:lastModifiedBy>
  <cp:lastPrinted>2001-01-14T09:27:00Z</cp:lastPrinted>
  <dcterms:modified xsi:type="dcterms:W3CDTF">2014-11-24T09:11:00Z</dcterms:modified>
  <cp:revision>4</cp:revision>
  <dc:subject/>
  <dc:title/>
</cp:coreProperties>
</file>