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  <w:t>Российская Федерация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</w:rPr>
        <w:t>АДМИНИСТРАЦИЯ УНЕЧСКОГО РАЙОНА БРЯНСКОЙ ОБЛАСТИ</w:t>
      </w:r>
    </w:p>
    <w:p>
      <w:pPr>
        <w:pStyle w:val="Subtitle"/>
        <w:spacing w:before="120" w:after="0"/>
        <w:rPr>
          <w:rFonts w:ascii="Arial" w:hAnsi="Arial" w:cs="Arial"/>
          <w:b/>
          <w:b/>
          <w:bCs/>
          <w:i/>
          <w:i/>
          <w:iCs/>
          <w:spacing w:val="40"/>
        </w:rPr>
      </w:pPr>
      <w:r>
        <w:rPr>
          <w:rFonts w:cs="Arial" w:ascii="Arial" w:hAnsi="Arial"/>
          <w:b/>
          <w:bCs/>
          <w:i/>
          <w:iCs/>
          <w:spacing w:val="40"/>
        </w:rPr>
        <w:t>ПОСТАНОВЛЕНИЕ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i/>
          <w:i/>
          <w:iCs/>
          <w:spacing w:val="40"/>
          <w:sz w:val="22"/>
        </w:rPr>
      </w:pPr>
      <w:r>
        <w:rPr>
          <w:rFonts w:cs="Times New Roman" w:ascii="Times New Roman" w:hAnsi="Times New Roman"/>
          <w:b/>
          <w:bCs/>
          <w:i/>
          <w:iCs/>
          <w:spacing w:val="40"/>
          <w:sz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08.11.2013 г.        №  18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. Унеча, Брянской области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б утверждении отчета об исполнени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бюджета муниципального образовани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«Унечский муниципальный район» з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</w:rPr>
        <w:t>9 месяцев 2013 год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В соответствии с п.5 ст.264.2 Бюджетного Кодекса Российской Федерации, п.23 решения Унечского районного Совета народных депутатов  от 20.12.2012 года № 4-419 «О бюджете  муниципального образования «Унечский муниципальный район» на 2013 год и на плановый период 2014 и 2015 годов»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1.Утвердить прилагаемый отчет об исполнении бюджета муниципального образования «Унечский муниципальный район» за 9 месяцев 2013 год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-по доходам в сумме 301135380,54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-по расходам в сумме 298832424,55 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с превышением доходов над расходами в сумме  2302955,99 руб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2.Утвердить следующие показатели исполнения бюджета муниципального образования «Унечский муниципальный район» за 9 месяцев  2013год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-доходы бюджета муниципального образования «Унечский муниципальный район» за 9 месяцев  2013 года согласно приложению 1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-расходы бюджета муниципального образования «Унечский муниципальный район» по разделам и подразделам, целевым статьям и видам расходов классификации расходов бюджета за 9 месяцев 2013 года согласно приложению 2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-расходы бюджета муниципального образования «Унечский муниципальный район» по ведомственной структуре за 9 месяцев 2013 года согласно приложению 3;</w:t>
        <w:tab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-источники  внутреннего финансирования дефицита бюджета муниципального образования «Унечский муниципальный район» за 9 месяцев 2013 года согласно приложению 4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3.Направить отчет об исполнении бюджета муниципального образования «Унечский муниципальный район» за 9 месяцев 2013 года в Унечский районный Совет народных депутатов, Счетную палату Унеч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4. Настоящее постановление опубликовать  в  газете «Унечская газет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5.Контроль за исполнением постановления возложить на заместителя главы администрации района Шлыгину Т.Д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Глава администрации Унечского района</w:t>
        <w:tab/>
        <w:tab/>
        <w:tab/>
        <w:t xml:space="preserve"> </w:t>
        <w:tab/>
        <w:t>А.П.Теплый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continuous"/>
      <w:pgSz w:w="11906" w:h="16838"/>
      <w:pgMar w:left="1418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32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cap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 w:val="3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0:55:00Z</dcterms:created>
  <dc:creator>Комарова Т.Н.</dc:creator>
  <dc:description/>
  <cp:keywords/>
  <dc:language>en-US</dc:language>
  <cp:lastModifiedBy>Лосева Е.Ю.</cp:lastModifiedBy>
  <cp:lastPrinted>2013-04-25T14:30:00Z</cp:lastPrinted>
  <dcterms:modified xsi:type="dcterms:W3CDTF">2013-12-03T13:39:00Z</dcterms:modified>
  <cp:revision>50</cp:revision>
  <dc:subject/>
  <dc:title>Российская Федерация</dc:title>
</cp:coreProperties>
</file>