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14 года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 Бря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 внесении изменений в штатное распис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администрации Унеч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rPr>
          <w:color w:val="000000"/>
        </w:rPr>
      </w:pPr>
      <w:r>
        <w:rPr/>
        <w:t xml:space="preserve">В целях совершенствования штатного расписания администрации Унечского района, утвержденного постановлением администрации Унечского района от 15.10.2014 года № 164 «Об утверждении штатного расписания администрации Унечского района»  </w:t>
      </w:r>
    </w:p>
    <w:p>
      <w:pPr>
        <w:pStyle w:val="21"/>
        <w:rPr>
          <w:b/>
          <w:b/>
          <w:bCs/>
          <w:iCs/>
        </w:rPr>
      </w:pPr>
      <w:r>
        <w:rPr>
          <w:color w:val="000000"/>
        </w:rPr>
        <w:t xml:space="preserve">                                              </w:t>
      </w:r>
      <w:r>
        <w:rPr>
          <w:b/>
          <w:bCs/>
          <w:iCs/>
        </w:rPr>
        <w:t>ПОСТАНОВЛЯЮ:</w:t>
      </w:r>
    </w:p>
    <w:p>
      <w:pPr>
        <w:pStyle w:val="2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 w:val="26"/>
        </w:rPr>
        <w:t xml:space="preserve">1. Исключить из приложения №1 «Штатное расписание аппарата администрации Унечского района», утвержденное постановлением  администрации Унечского района от 15.10.2014г.  № 164   должность уборщика служебных  помещений с 5 ноября 2014 года, в связи с чем разделы «Хозяйственная часть»  и «Итого» указанного приложения читать в следующей редакции: 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46"/>
        <w:gridCol w:w="1602"/>
        <w:gridCol w:w="1517"/>
        <w:gridCol w:w="1838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зяйственная част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дитель автомоби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715" w:leader="none"/>
          <w:tab w:val="right" w:pos="9783" w:leader="none"/>
        </w:tabs>
        <w:ind w:right="-42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                                       67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том числе муниципальных служащих:                                        35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техисполнителей:                                                        29 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                                                       3». </w:t>
      </w:r>
    </w:p>
    <w:p>
      <w:pPr>
        <w:pStyle w:val="TextBodyIndent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 w:val="26"/>
        </w:rPr>
        <w:t>2. Разместить настоящее постановление  на официальном сайте администрации Унечского района в сети Интернет.</w:t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374" w:hRule="atLeast"/>
        </w:trPr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  района</w:t>
              <w:tab/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П. Теплый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7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cantSplit w:val="true"/>
        </w:trPr>
        <w:tc>
          <w:tcPr>
            <w:tcW w:w="1007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сполни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(руководитель аппарата)                                                                        О.В. Свирид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и.о. заместителя главы администрации района                                  С.П. Резнич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и.о. заместителя главы  администрации района                                 Т.Д. Шлыг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.о. заместителя главы администрации района                                  О.А. Урян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начальник отдела учета и отчетности                                                  Е.А. Андрос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начальник  юридического отдела                                                         Н.Д. Сая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3:00Z</dcterms:created>
  <dc:creator>Комарова Т.Н.</dc:creator>
  <dc:description/>
  <cp:keywords/>
  <dc:language>en-US</dc:language>
  <cp:lastModifiedBy>Лосева Е.Ю.</cp:lastModifiedBy>
  <cp:lastPrinted>2014-11-06T13:15:00Z</cp:lastPrinted>
  <dcterms:modified xsi:type="dcterms:W3CDTF">2014-11-13T13:10:00Z</dcterms:modified>
  <cp:revision>6</cp:revision>
  <dc:subject/>
  <dc:title>Российская Федерация</dc:title>
</cp:coreProperties>
</file>