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 №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15г. № 89</w:t>
      </w: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дополнительном  включении   земельных   участков в  Перечень  земельных   участков, предназначенных для предоставления многодетным семьям  в   собственность бесплатно  на  территории  Унечского района  Брянской области</w:t>
      </w: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56" w:leader="none"/>
          <w:tab w:val="left" w:pos="6840" w:leader="none"/>
        </w:tabs>
        <w:spacing w:lineRule="auto" w:line="240"/>
        <w:ind w:right="34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uppressAutoHyphens w:val="true"/>
        <w:spacing w:lineRule="auto" w:line="240" w:before="0" w:after="0"/>
        <w:ind w:firstLine="85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п.  2 ст. 3.3 Федерального закона №137-ФЗ от 25.10.2001г. «О введении в действие Земельного кодекса Российской Федерации»,   ст. 3.2 Закона  Брянской области от 11.04.2011г. №28-З «О бесплатном предоставлении  многодетным семьям в собственность  земельных участков в Брянской области»,   сведениями государственного кадастра недвижимости, указанными в кадастровых паспортах,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33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полнить Перечень земельных участк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назначенных для предоставления многодетным семьям в собственность бесплатно на территории Унечского района Брянской области,  пунктами  110-114 в хронологической последовательности и порядке возрастания кадастровых номеров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газете «Унечская газета» и разместить на официальном сайте администрации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unradm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34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 настоящего постановления возложить на заместителя главы администрации района А.М. Куско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8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  <w:gridCol w:w="9891"/>
        <w:gridCol w:w="2298"/>
      </w:tblGrid>
      <w:tr>
        <w:trPr/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>Глава  администрации района                                                                        А.Н. Макаров</w:t>
            </w:r>
          </w:p>
        </w:tc>
        <w:tc>
          <w:tcPr>
            <w:tcW w:w="9891" w:type="dxa"/>
            <w:tcBorders/>
          </w:tcPr>
          <w:p>
            <w:pPr>
              <w:pStyle w:val="Normal"/>
              <w:snapToGrid w:val="false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           </w:t>
            </w:r>
            <w:r>
              <w:rPr>
                <w:rStyle w:val="FontStyle53"/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А.П. </w:t>
            </w:r>
          </w:p>
        </w:tc>
      </w:tr>
      <w:tr>
        <w:trPr>
          <w:trHeight w:val="1175" w:hRule="atLeast"/>
        </w:trPr>
        <w:tc>
          <w:tcPr>
            <w:tcW w:w="9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989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А. </w:t>
            </w:r>
          </w:p>
          <w:p>
            <w:pPr>
              <w:pStyle w:val="Normal"/>
              <w:ind w:left="-482" w:hanging="669"/>
              <w:rPr>
                <w:rStyle w:val="FontStyle53"/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</w:t>
      </w:r>
    </w:p>
    <w:p>
      <w:pPr>
        <w:pStyle w:val="ConsPlusNonformat"/>
        <w:widowControl/>
        <w:ind w:left="56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 администрации района</w:t>
      </w:r>
    </w:p>
    <w:p>
      <w:pPr>
        <w:pStyle w:val="ConsPlusNonformat"/>
        <w:widowControl/>
        <w:ind w:left="561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апреля 2015г. № 8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1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Fonts w:cs="Times New Roman" w:ascii="Times New Roman" w:hAnsi="Times New Roman"/>
          <w:bCs w:val="false"/>
          <w:iCs/>
          <w:sz w:val="26"/>
          <w:szCs w:val="26"/>
        </w:rPr>
        <w:t>ПЕРЕЧЕНЬ ЗЕМЕЛЬНЫХ УЧАСТ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назначенных для предоставления многодетным семья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собственность бесплатно на территории Унечского района Бря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1045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10"/>
        <w:gridCol w:w="2431"/>
        <w:gridCol w:w="225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Cs/>
                <w:sz w:val="28"/>
                <w:szCs w:val="28"/>
              </w:rPr>
              <w:t>№ 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земельного участка,</w:t>
            </w:r>
          </w:p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,</w:t>
            </w:r>
          </w:p>
          <w:p>
            <w:pPr>
              <w:pStyle w:val="Style15"/>
              <w:snapToGrid w:val="false"/>
              <w:ind w:left="133" w:firstLine="18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,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внесения номера в государственный кадастр недвижим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янская область, Унечский район, г.Унеча, ул.Рылеева, д.12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430404:5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5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05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неча, ул. Грибоедова, д.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430415:2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2.2012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неча, пер.Кооперативный, д.5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430112:22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неча, пер.Кооперативный, д.3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430112:22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6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3.2014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Унеча, пер.Кооперативный, д.1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:27:0430112:22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3.2014г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4"/>
        </w:tabs>
        <w:ind w:left="10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53">
    <w:name w:val="Font Style53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1:00Z</dcterms:created>
  <dc:creator>Бык</dc:creator>
  <dc:description/>
  <cp:keywords/>
  <dc:language>en-US</dc:language>
  <cp:lastModifiedBy>Аксёнова Н.И.</cp:lastModifiedBy>
  <cp:lastPrinted>2015-04-01T11:47:00Z</cp:lastPrinted>
  <dcterms:modified xsi:type="dcterms:W3CDTF">2015-04-07T11:11:00Z</dcterms:modified>
  <cp:revision>2</cp:revision>
  <dc:subject/>
  <dc:title>Российская Федерация</dc:title>
</cp:coreProperties>
</file>