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52730</wp:posOffset>
                </wp:positionV>
                <wp:extent cx="5537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9pt" to="470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70.2pt,2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spacing w:lineRule="auto" w:line="24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.05.2011 г</w:t>
      </w:r>
      <w:r>
        <w:rPr>
          <w:rFonts w:cs="Times New Roman" w:ascii="Times New Roman" w:hAnsi="Times New Roman"/>
          <w:sz w:val="28"/>
          <w:szCs w:val="28"/>
        </w:rPr>
        <w:t xml:space="preserve">.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г. Унеча, Брянской обла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продаже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80" w:firstLine="708"/>
        <w:jc w:val="both"/>
        <w:rPr/>
      </w:pPr>
      <w:r>
        <w:rPr>
          <w:sz w:val="28"/>
          <w:szCs w:val="28"/>
        </w:rPr>
        <w:t>В соответствии со статьей 23 Федерального закона от 21.12.2001г. №178-ФЗ «О приватизации государственного и муниципального имущества», руководствуясь пунктами 3.3, 3.4 главы III Положения о порядке, регулирующем отдельные вопросы приватизации муниципального имущества, относящегося к собственности муниципального образования «Унечский муниципальный район», утвержденного решением Унечского районного Совета народных депутатов от 01.06.2010г. № 4-161, с Положением об организации продажи государственного и муниципального имущества посредством публичного предложения, утвержденного Постановлением Правительства РФ от 22.07.2002г. № 549,  в рамках реализации  Программы приватизации муниципального имущества муниципального образования «Унечский муниципальный  район»  на 2011 год, утвержденной  решением Унечского районного Совета народных депутатов от 15.12.2010г. №4-239, учитывая результаты  признания торгов по начальной  цене несостоявшимися (протоколы об итогах проведения аукциона по продаже муниципального имущества от 16.12.2010, 22.04.2011),</w:t>
      </w:r>
    </w:p>
    <w:p>
      <w:pPr>
        <w:pStyle w:val="Normal"/>
        <w:ind w:left="480" w:firstLine="708"/>
        <w:jc w:val="both"/>
        <w:rPr/>
      </w:pPr>
      <w:r>
        <w:rPr/>
      </w:r>
    </w:p>
    <w:p>
      <w:pPr>
        <w:pStyle w:val="Normal"/>
        <w:ind w:left="4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4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одать муниципальное имущество, относящееся к собственности муниципального образования «Унечский муниципальный район»,     посредством публичного предложения,  согласно  приложению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Утвердить следующие условия продажи муниципального имущества посредством публичного предложения, указанного в приложении к настоящему постановлени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муниципального имущества  (цену первоначального  предложения)  –  842 400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личину, на которую снижается начальная цена (шаг понижения) – 5% от начальной цены продажи имущества, 42 120 руб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цены в случае, если несколько участников подтвердят цену первоначального предложения или цену предложения, сложившуюся на одном из «шагов понижения» («шаг аукциона») –  5 % от начальной цены продажи имущества, 42 120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иод, по истечении которого снижается начальная цена – 3 д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инимальную цену предложения, по которой может быть продано муниципальное имущество (цену отсечения) –  50 % от начальной цены продажи имущества,  421 200 руб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муниципальным имуществом (Плисовой Т.А.) подготовить информационное сообщение, организовать его размещение в «Унечской газете» и на официальном сайте администрации района в сети «Интернет» и продать муниципальное имущество посредством публичного предложения, указанное в приложении к настоящему постановлению,  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«Унечской газете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района Н.А. Пантюш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района                                                                    А.М. Куск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lang w:val="en-US"/>
        </w:rPr>
        <w:t xml:space="preserve">               </w:t>
      </w:r>
      <w:r>
        <w:rPr/>
        <w:t xml:space="preserve">Приложение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к постановлению администрации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от 25.05.2011г. № 11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239"/>
        <w:gridCol w:w="219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краткая характеристика имущест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/местоположение/ имущест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(5 боксов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1-этажный (подземных этажей – 0), общая площадь 236,9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н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еч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неч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линейная,</w:t>
            </w:r>
          </w:p>
          <w:p>
            <w:pPr>
              <w:pStyle w:val="Normal"/>
              <w:tabs>
                <w:tab w:val="clear" w:pos="708"/>
                <w:tab w:val="left" w:pos="1473" w:leader="none"/>
                <w:tab w:val="left" w:pos="822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ка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ю 12,7 п.м., назначение: сооружения транспор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ск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1-этажный (подземных этажей – 0), общая площадь 120,6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, разрешенное использование: для эксплуатации  производственной базы, общая площадь 2487 кв.м., кадастровый номер: 32:27:430501: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73" w:leader="none"/>
          <w:tab w:val="left" w:pos="8221" w:leader="none"/>
        </w:tabs>
        <w:rPr/>
      </w:pPr>
      <w:r>
        <w:rPr/>
      </w:r>
    </w:p>
    <w:sectPr>
      <w:type w:val="nextPage"/>
      <w:pgSz w:w="11906" w:h="16838"/>
      <w:pgMar w:left="1368" w:right="6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8"/>
        </w:tabs>
        <w:ind w:left="154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08"/>
        </w:tabs>
        <w:ind w:left="19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53">
    <w:name w:val="Font Style53"/>
    <w:basedOn w:val="1"/>
    <w:qFormat/>
    <w:rPr>
      <w:rFonts w:ascii="MS Reference Sans Serif" w:hAnsi="MS Reference Sans Serif" w:cs="MS Reference Sans Serif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15:00Z</dcterms:created>
  <dc:creator>Плисова Т.А.</dc:creator>
  <dc:description/>
  <cp:keywords/>
  <dc:language>en-US</dc:language>
  <cp:lastModifiedBy>Левдик В.Н.</cp:lastModifiedBy>
  <cp:lastPrinted>2011-02-24T11:29:00Z</cp:lastPrinted>
  <dcterms:modified xsi:type="dcterms:W3CDTF">2011-09-01T06:38:00Z</dcterms:modified>
  <cp:revision>50</cp:revision>
  <dc:subject/>
  <dc:title>Российская Федерация</dc:title>
</cp:coreProperties>
</file>