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  <w:t>Российская Федерация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</w:rPr>
        <w:t>АДМИНИСТРАЦИЯ УНЕЧСКОГО РАЙОНА БРЯНСКОЙ ОБЛАСТИ</w:t>
      </w:r>
    </w:p>
    <w:p>
      <w:pPr>
        <w:pStyle w:val="Subtitle"/>
        <w:spacing w:before="120" w:after="0"/>
        <w:rPr>
          <w:rFonts w:ascii="Arial" w:hAnsi="Arial" w:cs="Arial"/>
          <w:b/>
          <w:b/>
          <w:bCs/>
          <w:i/>
          <w:i/>
          <w:iCs/>
          <w:spacing w:val="40"/>
        </w:rPr>
      </w:pPr>
      <w:r>
        <w:rPr>
          <w:rFonts w:cs="Arial" w:ascii="Arial" w:hAnsi="Arial"/>
          <w:b/>
          <w:bCs/>
          <w:i/>
          <w:iCs/>
          <w:spacing w:val="40"/>
        </w:rPr>
        <w:t>ПОСТАНОВЛЕНИЕ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i/>
          <w:i/>
          <w:iCs/>
          <w:spacing w:val="40"/>
          <w:sz w:val="22"/>
        </w:rPr>
      </w:pPr>
      <w:r>
        <w:rPr>
          <w:rFonts w:cs="Times New Roman" w:ascii="Times New Roman" w:hAnsi="Times New Roman"/>
          <w:b/>
          <w:bCs/>
          <w:i/>
          <w:iCs/>
          <w:spacing w:val="40"/>
          <w:sz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0.02.2014  № 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. Унеча, Брянской области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нечского района от 14.11.2008 г. № 159 «О создании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и по охране прав детей-сирот и детей, оставшихс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ез попечения родителей администрации Унечского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района» (в ред. постановлений № 155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19.11.2009 года, № 161 от 04.08.2011 года, № 52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 11.03.2012 года, от 26.04.2013 года № 82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5.11.2013 года № 201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В связи с кадровыми изменениями  в администрации Унечского района внести следующие изменения  в приложение № 2 к постановлению администрации района от 14.11.2008 г. № 159 «О создании комиссии по охране  прав детей-сирот и детей, оставшихся без попечения родителей администрации Унечского муниципального района» (в ред. постановлений № 155 от 19.11.2009 года, № 161 от 04.08.2011 года, № 52 от 11.03.2012 года, от 26.04.2013 года № 82, от 25.11.2013 года № 201)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1. Вывести из состава комиссии по охране прав детей-сирот и детей, оставшихся  без попечения родителей администрации Унечского муниципального района Шинкевич Владислава Николаевич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2. Ввести  в  состав  комиссии по охране прав детей - сирот и детей,  оставшихся без попечения родителей администрации Унечского муниципального района начальника отделения по делам несовершеннолетних отдела участковых уполномоченных полиции и делам несовершеннолетних МО МВД России «Унечский» Васильцова Александра Васильевич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района                                                                      А.П.Теплый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</w:t>
      </w:r>
    </w:p>
    <w:sectPr>
      <w:type w:val="continuous"/>
      <w:pgSz w:w="11906" w:h="16838"/>
      <w:pgMar w:left="1418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32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cap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6:54:00Z</dcterms:created>
  <dc:creator>Полуботко И.А.</dc:creator>
  <dc:description/>
  <cp:keywords/>
  <dc:language>en-US</dc:language>
  <cp:lastModifiedBy>Лосева Е.Ю.</cp:lastModifiedBy>
  <cp:lastPrinted>2013-04-19T08:29:00Z</cp:lastPrinted>
  <dcterms:modified xsi:type="dcterms:W3CDTF">2014-03-28T08:57:00Z</dcterms:modified>
  <cp:revision>5</cp:revision>
  <dc:subject/>
  <dc:title>Российская Федерация</dc:title>
</cp:coreProperties>
</file>