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РОССИЙСКАЯ      ФЕДЕРАЦИ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БРЯНСКАЯ  ОБЛАСТЬ  УНЕЧСКИЙ  РАЙОН</w:t>
      </w:r>
    </w:p>
    <w:p>
      <w:pPr>
        <w:pStyle w:val="Normal"/>
        <w:rPr/>
      </w:pPr>
      <w:r>
        <w:rPr/>
        <w:t xml:space="preserve">                            </w:t>
      </w:r>
      <w:r>
        <w:rPr/>
        <w:t>СТАРОГУТНЯНСКАЯ    СЕЛЬСКАЯ    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« 20 »  марта 2014 года    № 8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б утверждении административного регламента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редоставления муниципальной услуги: «Перевод жилого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омещения в нежилое и нежилого помещения в жилое помещение»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В соответствии с Жилищным кодексом Российской Федерации, Градостроительным кодексом Российской Федерации, с Федеральны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з</w:t>
        </w:r>
        <w:r>
          <w:rPr>
            <w:rStyle w:val="InternetLink"/>
            <w:color w:val="000000"/>
            <w:u w:val="none"/>
          </w:rPr>
          <w:t>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от 27.07.2010г. № 210-ФЗ « Об организации предоставления государственных и муниципальных услуг»,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х повышения качества предоставления и доступности муниципальной услуги, создания комфортных условий для получения муниципальной услуги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 О С Т А Н О В Л Я Ю: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iCs/>
          <w:color w:val="000000"/>
        </w:rPr>
      </w:pPr>
      <w:r>
        <w:rPr/>
        <w:t>1. Утвердить административный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регламент</w:t>
        </w:r>
      </w:hyperlink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предоставления муниципальной услуги «Перевод жилого помещения в нежилое и нежилого помещения в жилое помещение»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>/ приложение №1/.</w:t>
      </w:r>
    </w:p>
    <w:p>
      <w:pPr>
        <w:pStyle w:val="Normal"/>
        <w:jc w:val="both"/>
        <w:rPr>
          <w:rStyle w:val="Appleconvertedspace"/>
          <w:iCs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Глава администрации поселения                                                                  В.Ф.Родная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EFB" w:val="clear"/>
        <w:jc w:val="right"/>
        <w:rPr/>
      </w:pPr>
      <w:r>
        <w:rPr/>
        <w:t xml:space="preserve"> </w:t>
      </w: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EFB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Старогутнянской</w:t>
      </w:r>
    </w:p>
    <w:p>
      <w:pPr>
        <w:pStyle w:val="Normal"/>
        <w:shd w:fill="FFFEFB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й администрации</w:t>
      </w:r>
    </w:p>
    <w:p>
      <w:pPr>
        <w:pStyle w:val="Normal"/>
        <w:shd w:fill="FFFEFB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20  марта 2014 года № 8 </w:t>
      </w:r>
    </w:p>
    <w:p>
      <w:pPr>
        <w:pStyle w:val="Normal"/>
        <w:shd w:fill="FFFEFB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EFB" w:val="clear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shd w:fill="FFFEFB" w:val="clear"/>
        <w:spacing w:before="0" w:after="0"/>
        <w:jc w:val="center"/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Consplustitle"/>
        <w:shd w:fill="FFFEFB" w:val="clear"/>
        <w:spacing w:before="0" w:after="0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: «ПЕРЕВОД ЖИЛОГО</w:t>
      </w:r>
    </w:p>
    <w:p>
      <w:pPr>
        <w:pStyle w:val="Consplustitle"/>
        <w:shd w:fill="FFFEFB" w:val="clear"/>
        <w:spacing w:before="0" w:after="0"/>
        <w:jc w:val="center"/>
        <w:rPr>
          <w:color w:val="000000"/>
        </w:rPr>
      </w:pPr>
      <w:r>
        <w:rPr>
          <w:color w:val="000000"/>
        </w:rPr>
        <w:t>ПОМЕЩЕНИЯ В НЕЖИЛОЕ ПОМЕЩЕНИЕ И НЕЖИЛОГО ПОМЕЩЕНИЯ В ЖИЛОЕ ПОМЕЩЕНИЕ»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1. Общие положения 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Настоящий административный регламент (далее - Регламент) предоставления муниципальной услуги по переводу жилого помещения в нежилое помещение и нежилого помещения в жилое помещение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1.1. Наименование муниципальной услуги 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Муниципальная услуга по переводу жилого помещения в нежилое помещение и нежилого помещения в жилое помещение (далее - муниципальная услуга)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1.2. Наименование органа, предоставляющего муниципальную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услугу 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администрацией   Старогутнянского сельского поселения Унечского района Брянской области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1.3. Перечень правовых актов, непосредственно регулирующих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предоставление муниципальной услуги 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в соответствии с:</w:t>
      </w:r>
    </w:p>
    <w:p>
      <w:pPr>
        <w:pStyle w:val="Normal"/>
        <w:shd w:fill="FFFEFB" w:val="clear"/>
        <w:ind w:firstLine="540"/>
        <w:jc w:val="both"/>
        <w:rPr/>
      </w:pPr>
      <w:r>
        <w:rPr>
          <w:color w:val="000000"/>
        </w:rPr>
        <w:t>- Жилищным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;</w:t>
      </w:r>
    </w:p>
    <w:p>
      <w:pPr>
        <w:pStyle w:val="Normal"/>
        <w:shd w:fill="FFFEFB" w:val="clear"/>
        <w:ind w:firstLine="540"/>
        <w:jc w:val="both"/>
        <w:rPr/>
      </w:pPr>
      <w:r>
        <w:rPr>
          <w:color w:val="000000"/>
        </w:rPr>
        <w:t>- Градостроительным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;</w:t>
      </w:r>
    </w:p>
    <w:p>
      <w:pPr>
        <w:pStyle w:val="Normal"/>
        <w:shd w:fill="FFFEFB" w:val="clear"/>
        <w:ind w:firstLine="540"/>
        <w:jc w:val="both"/>
        <w:rPr/>
      </w:pPr>
      <w:r>
        <w:rPr>
          <w:color w:val="000000"/>
        </w:rPr>
        <w:t>- Федеральным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06.10.2003 N 131-ФЗ "Об общих принципах организации местного самоуправления в Российской Федерации"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Федеральным законом от 27.07.2010г. « Об организации предоставления государственных муниципальных услуг»;</w:t>
      </w:r>
    </w:p>
    <w:p>
      <w:pPr>
        <w:pStyle w:val="Normal"/>
        <w:shd w:fill="FFFEFB" w:val="clear"/>
        <w:ind w:firstLine="540"/>
        <w:jc w:val="both"/>
        <w:rPr/>
      </w:pPr>
      <w:r>
        <w:rPr>
          <w:color w:val="000000"/>
        </w:rPr>
        <w:t>- Федеральным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hd w:fill="FFFEFB" w:val="clear"/>
        <w:ind w:firstLine="540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</w:rPr>
          <w:t>постановление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Normal"/>
        <w:shd w:fill="FFFEFB" w:val="clear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</w:rPr>
          <w:t>Устав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го образования Старогутнянское  сельское поселение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нормативно правовыми актами субъекта Российской  Федерации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нормативно правовыми  актами муниципального образования» Старогутнянское  сельское  поселение»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иными нормами и правилами (техническими регламентами, СНиП, СП, ВСН, ОНТП, СанПиН и т.п.)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настоящим административным регламентом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1.4. Описание результатов предоставления муниципальной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услуги</w:t>
      </w:r>
    </w:p>
    <w:p>
      <w:pPr>
        <w:pStyle w:val="Normal"/>
        <w:shd w:fill="FFFEFB" w:val="clear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Результатом предоставления муниципальной услуги является получение собственником переводимого помещения или уполномоченным им лицом: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уведомления о переводе помещения в случае, если для использования помещения в качестве жилого или нежилого помещения не требуется проведение переустройства и (или) перепланировки помещения и (или) иных работ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акта приемочной комиссии в случае, если для использования помещения в качестве жилого или нежилого помещения требуется проведение переустройства и (или) перепланировки помещения и (или) иных работ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1.5. Описание заявителей 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Заявителем для получения муниципальной услуги (далее - Заявитель) является собственник переводимого помещения: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физическое лицо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индивидуальный предприниматель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юридическое лицо независимо от организационно-правовой формы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От имени собственника переводимого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2. Требования к порядку предоставления муниципальной услуги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2.1. Порядок информирования о правилах предоставления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муниципальной услуги 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.1.1. Информация о месте нахождения и графике работы администрации Старогутнянского сельского поселения 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сто нахождения: Брянская  область, Унечский район, с. Старая Гута, ул. Садовая,7 помещение администрации поселения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Почтовый адрес:243310, Брянская область, Унечский  район, с. Старая Гута, ул. Садовая,7 </w:t>
      </w:r>
    </w:p>
    <w:p>
      <w:pPr>
        <w:pStyle w:val="Normal"/>
        <w:shd w:fill="FFFEFB" w:val="clear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График работы: </w:t>
      </w:r>
    </w:p>
    <w:p>
      <w:pPr>
        <w:pStyle w:val="Normal"/>
        <w:shd w:fill="FFFEFB" w:val="clear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недельник – четверг: 08:45 – 17:00</w:t>
      </w:r>
    </w:p>
    <w:p>
      <w:pPr>
        <w:pStyle w:val="Normal"/>
        <w:shd w:fill="FFFEFB" w:val="clear"/>
        <w:rPr>
          <w:color w:val="000000"/>
        </w:rPr>
      </w:pPr>
      <w:r>
        <w:rPr>
          <w:color w:val="000000"/>
        </w:rPr>
        <w:t xml:space="preserve">                        </w:t>
      </w:r>
      <w:r>
        <w:rPr>
          <w:color w:val="000000"/>
        </w:rPr>
        <w:t>обеденный перерыв  с 13:00 до 14:00</w:t>
      </w:r>
    </w:p>
    <w:p>
      <w:pPr>
        <w:pStyle w:val="Normal"/>
        <w:shd w:fill="FFFEFB" w:val="clear"/>
        <w:ind w:left="708" w:hanging="0"/>
        <w:jc w:val="both"/>
        <w:rPr>
          <w:color w:val="000000"/>
        </w:rPr>
      </w:pPr>
      <w:r>
        <w:rPr>
          <w:color w:val="000000"/>
        </w:rPr>
        <w:t xml:space="preserve">            </w:t>
      </w:r>
      <w:r>
        <w:rPr>
          <w:color w:val="000000"/>
        </w:rPr>
        <w:t>Выходной: суббота, воскресенье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2.1.2. Справочные телефоны исполнителя муниципальной услуги.</w:t>
      </w:r>
    </w:p>
    <w:p>
      <w:pPr>
        <w:pStyle w:val="Normal"/>
        <w:shd w:fill="FFFEFB" w:val="clear"/>
        <w:ind w:firstLine="540"/>
        <w:jc w:val="both"/>
        <w:rPr/>
      </w:pPr>
      <w:r>
        <w:rPr>
          <w:rStyle w:val="Appleconvertedspace"/>
          <w:color w:val="000000"/>
        </w:rPr>
        <w:t> </w:t>
      </w:r>
      <w:r>
        <w:rPr>
          <w:color w:val="000000"/>
        </w:rPr>
        <w:t>(48351) 91-5-74, факс: 8(48351)91-5-74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2.1.3. Порядок получения заявителем информации по вопросам предоставления муниципальной услуги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2.1.3.1. Информация по вопросам предоставления муниципальной услуги предоставляется бесплатно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2.1.3.2.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2.1.3.3. Индивидуальное устное информирование о процедуре предоставления муниципальной услуги осуществляется специалистом  при обращении Заявителей лично или по телефону. Продолжительность индивидуального устного информирования каждого Заявителя составляет не более 15 минут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2.1.3.4. Индивидуальное письменное информирование о процедуре предоставления муниципальной услуги осуществляется специалистом поселения при обращении Заявителей путем почтовых отправлений, электронной почтой или через официальный сайт администрации Унечского района. Ответ направляется в письменном виде в течение 15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2.1.3.5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2.2. Сроки предоставления муниципальной услуги </w:t>
      </w:r>
    </w:p>
    <w:p>
      <w:pPr>
        <w:pStyle w:val="Normal"/>
        <w:shd w:fill="FFFEFB" w:val="clear"/>
        <w:ind w:firstLine="540"/>
        <w:jc w:val="both"/>
        <w:rPr/>
      </w:pPr>
      <w:r>
        <w:rPr>
          <w:color w:val="000000"/>
        </w:rPr>
        <w:t>2.2.1. Решение о переводе или об отказе в переводе принимается в течение 45 дней с момента представления Заявителем заявления и иных документов, указанных в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</w:rPr>
          <w:t>п. 2.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а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2.2.2. Не позднее чем через 3 рабочих дня со дня принятия решения о переводе помещения или об отказе в переводе помещения администрация направляет или выдает Заявителю уведомление о переводе помещения или уведомление об отказе в переводе помещения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2.2.3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2.2.4. Общий срок предоставления муниципальной услуги в случае принятия решения об отказе в переводе не должен превышать 15 дней со дня подачи заявления, в случае принятия решения о переводе сроки предоставления зависят от собственника помещения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2.3. Перечень оснований для приостановления предоставления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муниципальной услуги, отказа в предоставлении муниципальной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услуги 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2.3.1. Предоставление муниципальной услуги приостанавливается в случаях: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выявления несоответствий в представленных документах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необходимости представления недостающих документов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поступления заявления собственника помещения или уполномоченного им лица о приостановлении предоставления муниципальной услуги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на основании определения или решения суда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и течение срока предоставления муниципальной услуги приостанавливается с момента направления Заявителю письма о необходимости устранения несоответствий в представленных документах, необходимости представления недостающих документов или с момента поступления заявления собственника помещения или уполномоченного им лица о приостановлении предоставления муниципальной услуги либо определения или решения суда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и течение срока предоставления муниципальной услуги возобновляется после устранения обстоятельств, вызвавших приостановление ее предоставления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2.3.2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shd w:fill="FFFEFB" w:val="clear"/>
        <w:ind w:firstLine="540"/>
        <w:jc w:val="both"/>
        <w:rPr/>
      </w:pPr>
      <w:r>
        <w:rPr>
          <w:color w:val="000000"/>
        </w:rPr>
        <w:t>- непредставления определенных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</w:rPr>
          <w:t>частью 2 статьи 23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Жилищного кодекса РФ документов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представления документов в ненадлежащий орган;</w:t>
      </w:r>
    </w:p>
    <w:p>
      <w:pPr>
        <w:pStyle w:val="Normal"/>
        <w:shd w:fill="FFFEFB" w:val="clear"/>
        <w:ind w:firstLine="540"/>
        <w:jc w:val="both"/>
        <w:rPr/>
      </w:pPr>
      <w:r>
        <w:rPr>
          <w:color w:val="000000"/>
        </w:rPr>
        <w:t>- несоблюдения предусмотренных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</w:rPr>
          <w:t>статьей 22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Жилищного кодекса РФ условий перевода помещения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hd w:fill="FFFEFB" w:val="clear"/>
        <w:ind w:firstLine="540"/>
        <w:jc w:val="both"/>
        <w:rPr/>
      </w:pPr>
      <w:r>
        <w:rPr>
          <w:color w:val="000000"/>
        </w:rPr>
        <w:t>Решение об отказе в переводе помещения должно содержать основания отказа с обязательной ссылкой на нарушения, предусмотренные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</w:rPr>
          <w:t>частью 1 ст. 24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Жилищного кодекса РФ. Решение об отказе в переводе помещения выдается или направляется Заявителю не позднее чем через три рабочих дня со дня принятия такого решения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2.4. Требования к местам предоставления муниципальной услуги 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2.4.1. 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 и оптимальным условиям работы специалистов. Места информирования и ожидания оборудуются информационными стендами, стульями и столами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2.4.2. В здании исполнителя муниципальной услуги организуются помещения (кабинеты) для приема Заявителей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и организационной технике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2.4.3. В целях обеспечения конфиденциальности сведений о Заявителе 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2.5. Перечень необходимых для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 документов 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представляет: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1) заявление о переводе помещения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4) поэтажный план дома, в котором находится переводимое помещение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3. Административные процедуры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3.1. Последовательность действий при предоставлении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муниципальной услуги 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прием и регистрация заявления о переводе помещения и приложенных к нему документов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рассмотрение заявления и представленных документов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подготовка решения о переводе помещения или об отказе в переводе помещения и выдача документов, подтверждающих окончание перевода помещения;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- формирование приемочной комиссии, составление акта и выдача его собственнику.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3.2. Прием и регистрация заявления о переводе помещения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и приложенных к нему документов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ind w:firstLine="540"/>
        <w:jc w:val="both"/>
        <w:rPr/>
      </w:pPr>
      <w:r>
        <w:rPr>
          <w:color w:val="000000"/>
        </w:rPr>
        <w:t>Основанием для начала административного действия является поступление специалисту администрации заявления о переводе жилого помещения в нежилое помещение или нежилого помещения в жилое помещение с приложением документов, указанных в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</w:rPr>
          <w:t>подразделе 2.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а, 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изой Главы администрации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Специалист ответственный за выполнение указанного действия, проверяет достаточность и действительность необходимых для оказания муниципальной услуги документов.</w:t>
      </w:r>
    </w:p>
    <w:p>
      <w:pPr>
        <w:pStyle w:val="Normal"/>
        <w:shd w:fill="FFFEFB" w:val="clear"/>
        <w:ind w:firstLine="540"/>
        <w:jc w:val="both"/>
        <w:rPr/>
      </w:pPr>
      <w:r>
        <w:rPr>
          <w:color w:val="000000"/>
        </w:rPr>
        <w:t>Прием и регистрация заявлений о переводе помещений осуществляется специалистом в соответствии с графиком приема, приведенном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</w:rPr>
          <w:t>п. 2.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а.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3.3. Рассмотрение заявления и представленных документов 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3.3.1.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3.3.2. Специалист, уполномоченный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3.3.3. Специалист, уполномоченный на рассмотрение заявления и представленных документов, направляет пакет документов на рассмотрение Комиссии для принятия решения о возможности или невозможности перевода помещения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3.3.4. Заседания Комиссии проводятся 1, 2 раза в месяц. По результатам рассмотрения Комиссией заявления о переводе помещения и представленных документов составляется протокол, в котором указывается о возможности перевода помещения или об отказе в переводе помещения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Протокол заседания Комиссии является основанием для подготовки уведомления о переводе помещения или об отказе в переводе помещения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3.4. Подготовка уведомлений о переводе помещения или об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отказе в переводе помещения и выдача документов,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подтверждающих окончание перевода помещения 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3.4.1. После принятия Комиссией решения о возможности перевода помещения или об отказе в переводе помещения специалистом подготавливается соответствующее уведомление.</w:t>
      </w:r>
    </w:p>
    <w:p>
      <w:pPr>
        <w:pStyle w:val="Normal"/>
        <w:shd w:fill="FFFEFB" w:val="clear"/>
        <w:ind w:firstLine="540"/>
        <w:jc w:val="both"/>
        <w:rPr/>
      </w:pPr>
      <w:r>
        <w:rPr>
          <w:color w:val="000000"/>
        </w:rPr>
        <w:t>3.4.2. Не позднее чем через три рабочих дня со дня принятия решения о переводе помещения или об отказе в переводе помещения уполномоченный специалист выдает или направляет по адресу, указанному в заявлении, Заявителю</w:t>
      </w:r>
      <w:r>
        <w:rPr>
          <w:rStyle w:val="Appleconvertedspace"/>
          <w:color w:val="000000"/>
        </w:rPr>
        <w:t> </w:t>
      </w:r>
      <w:hyperlink r:id="rId16">
        <w:r>
          <w:rPr>
            <w:rStyle w:val="InternetLink"/>
          </w:rPr>
          <w:t>уведомлени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 форме, установленной постановлением Правительства РФ от 10.08.2005 N 502. Одновременно с выдачей или направлением данного документа администрация письменно информирует о принятии решения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3.4.3. Выдача или направление Заявителю уведомления о переводе помещения, 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, служит основанием для проведения переустройства и (или) перепланировки и (или) иных работ. Соответствующие работы должны осуществляться с учетом проекта переустройства и (или) перепланировки, представлявшегося Заявителем, перечня таких работ, указанных в уведомлении о переводе и с соблюдением требований законодательства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3.4.4. Завершение переустройства и (или) перепланировки и (или) иных работ подтверждается актом приемочной комиссии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3.4.5. Выдача или направление Заявителю уведомления о переводе помещения, если для использования такого помещения в качестве жилого или нежилого помещения не требуется проведение его переустройства и (или) перепланировки, и (или) иных работ, подтверждает окончание перевода помещения и является основанием использования помещения в качестве жилого или нежилого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3.4.6. Выдача или направление Заявителю уведомления об отказе в переводе помещения подтверждает окончание процедуры предоставления муниципальной услуги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4. Порядок и формы контроля за предоставлением муниципальной услуги 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специалистами осуществляет Глава администрации поселения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4.2. За исполнение муниципальной услуги служащие несут персональную ответственность в соответствии с требованиями законодательства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4.4. В ходе проверок проверяется соблюдение и исполнение положений настоящего регламента, полнота и качество исполнения муниципальной услуги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4.5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hd w:fill="FFFEFB" w:val="clear"/>
        <w:ind w:firstLine="540"/>
        <w:jc w:val="both"/>
        <w:rPr>
          <w:color w:val="000000"/>
        </w:rPr>
      </w:pPr>
      <w:r>
        <w:rPr>
          <w:color w:val="000000"/>
        </w:rPr>
        <w:t>4.6. По результатам проведе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 и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действий (бездействия) органа, предоставляющего муниципальную услугу,</w:t>
      </w:r>
    </w:p>
    <w:p>
      <w:pPr>
        <w:pStyle w:val="Normal"/>
        <w:shd w:fill="FFFEFB" w:val="clear"/>
        <w:jc w:val="center"/>
        <w:rPr>
          <w:color w:val="000000"/>
        </w:rPr>
      </w:pPr>
      <w:r>
        <w:rPr>
          <w:color w:val="000000"/>
        </w:rPr>
        <w:t>а также должностных лиц или муниципальных служащих</w:t>
      </w:r>
    </w:p>
    <w:p>
      <w:pPr>
        <w:pStyle w:val="Heading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1. Заинтересованные лица имеют право на обжалование действий (бездействия) и решений, осуществляемых (принятых) в ходе исполнения муниципальной услуги, в досудебном (внесудебном) порядке путем обращения в администрацию посел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. Основанием для начала процедуры досудебного (внесудебного) обжалования является личное устное или письменное обращение граждан с жалобо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4. Жалобы граждан рассматриваются в соответствии с требованиями Федерального</w:t>
      </w:r>
      <w:r>
        <w:rPr>
          <w:rStyle w:val="Appleconvertedspace"/>
          <w:color w:val="000000"/>
        </w:rPr>
        <w:t> </w:t>
      </w:r>
      <w:hyperlink r:id="rId17">
        <w:r>
          <w:rPr>
            <w:rStyle w:val="InternetLink"/>
            <w:color w:val="000000"/>
          </w:rPr>
          <w:t>зак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7.07.2010г.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1Жалоба, поступившая в администрацию, 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autoSpaceDE w:val="false"/>
        <w:ind w:firstLine="540"/>
        <w:jc w:val="both"/>
        <w:rPr/>
      </w:pPr>
      <w:r>
        <w:rPr/>
        <w:t>5.4.2 По результатам рассмотрения жалобы орган,  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4.3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9D0423D08498638531F65844831130E544C0A407AE076ED816473B42BD26912FC79B1D8B0842Ch9V8G" TargetMode="External"/><Relationship Id="rId3" Type="http://schemas.openxmlformats.org/officeDocument/2006/relationships/hyperlink" Target="consultantplus://offline/ref=2C9AFBB5C8A9D1331C3A249B7874D5193E544AC3345090F7DA882A8D7A89DF9D22BC0E80511CECC358B949Q4XBG" TargetMode="External"/><Relationship Id="rId4" Type="http://schemas.openxmlformats.org/officeDocument/2006/relationships/hyperlink" Target="consultantplus://offline/ref=885DE5860787CF2D8F67498671A5128073BCD926605FB93C481251940F8C5A67EDDCD440924E969DJ1c3H" TargetMode="External"/><Relationship Id="rId5" Type="http://schemas.openxmlformats.org/officeDocument/2006/relationships/hyperlink" Target="consultantplus://offline/ref=885DE5860787CF2D8F67498671A5128073BCDC296259B93C481251940F8C5A67EDDCD440924E979CJ1c8H" TargetMode="External"/><Relationship Id="rId6" Type="http://schemas.openxmlformats.org/officeDocument/2006/relationships/hyperlink" Target="consultantplus://offline/ref=885DE5860787CF2D8F67498671A5128073BCDC28605BB93C481251940F8C5A67EDDCD440924E969CJ1c6H" TargetMode="External"/><Relationship Id="rId7" Type="http://schemas.openxmlformats.org/officeDocument/2006/relationships/hyperlink" Target="consultantplus://offline/ref=885DE5860787CF2D8F67498671A5128073BFD8296959B93C481251940FJ8cCH" TargetMode="External"/><Relationship Id="rId8" Type="http://schemas.openxmlformats.org/officeDocument/2006/relationships/hyperlink" Target="consultantplus://offline/ref=885DE5860787CF2D8F67498671A5128077BBDE2C6353E436404B5D96J0c8H" TargetMode="External"/><Relationship Id="rId9" Type="http://schemas.openxmlformats.org/officeDocument/2006/relationships/hyperlink" Target="consultantplus://offline/ref=885DE5860787CF2D8F67578B67C94C8A70B58022645EB16C144D0AC958855030AA938D02D643969A107806JFc0H" TargetMode="External"/><Relationship Id="rId10" Type="http://schemas.openxmlformats.org/officeDocument/2006/relationships/hyperlink" Target="consultantplus://offline/ref=885DE5860787CF2D8F67578B67C94C8A70B58022645AB16A104D0AC958855030AA938D02D643969A107C0BJFc3H" TargetMode="External"/><Relationship Id="rId11" Type="http://schemas.openxmlformats.org/officeDocument/2006/relationships/hyperlink" Target="consultantplus://offline/ref=885DE5860787CF2D8F67498671A5128073BCD926605FB93C481251940F8C5A67EDDCD440924E969DJ1c4H" TargetMode="External"/><Relationship Id="rId12" Type="http://schemas.openxmlformats.org/officeDocument/2006/relationships/hyperlink" Target="consultantplus://offline/ref=885DE5860787CF2D8F67498671A5128073BCD926605FB93C481251940F8C5A67EDDCD440924E969CJ1c7H" TargetMode="External"/><Relationship Id="rId13" Type="http://schemas.openxmlformats.org/officeDocument/2006/relationships/hyperlink" Target="consultantplus://offline/ref=885DE5860787CF2D8F67498671A5128073BCD926605FB93C481251940F8C5A67EDDCD440924E9692J1c9H" TargetMode="External"/><Relationship Id="rId14" Type="http://schemas.openxmlformats.org/officeDocument/2006/relationships/hyperlink" Target="consultantplus://offline/ref=885DE5860787CF2D8F67578B67C94C8A70B58022645AB16A104D0AC958855030AA938D02D643969A107C0BJFc3H" TargetMode="External"/><Relationship Id="rId15" Type="http://schemas.openxmlformats.org/officeDocument/2006/relationships/hyperlink" Target="consultantplus://offline/ref=885DE5860787CF2D8F67578B67C94C8A70B58022645AB16A104D0AC958855030AA938D02D643969A107C06JFc6H" TargetMode="External"/><Relationship Id="rId16" Type="http://schemas.openxmlformats.org/officeDocument/2006/relationships/hyperlink" Target="consultantplus://offline/ref=885DE5860787CF2D8F67498671A5128077BBDE2C6353E436404B5D9608830570EA95D841924E96J9cAH" TargetMode="External"/><Relationship Id="rId17" Type="http://schemas.openxmlformats.org/officeDocument/2006/relationships/hyperlink" Target="consultantplus://offline/ref=A6A4EED27CDF055A718646234E65314C697EFA90DE937D26A1A01E26127FE3BDF3A7759B825F572060aA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7:00Z</dcterms:created>
  <dc:creator>Customer</dc:creator>
  <dc:description/>
  <dc:language>en-US</dc:language>
  <cp:lastModifiedBy>Левдик Владимир Николаевич</cp:lastModifiedBy>
  <cp:lastPrinted>2014-04-01T10:49:00Z</cp:lastPrinted>
  <dcterms:modified xsi:type="dcterms:W3CDTF">2014-04-28T09:47:00Z</dcterms:modified>
  <cp:revision>2</cp:revision>
  <dc:subject/>
  <dc:title/>
</cp:coreProperties>
</file>