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05.2014   № 10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249" w:leader="none"/>
          <w:tab w:val="left" w:pos="4446" w:leader="none"/>
        </w:tabs>
        <w:spacing w:lineRule="auto" w:line="240"/>
        <w:ind w:right="49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зовании и порядке предоставления в аренду земельных участков для размещения домов индивидуальной жилой застройки в д.Песчанка Унечского района Брян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30.1 Земельного кодекса РФ, генеральным планом Старогутнянского сельского поселения Унечского района Брянской области, утвержденным решением Унечского районного Совета народных депутатов от 20.12.2012г. № 4-440, постановлением Старогутнянской сельской администрации от 10.07.2013г. № 19 «Об утверждении проекта планировки», ст. 22 Правил землепользования и застройки Старогутнянского сельского поселения, на основании заявлений граждан, в целях дальнейшего предоставления земельных участков в аренду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ь земельные участки из категории земель населенных пунктов, с разрешенным использованием – для размещения домов индивидуальной жилой застройки,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указанных в п.1 настоящего постановления осуществить по результатам проведения аукционов по продаже права на заключение договоров аренды земельных участков,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Старогутнянской сельской администрации либо заинтересованным лицам осуществить градостроительную подготовку земельных участков, указанных в п.1 настояще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оведении аукционов принять на основании результатов кадастровых и оценочных работ в отношении земельных участков, указанных в п.1 настоящего постановления.</w:t>
      </w:r>
    </w:p>
    <w:p>
      <w:pPr>
        <w:pStyle w:val="Normal"/>
        <w:tabs>
          <w:tab w:val="clear" w:pos="708"/>
          <w:tab w:val="left" w:pos="342" w:leader="none"/>
        </w:tabs>
        <w:spacing w:lineRule="atLeast" w:line="100"/>
        <w:ind w:left="709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Отделу по строительству, архитектуре и коммунальному хозяйству         обеспечить получение технических условий на подключение к сетям инженерной инфраструктуры, в целях принятия решения о проведении аукциона.</w:t>
      </w:r>
    </w:p>
    <w:p>
      <w:pPr>
        <w:pStyle w:val="ConsPlusNormal"/>
        <w:widowControl/>
        <w:tabs>
          <w:tab w:val="clear" w:pos="708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района                                               С.П. Резниченко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района </w:t>
      </w:r>
    </w:p>
    <w:p>
      <w:pPr>
        <w:pStyle w:val="Normal"/>
        <w:spacing w:lineRule="auto" w:line="240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5.2014г. №10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ab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39"/>
        <w:gridCol w:w="4303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земельного участка, кв.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ская область, Унечский район, д.Песчанка, ул.Дачная, д.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ская область, Унечский район, д.Песчанка, ул.Дачная, д.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ская область, Унечский район, д.Песчанка, ул.Цветочная, д.1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ская область, Унечский район, д.Песчанка, ул.Цветочная, д.2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ская область, Унечский район, д.Песчанка, ул.Цветочная, д.2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ская область, Унечский район, д.Песчанка, ул.Цветочная, д.3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ская область, Унечский район, д.Песчанка, ул.Солнечная, д.2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ская область, Унечский район, д.Песчанка, ул.Солнечная, д.3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ская область, Унечский район, д.Песчанка, ул.Солнечная, д.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янская область, Унечский район, д.Песчанка, ул.Солнечная, д.10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3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sz w:val="22"/>
    </w:rPr>
  </w:style>
  <w:style w:type="character" w:styleId="WW8Num30z1">
    <w:name w:val="WW8Num30z1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  <w:sz w:val="16"/>
      <w:szCs w:val="16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22:00Z</dcterms:created>
  <dc:creator>Бык</dc:creator>
  <dc:description/>
  <cp:keywords/>
  <dc:language>en-US</dc:language>
  <cp:lastModifiedBy>Лосева Е.Ю.</cp:lastModifiedBy>
  <cp:lastPrinted>2014-05-28T12:56:00Z</cp:lastPrinted>
  <dcterms:modified xsi:type="dcterms:W3CDTF">2014-06-04T12:48:00Z</dcterms:modified>
  <cp:revision>7</cp:revision>
  <dc:subject/>
  <dc:title>Российская Федерация</dc:title>
</cp:coreProperties>
</file>