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25.01.2013</w:t>
      </w:r>
      <w:r>
        <w:rPr>
          <w:rFonts w:cs="Times New Roman" w:ascii="Times New Roman" w:hAnsi="Times New Roman"/>
          <w:u w:val="single"/>
        </w:rPr>
        <w:t>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15</w:t>
      </w:r>
      <w:r>
        <w:rPr>
          <w:rFonts w:cs="Times New Roman" w:ascii="Times New Roman" w:hAnsi="Times New Roman"/>
          <w:u w:val="single"/>
        </w:rPr>
        <w:t>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организации, осуществляющей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ов безнадзорных кошек и собак и их  транспортировк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ционары или пункты временного содержания (приюты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безопасности граждан, содержания домашних  животных и возвращения их владельцам, руководствуясь решением Унечского районного Совета народных депутатов от 20.12.2012 года № 4-430, п. 2.1 постановления администрации Брянской области № 508 от 28 мая 2009г.  «Об утверждении правил отлова, транспортировки и содержания безнадзорных и бродячих кошек и собак в Брянской области»,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ь муниципальное унитарное предприятие «Благоустройство» организацией, осуществляющей отлов безнадзорных и бродячих кошек и собак, а также транспортировку их в стационар для возвращения под опеку жителям и организациям или размещение в пункте временного содержания (приюте).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МУП «Благоустройство»: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Отлов безнадзорных и бродячих кошек и собак осуществлять в соответствии с графиком отлова,  согласованным с органами жилищно-коммунального хозяйства поселений  Унечского района, а также по заявлениям граждан, организаций в случаях массового скопления безнадзорных и бродячих кошек и собак.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Транспортировку отловленных безнадзорных  и бродячих кошек и собак осуществлять  в стационары или пункты временного содержания (приюты), определяемые органами местного самоуправления поселений Унечского района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районной газете «Унечская газета» и разместить на официальном сайте Унечского района в сети Интернет.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684"/>
        <w:jc w:val="both"/>
        <w:rPr/>
      </w:pPr>
      <w:r>
        <w:rPr/>
        <w:t xml:space="preserve">         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Унечского района</w:t>
            </w:r>
          </w:p>
        </w:tc>
        <w:tc>
          <w:tcPr>
            <w:tcW w:w="222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Теплый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7:00Z</dcterms:created>
  <dc:creator>Канайкина А.В.</dc:creator>
  <dc:description/>
  <cp:keywords/>
  <dc:language>en-US</dc:language>
  <cp:lastModifiedBy>Левдик В.Н.</cp:lastModifiedBy>
  <cp:lastPrinted>2003-03-26T16:07:00Z</cp:lastPrinted>
  <dcterms:modified xsi:type="dcterms:W3CDTF">2013-02-04T07:52:00Z</dcterms:modified>
  <cp:revision>10</cp:revision>
  <dc:subject/>
  <dc:title>Российская Федерация</dc:title>
</cp:coreProperties>
</file>