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10.09.20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ширен перечень наркотических средств, оборот которых запрещен в Российской Федера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 июля 2014 года вступило в силу постановление Правительства Российской Федерации от 23.06.2014 № 578 «О внесении изменений в некоторые акты Правительства Российской Федерации в связи с совершенствованием контроля за оборотом наркотических средств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анное постановление расширяет перечень наркотических средств, оборот которых запрещен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В раздел «Наркотические средства» списка наркотических средств, психотропных веществ и их прекурсоров, оборот которых в РФ запрещен в соответствии с законодательством РФ и международными договорами РФ (список I), перечня наркотических средств, психотропных веществ и их прекурсоров, подлежащих контролю в РФ, утвержденного постановлением Правительства РФ от 30.06.1998 № 681, включены в том числе следующие пози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3-(5-бензил-1,3,4-оксадиазол-2-ил)-1-(2-морфолин-4-илэтил)-1H-индол и его производны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- 3-(5-бензил-1,3,4-оксадиазол-2-ил)-1-(2-пирролидин-1-илэтил)-1H-индол и его производ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-бензил-N-(хинолин-8-ил)-1H-индазол-3-карбоксамид и его производ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иловый эфир 3-метил-2-(1-пентил-1H-индол-3-карбоксамидол) бутановой кислоты и его производ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фталин-1-ил-1-бензил-1H-индол-3-карбоксилат и его производ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(1-Пентил-1H-индазол-3-ил) (2,2,3,3-тетраметилциклопропил) метанон и его производ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1-Пентил-N-(хинолин-8-ил)-1H-индол-3-карбоксамид и его производ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хинолин-8-ил-1-пентил-1H-индазол-3-карбоксилат и его производ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роме того, соответствующие дополнения внесены в значительный, крупный и особо крупный размеры наркотических средств и психотропных веществ для целей статей 228, 228.1, 229 и 229.1 УК РФ, утвержденные постановлением Правительства РФ от 01.10.2012 № 100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4:00Z</dcterms:created>
  <dc:creator>User</dc:creator>
  <dc:description/>
  <dc:language>en-US</dc:language>
  <cp:lastModifiedBy>Левдик Владимир Николаевич</cp:lastModifiedBy>
  <dcterms:modified xsi:type="dcterms:W3CDTF">2014-11-24T06:54:00Z</dcterms:modified>
  <cp:revision>2</cp:revision>
  <dc:subject/>
  <dc:title/>
</cp:coreProperties>
</file>