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рянская область Унечский район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Березинская сельская администрац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eastAsia="ar-SA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РАСПОРЯЖЕНИЕ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16 июля 2012 года  № 65-р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ерезин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8"/>
              <w:gridCol w:w="3567"/>
            </w:tblGrid>
            <w:tr>
              <w:trPr>
                <w:trHeight w:val="629" w:hRule="atLeast"/>
              </w:trPr>
              <w:tc>
                <w:tcPr>
                  <w:tcW w:w="57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 обеспечении работы с персональными данными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о исполнение Постановления Правительства РФ от 21 марта 2012 г. N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 в соответствии с ним нормативными правовыми актами, операторами, являющимися  государственными  или муниципальными органами» и в целях соблюдения норм  действующего законодательства о персональных данных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1. Назначить ответственными за организацию обработки персональных данных в администрации Березинского поселения специалиста 1 категории Зверек М.М. и бухгалтера Березинской администрации Селедцову Т.М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твердить прилагаемую должностную инструкцию имеющих доступ к обработке персональных данных, ознакомить с должностной инструкцией лиц, имеющих доступ к обработке персональных данны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</w:t>
            </w:r>
            <w:r>
              <w:rPr/>
              <w:t>3. В целях осуществления внутреннего контроля соответствия обработки персональных данных установленным требованиям ответственные за организацию  обработки персональных данных организуют проведение проверок условий обработки персональных данных в администрации Березинского сельского поселения не реже раза в год   комиссией, образуемой распоряжением главы администрации Березинского поселения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4. Контроль исполнения настоящего распоряжения оставляю за со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9"/>
              <w:gridCol w:w="17"/>
              <w:gridCol w:w="2169"/>
            </w:tblGrid>
            <w:tr>
              <w:trPr/>
              <w:tc>
                <w:tcPr>
                  <w:tcW w:w="718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лава Березинской сельской администрации  </w:t>
                  </w:r>
                </w:p>
              </w:tc>
              <w:tc>
                <w:tcPr>
                  <w:tcW w:w="216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.М.Хомякова</w:t>
                  </w:r>
                </w:p>
              </w:tc>
            </w:tr>
            <w:tr>
              <w:trPr/>
              <w:tc>
                <w:tcPr>
                  <w:tcW w:w="7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198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Arial" w:hAnsi="Arial" w:cs="Arial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/>
  </w:style>
  <w:style w:type="paragraph" w:styleId="2">
    <w:name w:val="Стиль2"/>
    <w:basedOn w:val="Normal"/>
    <w:qFormat/>
    <w:pPr>
      <w:spacing w:lineRule="auto" w:line="360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1:00Z</dcterms:created>
  <dc:creator>Саянок Н.Д.</dc:creator>
  <dc:description/>
  <cp:keywords/>
  <dc:language>en-US</dc:language>
  <cp:lastModifiedBy>Левдик В.Н.</cp:lastModifiedBy>
  <cp:lastPrinted>2012-07-18T13:20:00Z</cp:lastPrinted>
  <dcterms:modified xsi:type="dcterms:W3CDTF">2012-12-04T10:56:00Z</dcterms:modified>
  <cp:revision>43</cp:revision>
  <dc:subject/>
  <dc:title/>
</cp:coreProperties>
</file>