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От  </w:t>
      </w:r>
      <w:r>
        <w:rPr>
          <w:rFonts w:cs="Times New Roman" w:ascii="Times New Roman" w:hAnsi="Times New Roman"/>
          <w:b/>
          <w:bCs/>
          <w:sz w:val="26"/>
          <w:szCs w:val="26"/>
        </w:rPr>
        <w:t>02.08.2013г</w:t>
      </w:r>
      <w:r>
        <w:rPr>
          <w:rFonts w:cs="Times New Roman" w:ascii="Times New Roman" w:hAnsi="Times New Roman"/>
          <w:sz w:val="20"/>
        </w:rPr>
        <w:t xml:space="preserve">.  №  </w:t>
      </w:r>
      <w:r>
        <w:rPr>
          <w:rFonts w:cs="Times New Roman" w:ascii="Times New Roman" w:hAnsi="Times New Roman"/>
          <w:b/>
          <w:bCs/>
          <w:sz w:val="26"/>
          <w:szCs w:val="26"/>
        </w:rPr>
        <w:t>14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0" w:right="0" w:firstLine="708"/>
        <w:rPr/>
      </w:pPr>
      <w:r>
        <w:rPr/>
        <w:t xml:space="preserve">Об утверждении плана мероприятий, </w:t>
      </w:r>
    </w:p>
    <w:p>
      <w:pPr>
        <w:pStyle w:val="Normal"/>
        <w:spacing w:lineRule="auto" w:line="240"/>
        <w:ind w:left="0" w:right="0" w:firstLine="708"/>
        <w:rPr/>
      </w:pPr>
      <w:r>
        <w:rPr/>
        <w:t xml:space="preserve">направленных на повышение эффективности </w:t>
      </w:r>
    </w:p>
    <w:p>
      <w:pPr>
        <w:pStyle w:val="Normal"/>
        <w:spacing w:lineRule="auto" w:line="240"/>
        <w:ind w:left="0" w:right="0" w:firstLine="708"/>
        <w:rPr/>
      </w:pPr>
      <w:r>
        <w:rPr/>
        <w:t>учреждений культуры Унечского муниципального района</w:t>
      </w:r>
    </w:p>
    <w:p>
      <w:pPr>
        <w:pStyle w:val="Normal"/>
        <w:spacing w:lineRule="auto" w:line="240"/>
        <w:ind w:left="0" w:right="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  <w:t>В соответствии с пп «а» п.1 Указа Президента Российской Федерации № 597 от 07.05.2012г., п.4 Указа  Губернатора Брянской области № 154 от 21 февраля 2013 г. «Об утверждении плана мероприятий, направленных на повышение эффективности сферы культуры Брянской области», Указом Губернатора Брянской области № 268 от 26 марта 2013 г. «О внесении изменений в Указ Губернатора Брянской области от 21 февраля  2013г. № 154 «Об утверждении плана мероприятий, направленных на повышение эффективности сферы культуры Брянской области»</w:t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/>
        <w:ind w:left="0" w:right="0" w:firstLine="708"/>
        <w:rPr/>
      </w:pPr>
      <w:r>
        <w:rPr/>
        <w:t>ПОСТАНОВЛЯЮ:</w:t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/>
        <w:ind w:left="0" w:right="0" w:firstLine="708"/>
        <w:rPr/>
      </w:pPr>
      <w:r>
        <w:rPr/>
        <w:t xml:space="preserve">1.Утвердить план мероприятий, направленных на повышение эффективности  учреждений культуры </w:t>
      </w:r>
      <w:r>
        <w:rPr>
          <w:b/>
        </w:rPr>
        <w:t xml:space="preserve"> </w:t>
      </w:r>
      <w:r>
        <w:rPr/>
        <w:t xml:space="preserve">Унечского муниципального района согласно приложению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Arial" w:cs="Arial"/>
        </w:rPr>
        <w:t xml:space="preserve"> </w:t>
      </w:r>
      <w:r>
        <w:rPr/>
        <w:t>2.Контроль за исполнением настоящего постановления оставляю за собой</w:t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/>
        <w:ind w:left="0" w:right="0" w:firstLine="708"/>
        <w:rPr>
          <w:szCs w:val="22"/>
        </w:rPr>
      </w:pPr>
      <w:r>
        <w:rPr>
          <w:szCs w:val="22"/>
        </w:rPr>
        <w:t>Глава администрации Унечского района                                    А.П. Теплый</w:t>
        <w:tab/>
      </w:r>
    </w:p>
    <w:p>
      <w:pPr>
        <w:pStyle w:val="Normal"/>
        <w:spacing w:lineRule="auto" w:line="24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0" w:right="0" w:firstLine="708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right="0"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0" w:right="0" w:firstLine="708"/>
        <w:jc w:val="right"/>
        <w:rPr/>
      </w:pPr>
      <w:r>
        <w:rPr>
          <w:rFonts w:eastAsia="Arial" w:cs="Arial"/>
        </w:rPr>
        <w:t xml:space="preserve"> </w:t>
      </w:r>
      <w:r>
        <w:rPr/>
        <w:t>Приложение</w:t>
      </w:r>
    </w:p>
    <w:p>
      <w:pPr>
        <w:pStyle w:val="Normal"/>
        <w:spacing w:lineRule="auto" w:line="240"/>
        <w:ind w:left="0" w:right="0" w:firstLine="708"/>
        <w:jc w:val="right"/>
        <w:rPr/>
      </w:pPr>
      <w:r>
        <w:rPr/>
        <w:t>к постановлению администрации Унечского муниципального района</w:t>
      </w:r>
    </w:p>
    <w:p>
      <w:pPr>
        <w:pStyle w:val="Normal"/>
        <w:spacing w:lineRule="auto" w:line="240"/>
        <w:ind w:left="0" w:right="0" w:firstLine="708"/>
        <w:jc w:val="right"/>
        <w:rPr/>
      </w:pPr>
      <w:r>
        <w:rPr/>
        <w:t>от______________ №_______</w:t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/>
        <w:ind w:left="0" w:right="0" w:firstLine="708"/>
        <w:rPr/>
      </w:pPr>
      <w:r>
        <w:rPr/>
      </w:r>
    </w:p>
    <w:p>
      <w:pPr>
        <w:pStyle w:val="Normal"/>
        <w:spacing w:lineRule="auto" w:line="240"/>
        <w:ind w:left="0" w:right="0" w:firstLine="708"/>
        <w:jc w:val="center"/>
        <w:rPr/>
      </w:pPr>
      <w:r>
        <w:rPr/>
        <w:t>ПЛАН</w:t>
      </w:r>
    </w:p>
    <w:p>
      <w:pPr>
        <w:pStyle w:val="Normal"/>
        <w:spacing w:lineRule="auto" w:line="240"/>
        <w:ind w:left="0" w:right="0" w:firstLine="708"/>
        <w:jc w:val="center"/>
        <w:rPr/>
      </w:pPr>
      <w:r>
        <w:rPr/>
        <w:t xml:space="preserve">мероприятий, направленных на повышение эффективности учреждений  культуры </w:t>
      </w:r>
    </w:p>
    <w:p>
      <w:pPr>
        <w:pStyle w:val="Normal"/>
        <w:spacing w:lineRule="auto" w:line="240"/>
        <w:ind w:left="0" w:right="0" w:firstLine="708"/>
        <w:jc w:val="center"/>
        <w:rPr/>
      </w:pPr>
      <w:r>
        <w:rPr/>
        <w:t>Унечского муниципального района</w:t>
      </w:r>
    </w:p>
    <w:p>
      <w:pPr>
        <w:pStyle w:val="Normal"/>
        <w:spacing w:lineRule="auto" w:line="24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/>
        <w:ind w:left="-567" w:right="0" w:hanging="0"/>
        <w:jc w:val="center"/>
        <w:rPr/>
      </w:pPr>
      <w:r>
        <w:rPr>
          <w:lang w:val="en-US"/>
        </w:rPr>
        <w:t>I</w:t>
      </w:r>
      <w:r>
        <w:rPr/>
        <w:t xml:space="preserve">.Цели разработки плана мероприятий, направленных на повышение эффективности учреждений культуры </w:t>
      </w:r>
    </w:p>
    <w:p>
      <w:pPr>
        <w:pStyle w:val="Normal"/>
        <w:spacing w:lineRule="auto" w:line="240"/>
        <w:ind w:left="-567" w:right="0" w:hanging="0"/>
        <w:jc w:val="center"/>
        <w:rPr/>
      </w:pPr>
      <w:r>
        <w:rPr/>
        <w:t>Унечского муниципального района:</w:t>
      </w:r>
    </w:p>
    <w:p>
      <w:pPr>
        <w:pStyle w:val="Normal"/>
        <w:spacing w:lineRule="auto" w:line="240"/>
        <w:ind w:left="-567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-567" w:right="0" w:hanging="0"/>
        <w:rPr/>
      </w:pPr>
      <w:r>
        <w:rPr/>
        <w:t>Целями плана мероприятий, направленных на повышение эффективности учреждений культуры Унечского муниципального района ( далее –«дорожная карта») являют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оздание благоприятных условий для устойчивого развития  культурных составляющих качества жизни населения Унеч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беспечение равного доступа к участию в культурной жизни, реализации творческого потенциала граждан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охранение культурного и исторического наследия Брянской области, Унечского район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оздание условий для творческого и нравственного совершенствования  каждой личности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беспечение достойной оплаты труда работников учреждений культуры как результат повышения  качества и количества оказываемых ими муниципальных услуг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азвитие и сохранение кадрового потенциала учреждений культуры, повышение престижности и привлекательности профессий в сфере культуры, привлечение молодых специалистов для  работы в сфере культуры Унеч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оздание условий для развития  молодых талантов и детей с высокой мотивацией к обучению по специальностям культуры и искусства;</w:t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</w:r>
    </w:p>
    <w:p>
      <w:pPr>
        <w:pStyle w:val="Normal"/>
        <w:spacing w:lineRule="auto" w:line="240"/>
        <w:ind w:left="360" w:right="0" w:hanging="0"/>
        <w:jc w:val="center"/>
        <w:rPr/>
      </w:pPr>
      <w:r>
        <w:rPr/>
        <w:t>II. Проведение структурных реформ в сфере культуры</w:t>
      </w:r>
    </w:p>
    <w:p>
      <w:pPr>
        <w:pStyle w:val="Normal"/>
        <w:spacing w:lineRule="auto" w:line="24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360" w:right="0" w:hanging="0"/>
        <w:rPr/>
      </w:pPr>
      <w:r>
        <w:rPr/>
        <w:t>В рамках структурных реформ предусматривается:</w:t>
      </w:r>
    </w:p>
    <w:p>
      <w:pPr>
        <w:pStyle w:val="Normal"/>
        <w:numPr>
          <w:ilvl w:val="0"/>
          <w:numId w:val="3"/>
        </w:numPr>
        <w:spacing w:lineRule="auto" w:line="240"/>
        <w:ind w:left="340" w:right="0" w:hanging="0"/>
        <w:rPr/>
      </w:pPr>
      <w:r>
        <w:rPr/>
        <w:t>повышение  качества и расширение спектра муниципальных услуг в учреждениях культуры;</w:t>
      </w:r>
    </w:p>
    <w:p>
      <w:pPr>
        <w:pStyle w:val="Normal"/>
        <w:numPr>
          <w:ilvl w:val="0"/>
          <w:numId w:val="3"/>
        </w:numPr>
        <w:spacing w:lineRule="auto" w:line="240"/>
        <w:ind w:left="340" w:right="0" w:hanging="0"/>
        <w:rPr/>
      </w:pPr>
      <w:r>
        <w:rPr/>
        <w:t>обеспечение доступности к культурному продукту путем  информатизации отрасли (создание  электронных баз  библиотек, размещение в информационно – телекоммуникационной сети Интернет наиболее популярных концертов, творческих программ);</w:t>
      </w:r>
    </w:p>
    <w:p>
      <w:pPr>
        <w:pStyle w:val="Normal"/>
        <w:numPr>
          <w:ilvl w:val="0"/>
          <w:numId w:val="3"/>
        </w:numPr>
        <w:spacing w:lineRule="auto" w:line="240"/>
        <w:ind w:left="340" w:right="0" w:hanging="0"/>
        <w:rPr/>
      </w:pPr>
      <w:r>
        <w:rPr/>
        <w:t>формирование конкурентной среды в учреждениях  культуры путем расширения грантовой поддержки творческих проектов;</w:t>
      </w:r>
    </w:p>
    <w:p>
      <w:pPr>
        <w:pStyle w:val="Normal"/>
        <w:numPr>
          <w:ilvl w:val="0"/>
          <w:numId w:val="3"/>
        </w:numPr>
        <w:spacing w:lineRule="auto" w:line="240"/>
        <w:ind w:left="340" w:right="0" w:hanging="0"/>
        <w:rPr/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3"/>
        </w:numPr>
        <w:spacing w:lineRule="auto" w:line="240"/>
        <w:ind w:left="340" w:right="0" w:hanging="0"/>
        <w:rPr/>
      </w:pPr>
      <w:r>
        <w:rPr/>
        <w:t>участие сферы культуры в формировании комфортной  среды  жизнедеятельности населенных пунктов;</w:t>
      </w:r>
    </w:p>
    <w:p>
      <w:pPr>
        <w:pStyle w:val="Normal"/>
        <w:numPr>
          <w:ilvl w:val="0"/>
          <w:numId w:val="3"/>
        </w:numPr>
        <w:spacing w:lineRule="auto" w:line="240"/>
        <w:ind w:left="340" w:right="0" w:hanging="0"/>
        <w:rPr/>
      </w:pPr>
      <w:r>
        <w:rPr/>
        <w:t>популяризация  поселения в культурно-туристическом пространстве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III</w:t>
      </w:r>
      <w:r>
        <w:rPr/>
        <w:t>.Целевые показатели (индикаторы) развития учреждений культуры и меры, обеспечивающие их достиж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1.С ростом эффективности и качества оказываемых услуг будут  достигнуты следующие  целевые показатели (индикаторы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0"/>
        <w:rPr/>
      </w:pPr>
      <w:r>
        <w:rPr/>
        <w:t xml:space="preserve">увеличение количества библиографических записей в электронных базах данных МУК МЦБ района, в том числе  включенных в сводный электронный каталог библиотек России (по сравнению с предыдущим годом) </w:t>
      </w:r>
    </w:p>
    <w:p>
      <w:pPr>
        <w:pStyle w:val="Normal"/>
        <w:spacing w:lineRule="auto" w:line="240"/>
        <w:ind w:left="720" w:right="0" w:hanging="0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47"/>
        <w:gridCol w:w="1447"/>
        <w:gridCol w:w="1446"/>
        <w:gridCol w:w="1446"/>
        <w:gridCol w:w="1446"/>
        <w:gridCol w:w="1446"/>
        <w:gridCol w:w="1516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Объем библиографических баз данных, тыс. записей (с нарастание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2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spacing w:lineRule="auto" w:line="240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0"/>
        <w:rPr/>
      </w:pPr>
      <w:r>
        <w:rPr/>
        <w:t>увеличение количества общедоступных (публичных) библиотек, подключенных к сети Интернет, в общем количестве библиотек Унечского района (по сравнению с предыдущим годом)</w:t>
      </w:r>
    </w:p>
    <w:p>
      <w:pPr>
        <w:pStyle w:val="Normal"/>
        <w:spacing w:lineRule="auto" w:line="240"/>
        <w:ind w:left="720" w:right="0" w:hanging="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375"/>
        <w:gridCol w:w="1511"/>
        <w:gridCol w:w="1375"/>
        <w:gridCol w:w="1511"/>
        <w:gridCol w:w="1573"/>
        <w:gridCol w:w="1446"/>
        <w:gridCol w:w="1466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личество библиот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Увеличение доли библиотек (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40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0"/>
        <w:rPr/>
      </w:pPr>
      <w:r>
        <w:rPr/>
        <w:t>увеличение  посещаемости муниципальных музеев (МУК « Унечская картинная галерея»):</w:t>
      </w:r>
    </w:p>
    <w:p>
      <w:pPr>
        <w:pStyle w:val="Normal"/>
        <w:spacing w:lineRule="auto" w:line="240"/>
        <w:ind w:left="720" w:right="0" w:hanging="0"/>
        <w:rPr/>
      </w:pPr>
      <w:r>
        <w:rPr/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561"/>
        <w:gridCol w:w="1416"/>
        <w:gridCol w:w="1561"/>
        <w:gridCol w:w="1275"/>
        <w:gridCol w:w="1419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2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личество посещений в год( тыс.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5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.2</w:t>
            </w:r>
          </w:p>
        </w:tc>
      </w:tr>
    </w:tbl>
    <w:p>
      <w:pPr>
        <w:pStyle w:val="Normal"/>
        <w:spacing w:lineRule="auto" w:line="240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0"/>
        <w:rPr/>
      </w:pPr>
      <w:r>
        <w:rPr/>
        <w:t>увеличение количества выставок, проводимых в муниципальном музее (МУК « Унечская картинная галерея»):</w:t>
      </w:r>
    </w:p>
    <w:p>
      <w:pPr>
        <w:pStyle w:val="Normal"/>
        <w:spacing w:lineRule="auto" w:line="240"/>
        <w:ind w:left="360" w:right="0" w:hanging="0"/>
        <w:jc w:val="right"/>
        <w:rPr/>
      </w:pPr>
      <w:r>
        <w:rPr/>
        <w:t xml:space="preserve">(единиц) 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1561"/>
        <w:gridCol w:w="1416"/>
        <w:gridCol w:w="1561"/>
        <w:gridCol w:w="1275"/>
        <w:gridCol w:w="1419"/>
        <w:gridCol w:w="15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2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К «Унечская картинная галере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240"/>
        <w:ind w:left="720" w:right="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0"/>
        <w:rPr/>
      </w:pPr>
      <w:r>
        <w:rPr/>
        <w:t>численность участников культурно – досуговых мероприятий МУК МКДУ ( клуб им.1 Мая)(по сравнению с предыдущим годом);</w:t>
      </w:r>
    </w:p>
    <w:p>
      <w:pPr>
        <w:pStyle w:val="Normal"/>
        <w:spacing w:lineRule="auto" w:line="240"/>
        <w:ind w:left="720" w:right="0" w:hanging="0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4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9"/>
        <w:gridCol w:w="1418"/>
        <w:gridCol w:w="1417"/>
        <w:gridCol w:w="1560"/>
        <w:gridCol w:w="1417"/>
        <w:gridCol w:w="14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Численность участников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4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4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4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4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4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50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35441</w:t>
            </w:r>
          </w:p>
        </w:tc>
      </w:tr>
    </w:tbl>
    <w:p>
      <w:pPr>
        <w:pStyle w:val="Normal"/>
        <w:spacing w:lineRule="auto" w:line="240"/>
        <w:ind w:left="720" w:right="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0"/>
        <w:rPr/>
      </w:pPr>
      <w:r>
        <w:rPr/>
        <w:t>повышение уровня удовлетворенности  жителей Унечского района качеством предоставления муниципальных услуг в сфере культуры;</w:t>
      </w:r>
    </w:p>
    <w:p>
      <w:pPr>
        <w:pStyle w:val="Normal"/>
        <w:spacing w:lineRule="auto" w:line="240"/>
        <w:ind w:left="720" w:right="0" w:hanging="0"/>
        <w:jc w:val="right"/>
        <w:rPr/>
      </w:pPr>
      <w:r>
        <w:rPr/>
        <w:t>( процентов)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4"/>
        <w:gridCol w:w="2111"/>
        <w:gridCol w:w="2111"/>
        <w:gridCol w:w="21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ind w:left="720" w:right="0" w:hanging="0"/>
        <w:rPr/>
      </w:pPr>
      <w:r>
        <w:rPr/>
        <w:t>увеличение доли детей, привлекаемых к участию в творческих мероприятиях, в общем числе детей, обучающихся в учреждениях дополнительного образования детей:</w:t>
      </w:r>
    </w:p>
    <w:p>
      <w:pPr>
        <w:pStyle w:val="Normal"/>
        <w:spacing w:lineRule="auto" w:line="240"/>
        <w:ind w:left="720" w:right="0" w:hanging="0"/>
        <w:jc w:val="right"/>
        <w:rPr/>
      </w:pPr>
      <w:r>
        <w:rPr/>
        <w:t>( процентов)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1437"/>
        <w:gridCol w:w="1437"/>
        <w:gridCol w:w="1437"/>
        <w:gridCol w:w="1437"/>
        <w:gridCol w:w="1437"/>
        <w:gridCol w:w="1437"/>
        <w:gridCol w:w="1501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3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5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ОУ ДОД  ДШ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10,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,1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ОУ ДОД  ДХШ им.Ю.И.Сахан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0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2,1</w:t>
            </w:r>
          </w:p>
        </w:tc>
      </w:tr>
    </w:tbl>
    <w:p>
      <w:pPr>
        <w:pStyle w:val="Normal"/>
        <w:spacing w:lineRule="auto" w:line="240"/>
        <w:ind w:left="720" w:right="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0"/>
        <w:rPr/>
      </w:pPr>
      <w:r>
        <w:rPr/>
        <w:t xml:space="preserve">увеличение доли детей, охваченных образовательными программами дополнительного образования детей в сфере культуры, в общей численности детей и молодежи в возрасте от 5 до 18 лет; </w:t>
      </w:r>
    </w:p>
    <w:p>
      <w:pPr>
        <w:pStyle w:val="Normal"/>
        <w:spacing w:lineRule="auto" w:line="240"/>
        <w:ind w:left="720" w:right="0" w:hanging="0"/>
        <w:jc w:val="right"/>
        <w:rPr/>
      </w:pPr>
      <w:r>
        <w:rPr/>
        <w:t>(процентов)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2"/>
        <w:gridCol w:w="1417"/>
        <w:gridCol w:w="1419"/>
        <w:gridCol w:w="1419"/>
        <w:gridCol w:w="1419"/>
        <w:gridCol w:w="1416"/>
        <w:gridCol w:w="156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3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ОУ ДОД  ДШ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ОУ ДОД  ДХШ им.Ю.И.Сахано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15,1</w:t>
            </w:r>
          </w:p>
        </w:tc>
      </w:tr>
    </w:tbl>
    <w:p>
      <w:pPr>
        <w:pStyle w:val="Normal"/>
        <w:spacing w:lineRule="auto" w:line="240"/>
        <w:ind w:left="340" w:right="0" w:hanging="0"/>
        <w:jc w:val="both"/>
        <w:rPr/>
      </w:pPr>
      <w:r>
        <w:rPr/>
        <w:tab/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>2. Мерами, обеспечивающими достижение целевых показателей (индикаторов) развития сферы культуры  являются:</w:t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ab/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ab/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ab/>
        <w:t>2)поэтапный рост оплаты труда работников учреждений культуры, достижение целевых показателей по доведению уровня оплаты труда ( средней заработной платы)работников учреждений культуры до средней заработной платы в Брянской области в соответствии с Указами Президента Российской Федерации от 7 мая 2012 г. № 597 «О мероприятиях по реализации государственной социальной политики» и от 1 июня 2012г. № 761 «О Национальной стратегии действий в интересах детей на 2012- 2017 годы» и Указом Губернатора Брянской области от 13 февраля 2013г. № 123 «О мерах  по поэтапному  совершенствованию системы оплаты труда государственных учреждениях Брянской области на 2013-2018 годы», постановлением администрации района № 111 от 28.05.2013г. « Об утверждении плана мероприятий, направленных на повышение эффективности сферы культуры Унечского района», настоящим постановлением администрации Унечского муниципального района;</w:t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ab/>
        <w:t>3)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 кадрового потенциала работников учреждений культуры;</w:t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ab/>
        <w:t>4)оптимизация неэффективных расходов учреждений культуры.</w:t>
      </w:r>
    </w:p>
    <w:p>
      <w:pPr>
        <w:pStyle w:val="Normal"/>
        <w:spacing w:lineRule="auto" w:line="240"/>
        <w:ind w:left="340" w:right="0" w:hanging="0"/>
        <w:rPr/>
      </w:pPr>
      <w:r>
        <w:rPr/>
      </w:r>
    </w:p>
    <w:p>
      <w:pPr>
        <w:pStyle w:val="Normal"/>
        <w:spacing w:lineRule="auto" w:line="240"/>
        <w:ind w:left="340" w:right="0" w:hanging="0"/>
        <w:rPr/>
      </w:pPr>
      <w:r>
        <w:rPr/>
      </w:r>
    </w:p>
    <w:p>
      <w:pPr>
        <w:pStyle w:val="Normal"/>
        <w:spacing w:lineRule="auto" w:line="240"/>
        <w:ind w:left="340" w:right="0" w:hanging="0"/>
        <w:rPr/>
      </w:pPr>
      <w:r>
        <w:rPr/>
      </w:r>
    </w:p>
    <w:p>
      <w:pPr>
        <w:pStyle w:val="Normal"/>
        <w:spacing w:lineRule="auto" w:line="240"/>
        <w:ind w:left="340" w:right="0" w:hanging="0"/>
        <w:rPr/>
      </w:pPr>
      <w:r>
        <w:rPr/>
      </w:r>
    </w:p>
    <w:p>
      <w:pPr>
        <w:pStyle w:val="Normal"/>
        <w:spacing w:lineRule="auto" w:line="240"/>
        <w:ind w:left="340" w:right="0" w:hanging="0"/>
        <w:rPr/>
      </w:pPr>
      <w:r>
        <w:rPr/>
      </w:r>
    </w:p>
    <w:p>
      <w:pPr>
        <w:pStyle w:val="Normal"/>
        <w:spacing w:lineRule="auto" w:line="240"/>
        <w:ind w:left="340" w:right="0" w:hanging="0"/>
        <w:rPr/>
      </w:pPr>
      <w:r>
        <w:rPr/>
      </w:r>
    </w:p>
    <w:p>
      <w:pPr>
        <w:pStyle w:val="Normal"/>
        <w:spacing w:lineRule="auto" w:line="240"/>
        <w:ind w:left="340" w:right="0" w:hanging="0"/>
        <w:jc w:val="center"/>
        <w:rPr/>
      </w:pPr>
      <w:r>
        <w:rPr>
          <w:lang w:val="en-US"/>
        </w:rPr>
        <w:t>IV</w:t>
      </w:r>
      <w:r>
        <w:rPr/>
        <w:t>.Мероприятия по совершенствованию оплаты труда работников учреждений  культуры Унечского муниципального района:</w:t>
      </w:r>
    </w:p>
    <w:p>
      <w:pPr>
        <w:pStyle w:val="Normal"/>
        <w:spacing w:lineRule="auto" w:line="240"/>
        <w:ind w:left="34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ab/>
        <w:t>1.Разработка и проведение мероприятий  по совершенствованию оплаты труда  работников сферы культуры  должны осуществляться с учетом Программы поэтапного совершенствования оплаты труда в муниципальных учреждениях на 2012-2018 годы, утвержденной распоряжением Правительства Российской Федерации от 26 ноября 2012г № 2190-р, Единых рекомендаций по установлению на федеральном, региональном и местном уровнях системы оплаты труда 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 – трудовых отношений. Учитывая специфику деятельности  учреждений культуры района, при планировании размеров средств, направляемых на  повышение  заработной платы работников, в качестве приоритетных должны рассматриваться  культурно - досуговые учреждения, библиотеки и музеи. При этом объемы финансирования должны  соотноситься с выполнением этими учреждениями  показателей эффективности и достижением целевых показателей (индикаторов).</w:t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  <w:tab/>
        <w:t>2.Показателями (индикаторами), характеризующими эффективность мероприятий по совершенствованию оплаты труда работников учреждений сферы культуры Унечского муниципального района, являются:</w:t>
      </w:r>
    </w:p>
    <w:p>
      <w:pPr>
        <w:pStyle w:val="Normal"/>
        <w:spacing w:lineRule="auto" w:line="240"/>
        <w:ind w:left="340" w:right="0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инамика индикативных значений соотношения средней заработной платы в Брянской области:</w:t>
      </w:r>
    </w:p>
    <w:p>
      <w:pPr>
        <w:pStyle w:val="Style19"/>
        <w:spacing w:lineRule="atLeast" w:line="10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4"/>
        <w:gridCol w:w="2111"/>
        <w:gridCol w:w="2111"/>
        <w:gridCol w:w="21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Style19"/>
        <w:spacing w:lineRule="atLeast" w:line="100"/>
        <w:ind w:left="795" w:right="0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аметры средней заработной платы работников учреждений культуры:   </w:t>
      </w:r>
    </w:p>
    <w:p>
      <w:pPr>
        <w:pStyle w:val="Style19"/>
        <w:spacing w:lineRule="atLeast" w:line="100"/>
        <w:ind w:left="795" w:right="0" w:hanging="0"/>
        <w:jc w:val="right"/>
        <w:rPr/>
      </w:pPr>
      <w:r>
        <w:rPr/>
        <w:t>(рублей)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2"/>
        <w:gridCol w:w="21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8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7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1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0</w:t>
            </w:r>
          </w:p>
        </w:tc>
      </w:tr>
    </w:tbl>
    <w:p>
      <w:pPr>
        <w:pStyle w:val="Style19"/>
        <w:spacing w:lineRule="atLeast" w:line="100"/>
        <w:ind w:left="795" w:right="0" w:hanging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мероприятий по повышению оплаты труда отдельным категориям работников, определенных Указом Президента Российской Федерации от 7 мая 2012 года № 597 «О мероприятиях по реализации государственной социальной политики» (оценка):</w:t>
      </w:r>
    </w:p>
    <w:p>
      <w:pPr>
        <w:pStyle w:val="Style19"/>
        <w:spacing w:lineRule="atLeast" w:line="100"/>
        <w:ind w:left="795" w:right="0" w:hanging="0"/>
        <w:jc w:val="right"/>
        <w:rPr/>
      </w:pPr>
      <w:r>
        <w:rPr/>
        <w:t>(млн. руб.)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126"/>
        <w:gridCol w:w="1985"/>
        <w:gridCol w:w="1984"/>
        <w:gridCol w:w="1985"/>
        <w:gridCol w:w="19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</w:tbl>
    <w:p>
      <w:pPr>
        <w:pStyle w:val="Style19"/>
        <w:ind w:left="795" w:right="0" w:hanging="0"/>
        <w:jc w:val="center"/>
        <w:rPr/>
      </w:pPr>
      <w:r>
        <w:rPr/>
        <w:t>Объем дополнительных финансовых средств, необходимых для реализации Указа Президента Российской Федераци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МОУ ДОД УДХ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56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>Финансирование за счет средств бюджета Брянской област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67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 xml:space="preserve">Финансирование за счет средств федерального бюджета 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78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>Финансирование за счет средств муниципальных бюджетов, сокращения неэффективных расходов, а также привлечения средств от приносящей доход деятельност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795" w:right="0" w:hanging="0"/>
        <w:jc w:val="center"/>
        <w:rPr/>
      </w:pPr>
      <w:r>
        <w:rPr/>
        <w:t>Объем дополнительных финансовых средств, необходимых для реализации Указа Президента Российской Федераци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МОУ ДОД УДШ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,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,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,82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>Финансирование за счет средств бюджета Брянской област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75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 xml:space="preserve">Финансирование за счет средств федерального бюджета 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,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,91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>Финансирование за счет средств муниципальных бюджетов, сокращения неэффективных расходов, а также привлечения средств от приносящей доход деятельност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16</w:t>
            </w:r>
          </w:p>
        </w:tc>
      </w:tr>
    </w:tbl>
    <w:p>
      <w:pPr>
        <w:pStyle w:val="Style19"/>
        <w:ind w:left="795" w:right="0" w:hanging="0"/>
        <w:jc w:val="both"/>
        <w:rPr/>
      </w:pPr>
      <w:r>
        <w:rPr/>
      </w:r>
    </w:p>
    <w:p>
      <w:pPr>
        <w:pStyle w:val="Style19"/>
        <w:ind w:left="795" w:right="0" w:hanging="0"/>
        <w:jc w:val="center"/>
        <w:rPr/>
      </w:pPr>
      <w:r>
        <w:rPr/>
        <w:t>Объем дополнительных финансовых средств, необходимых для реализации Указа Президента Российской Федераци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МУК МКДУ (клуб им. 1 Ма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7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,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92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</w:r>
    </w:p>
    <w:p>
      <w:pPr>
        <w:pStyle w:val="Normal"/>
        <w:spacing w:before="100" w:after="100"/>
        <w:ind w:left="0" w:right="0" w:firstLine="708"/>
        <w:jc w:val="center"/>
        <w:rPr/>
      </w:pPr>
      <w:r>
        <w:rPr/>
        <w:t>Финансирование за счет средств бюджета Брянской област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56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 xml:space="preserve">Финансирование за счет средств федерального бюджета 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14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>Финансирование за счет средств муниципальных бюджетов, сокращения неэффективных расходов, а также привлечения средств от приносящей доход деятельност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7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22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Style19"/>
        <w:ind w:left="795" w:right="0" w:hanging="0"/>
        <w:jc w:val="center"/>
        <w:rPr/>
      </w:pPr>
      <w:r>
        <w:rPr/>
        <w:t>Объем дополнительных финансовых средств, необходимых для реализации Указа Президента Российской Федераци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МУК МЦ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,8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,19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>Финансирование за счет средств бюджета Брянской област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37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 xml:space="preserve">Финансирование за счет средств федерального бюджета 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88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>Финансирование за счет средств муниципальных бюджетов, сокращения неэффективных расходов, а также привлечения средств от приносящей доход деятельност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,94</w:t>
            </w:r>
          </w:p>
        </w:tc>
      </w:tr>
    </w:tbl>
    <w:p>
      <w:pPr>
        <w:pStyle w:val="Style19"/>
        <w:ind w:left="795" w:right="0" w:hanging="0"/>
        <w:jc w:val="center"/>
        <w:rPr/>
      </w:pPr>
      <w:r>
        <w:rPr/>
      </w:r>
    </w:p>
    <w:p>
      <w:pPr>
        <w:pStyle w:val="Style19"/>
        <w:ind w:left="795" w:right="0" w:hanging="0"/>
        <w:jc w:val="center"/>
        <w:rPr/>
      </w:pPr>
      <w:r>
        <w:rPr/>
        <w:t>Объем дополнительных финансовых средств, необходимых для реализации Указа Президента Российской Федераци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МУК УК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3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>Финансирование за счет средств бюджета Брянской област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4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</w:r>
    </w:p>
    <w:p>
      <w:pPr>
        <w:pStyle w:val="Normal"/>
        <w:spacing w:before="100" w:after="100"/>
        <w:ind w:left="0" w:right="0" w:firstLine="708"/>
        <w:jc w:val="center"/>
        <w:rPr/>
      </w:pPr>
      <w:r>
        <w:rPr/>
        <w:t xml:space="preserve">Финансирование за счет средств федерального бюджета 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9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  <w:t>Финансирование за счет средств муниципальных бюджетов, сокращения неэффективных расходов, а также привлечения средств от приносящей доход деятельности</w:t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61"/>
        <w:gridCol w:w="1981"/>
        <w:gridCol w:w="1981"/>
        <w:gridCol w:w="1981"/>
        <w:gridCol w:w="1984"/>
        <w:gridCol w:w="205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культу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20</w:t>
            </w:r>
          </w:p>
        </w:tc>
      </w:tr>
    </w:tbl>
    <w:p>
      <w:pPr>
        <w:pStyle w:val="Normal"/>
        <w:spacing w:before="100" w:after="10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/>
        <w:ind w:left="340" w:right="0" w:hanging="0"/>
        <w:jc w:val="center"/>
        <w:rPr/>
      </w:pPr>
      <w:r>
        <w:rPr>
          <w:rFonts w:cs="Arial"/>
          <w:szCs w:val="22"/>
          <w:lang w:val="en-US"/>
        </w:rPr>
        <w:t>V</w:t>
      </w:r>
      <w:r>
        <w:rPr>
          <w:rFonts w:cs="Arial"/>
          <w:szCs w:val="22"/>
        </w:rPr>
        <w:t>.Основные мероприятия, направленные на повышение эффективности</w:t>
      </w:r>
    </w:p>
    <w:p>
      <w:pPr>
        <w:pStyle w:val="Normal"/>
        <w:spacing w:lineRule="auto" w:line="240"/>
        <w:ind w:left="340" w:right="0" w:hanging="0"/>
        <w:jc w:val="center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сферы культуры, связанные с переходом на эффективный контракт</w:t>
      </w:r>
    </w:p>
    <w:p>
      <w:pPr>
        <w:pStyle w:val="Normal"/>
        <w:spacing w:lineRule="auto" w:line="240"/>
        <w:ind w:left="720" w:right="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9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522"/>
        <w:gridCol w:w="3562"/>
        <w:gridCol w:w="360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зульта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й исполнит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 исполнения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вершенствование системы оплаты труда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Подготовка и утверждение методических рекомендаций по разработке органами местного самоуправления Унечского муниципального района  показателей эффективности деятельности муниципальных учреждений культуры, их руководителей и работников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ановление администрации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органы местного самоуправления района, учреждения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августа 2013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Разработка (изменение) показателей эффективности деятельности муниципальных учреждений культуры Унечского райо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ые правовые акт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органы местного самоуправления района, учреждения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ежегодно, до 1 августа   </w:t>
            </w:r>
          </w:p>
          <w:p>
            <w:pPr>
              <w:pStyle w:val="Normal"/>
              <w:spacing w:lineRule="auto" w:line="24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3.Проведение мероприятий с учетом специфики учреждений по возможному привлечению на повышение заработной платы не менее одной трети средств, получаемых за счет сокращения неэффективных расходов муниципальных учреждений  культуры  и органов местного самоуправления, а также по привлечению учреждениями  культуры </w:t>
            </w:r>
            <w:r>
              <w:rPr/>
              <w:t>Унечского муниципального района</w:t>
            </w:r>
            <w:r>
              <w:rPr>
                <w:b/>
              </w:rPr>
              <w:t xml:space="preserve"> </w:t>
            </w:r>
            <w:r>
              <w:rPr>
                <w:rFonts w:cs="Arial"/>
                <w:szCs w:val="22"/>
              </w:rPr>
              <w:t>средств от приносящей доход деятель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формация отдела культуры, учреждений 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учреждения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ежегодно, до 1 сентября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Разработка предложений по поэтапной оптимизации штатной численности  муниципальных учреждений  культуры  на основе разработанных Министерством культуры Российской Федерации типовых отраслевых норм труда работников учреждений культуры и рекомендаций по формированию штатной численности учреждений с учетом отраслевой специфики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аны мероприятий учрежде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дел культуры, администрация района, муниципальные  учреждения культуры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в течении трех месяцев после утверждения  типовых отраслевых норм труда работников учреждений культуры и рекомендаций  по формированию штатной численности учреждений с учетом отраслевой специфики 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Разработка программы поэтапной реструктуризации сети муниципальных учреждений культуры</w:t>
            </w:r>
          </w:p>
          <w:p>
            <w:pPr>
              <w:pStyle w:val="Normal"/>
              <w:snapToGrid w:val="false"/>
              <w:spacing w:lineRule="auto" w:line="240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грам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дел культуры, администрация района, муниципальные  учреждения культуры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августа 2013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6.Разработка по согласованию с департаментом культуры Брянской области программ поэтапной реструктуризации  муниципальных учреждений культуры </w:t>
            </w:r>
            <w:r>
              <w:rPr/>
              <w:t>Унечского муниципального района</w:t>
            </w:r>
            <w:r>
              <w:rPr>
                <w:rFonts w:cs="Arial"/>
                <w:szCs w:val="22"/>
              </w:rPr>
              <w:t xml:space="preserve"> с частичным сокращением штатов</w:t>
            </w:r>
          </w:p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ые правовые акт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дел культуры,  администрация район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августа 2013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7.Внесение необходимых изменений (утвердить новые редакции) в отраслевые положения о системе оплаты труда работников муниципальных учреждений культуры </w:t>
            </w:r>
            <w:r>
              <w:rPr/>
              <w:t>Унечского муниципального района</w:t>
            </w:r>
            <w:r>
              <w:rPr>
                <w:rFonts w:cs="Arial"/>
                <w:szCs w:val="22"/>
              </w:rPr>
              <w:t>, включив условия  осуществления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выплат стимулирующего характера с учетом утвержденных показателей и критериев оценки  эффективности труда работни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й акт администрации  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администрация района, отдел культуры, муниципальные  учреждения культуры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ноября 2013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Обеспечение  организации ведения государственного статистического наблюдения показателей  средней заработной платы работников муниципальных учреждений культ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формы статистической отчетности «ЗП- культура», «ЗП-образование»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отдел культуры, администрация района, руководители муниципальных учреждений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месячн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. Обеспечение планирования бюджетных ассигнований, необходимых для достижения показателей (по годам) средней  заработной платы работников муниципальных учреждений культ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шение законодательных органов местного самоуправления о местном бюджете на очередной финансовый год и плановый период, нормативные правовые акты о местных бюджета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финансовое управление администрации Унечского района,    администрация района, учреждения культуры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годно в сроки, установленные для формирования местных бюджетов</w:t>
            </w:r>
          </w:p>
        </w:tc>
      </w:tr>
      <w:tr>
        <w:trPr>
          <w:trHeight w:val="70" w:hRule="atLeast"/>
        </w:trPr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здание прозрачного механизма оплаты труда руководителей учреждений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Внесение изменений в трудовые договоры с руководителями муниципальных учреждений культуры, в части представления  ежегодно, начиная с 1 января 2013 года сведений о доходах, об имуществе и обязательствах имущественного характера руководителя, его супруга и несовершеннолетних де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полнительные соглашения к трудовым договорам с руководителями учреждений 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администрация район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июля 2013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Обеспечение контроля за предоставлением сведений о   доходах, об имуществе и обязательствах имущественного характера руководителей муниципальных учреждений   культуры, их супругов и несовершеннолетних де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нформация администрации района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администрация района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годно в сроки, установленные для предоставления сведени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Установление в качестве показателя эффективной работы руководителя учреждения культуры « рост средней заработной платы» специалистов в отчетном году по сравнению с предыдущи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полнительные соглашения к трудовым договорам с руководителями учреждений 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администрация района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августа 2013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Установление предельного уровня соотношения заработной платы руководителей муниципальных учреждений культуры и средней  заработной платы специалистов учреждений в кратности от 1 до 8, включив  данную норму в положения об отраслевой системе оплаты тру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ормативный акт администрации района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администрация района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августа 2013г.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2"/>
              </w:rPr>
              <w:t xml:space="preserve">Развитие кадрового потенциала работников муниципальных учреждений культуры </w:t>
            </w:r>
            <w:r>
              <w:rPr/>
              <w:t>Унеч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14.Внедрение профессиональных стандартов в деятельность работников муниципальных учреждений  культуры </w:t>
            </w:r>
            <w:r>
              <w:rPr/>
              <w:t>Унечского муниципального райо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лжностные инструкции работников учреждений 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администрация района,  учреждения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-2015 г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5.Обеспечение проведения мероприятий по повышению квалификации и переподготовке кадров муниципальных учреждений культуры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й акт администрации   района, учреждений 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учреждения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годн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.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удовые договоры работников (дополнительные соглашения к ним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уководители учреждений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годн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Создание постоянно действующей рабочей группы администрации поселения по оценке  результатов  реализации «дорожной карты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й акт администрации  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 район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вгуст 2013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.Проведение мониторинга реализации мероприятий по повышению оплаты труда, предусмотренных на 2013-2018 годы «дорожной картой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нформация   учреждений культуры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отдел культуры, учреждения культуры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годн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.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дение семинаров и других мероприят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администрация района, заинтересованные организации (по согласованию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янно</w:t>
            </w:r>
          </w:p>
        </w:tc>
      </w:tr>
      <w:tr>
        <w:trPr/>
        <w:tc>
          <w:tcPr>
            <w:tcW w:w="1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провождение «дорожной карты»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Утверждение «дорожных карт» в отношении подведомственных муниципальных учреждений и соответствующих категорий работни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ые правовые акт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администрация района, муниципальные учреждения культуры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августа 2013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.Разработка и утверждение муниципальными учреждениями культуры  планов мероприятий по повышению эффективности деятельности учреждения в части оказания муниципальных услуг,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 работников (по согласованию с департаментом культуры Брянской област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локальные акты учрежде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ые учреждения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августа 2013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.Обеспечение методического сопровождения разработки органами местного самоуправления «дорожных карт» в учреждениях культ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формация отдела культуры, финансового управления администрации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инансовое управление администрации Унечского района, отдел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янн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23.Формирование органами местного самоуправления </w:t>
            </w:r>
            <w:r>
              <w:rPr/>
              <w:t>Унечского муниципального района</w:t>
            </w:r>
            <w:r>
              <w:rPr>
                <w:rFonts w:cs="Arial"/>
                <w:szCs w:val="22"/>
              </w:rPr>
              <w:t xml:space="preserve"> «дорожных карт», содержащих целевые индикаторы развития отрасли, оптимизацию структуры и определение  динамики значений соотношения средней заработной платы работников муниципальных учреждений культуры, определенных Указом Президента Российской Федерации от 7 мая 2012г. № 597, и средней заработной платы в Брянской области в 2012-2018 годах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ые правовые акт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, отдел культур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юль 2013 г.</w:t>
            </w:r>
          </w:p>
        </w:tc>
      </w:tr>
    </w:tbl>
    <w:p>
      <w:pPr>
        <w:pStyle w:val="Normal"/>
        <w:spacing w:lineRule="auto" w:line="240"/>
        <w:ind w:left="72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jc w:val="center"/>
      <w:textAlignment w:val="auto"/>
      <w:outlineLvl w:val="0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2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Cs w:val="22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06:00Z</dcterms:created>
  <dc:creator>Гвоздицин Александр свет Геннадьевич</dc:creator>
  <dc:description/>
  <dc:language>en-US</dc:language>
  <cp:lastModifiedBy>Рухлядко И.Н.</cp:lastModifiedBy>
  <cp:lastPrinted>2013-08-06T12:00:00Z</cp:lastPrinted>
  <dcterms:modified xsi:type="dcterms:W3CDTF">2013-08-05T06:10:00Z</dcterms:modified>
  <cp:revision>3</cp:revision>
  <dc:subject/>
  <dc:title>РОССИЙСКАЯ ФЕДЕРАЦИЯ</dc:title>
</cp:coreProperties>
</file>