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еч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«26 » декабря  2014  № 3-4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Унеч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обнародования муниципальных правовых актов органов местного самоуправления муниципального образования «Унечское  город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совершенствования работы по обеспечению гарантирования доступности гражданам информации о деятельности органов местного самоуправления, на основании статей 27, 45 Устава муниципального образования «Унечское городское поселение», в соответствии с Соглашением о передаче и приеме полномочий по решению вопросов местного значения администрацией муниципального образования «Унечское городское поселение администрации муниципального образования «Унечский муниципальный район» от 19.08.2014 года,  п.1.3 Положения о печатном средстве органов местного самоуправления Унечского района «Унечский муниципальный вестник», утвержденным решением Унечского районного Совета народных депутатов от 20.12.2012 № 4-429 «Об утверждении муниципального печатного средства массовой информации и утверждения положения о нем»,</w:t>
      </w:r>
    </w:p>
    <w:p>
      <w:pPr>
        <w:pStyle w:val="Normal"/>
        <w:jc w:val="center"/>
        <w:rPr/>
      </w:pPr>
      <w:r>
        <w:rPr/>
        <w:t>Унечский  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обнародования муниципальных правовых актов муниципального образования «Унечское городское поселение»  (приложение 1).</w:t>
      </w:r>
    </w:p>
    <w:p>
      <w:pPr>
        <w:pStyle w:val="Normal"/>
        <w:ind w:firstLine="709"/>
        <w:jc w:val="both"/>
        <w:rPr/>
      </w:pPr>
      <w:r>
        <w:rPr/>
        <w:t>2. Решение Унечского городского Совета народных депутатов от 22.12.2010 № 2-441 «Об утверждении Положения о порядке обнародования муниципальных правовых актов органов местного самоуправ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Поручить Главе города Унеча Зайцеву А.С. подписать с учредителями печатного средства массовой информации органов местного самоуправления Унечского района «Унечский муниципальный вестник» - Унечским районным Советом народных депутатов и администрацией Унечского района трехстороннее Соглашение об опубликовании решений, принятых на местном референдуме, муниципальных правовых актов органов местного самоуправления и иных органов и должностных лиц местного самоуправления муниципального образования «Унечское городское поселение», а также иной официальной информации и направить   Соглашение Главе Унечского района Усякову Н.Я. и администрации Унечского района Макарову А.Н. для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агаю на себя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5. Обнародовать настоящее решение в порядке, предусмотренном Уставом муниципального образования «Унечское городское поселение», и разместить на официальном сайте администрации Унечского 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а Унеча                                                                А.С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Унеч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декабря 2014 № 3-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 обнародования муниципаль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муниципального образования «Унеч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бнародования муниципальных правовых актов органов местного самоуправления муниципального образования «Унечское город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правовой акт –  изданный в установленном порядке акт уполномоченного на то органа или должностного лица органа местного самоуправления  муниципального образования «Унечское городское поселение» или акт, принятый на местном референду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бнародование муниципальных правовых актов – доведение муниципальных правовых актов до всеобщего сведения путем их размещения в административных помещениях органов местного самоуправления, общественных местах, муниципальных библиотеках или  иных общедоступных местах на территории муниципального образования «Унечское город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обнаро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народование муниципальных правовых актов органов местного самоуправления муниципального образование «Унечское городское поселение»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осредством их опубликования на основе трехстороннего Соглашения в печатном средстве массовой информации органов местного самоуправления Унечского района</w:t>
      </w:r>
      <w:r>
        <w:rPr/>
        <w:t xml:space="preserve"> </w:t>
      </w:r>
      <w:r>
        <w:rPr>
          <w:sz w:val="26"/>
          <w:szCs w:val="26"/>
        </w:rPr>
        <w:t>«Унечский муниципальный вестни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посредством размещения муниципальных правовых актов и их проектов  на официальном сайте администрации Унечского  район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Распространение опубликованных в  печатном средстве массовой информации органов местного самоуправления Унечского района «Унечский муниципальный вестник» решений, принятых на местном референдуме, муниципальных правовых актов органов местного самоуправления и иных органов и должностных лиц местного самоуправления муниципального образования «Унечское городское поселение», а также иной официальной информации осуществляется в соответствии с Положения о печатном средстве органов местного самоуправления Унечского района «Унеч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  качестве средства массовой информации, используемого для опубликования муниципальных  правовых актов органов местного самоуправления муниципального образования «Унечское городское поселение»,  затрагивающих  права, свободы и  обязанности человека и гражданина, использовать печатное средство массовой информации районную газету  «Унечская газета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8:00Z</dcterms:created>
  <dc:creator>1</dc:creator>
  <dc:description/>
  <cp:keywords/>
  <dc:language>en-US</dc:language>
  <cp:lastModifiedBy>Неизвестный</cp:lastModifiedBy>
  <cp:lastPrinted>2014-12-19T11:10:00Z</cp:lastPrinted>
  <dcterms:modified xsi:type="dcterms:W3CDTF">2014-12-26T08:58:00Z</dcterms:modified>
  <cp:revision>2</cp:revision>
  <dc:subject/>
  <dc:title>РОССИЙСКАЯ ФЕДЕРАЦИЯ</dc:title>
</cp:coreProperties>
</file>