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от 01.10.2013г. № 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 дополнительном  включении   земельных   участ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Перечень  земельных   участков, предназначенных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ногодетным семьям  в  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платно  на  территории  Унечского района  Бря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Руководствуясь  частью 4 статьи 3.2 Федерального Закона  Брянской области от 11.04.2011г. №28-З «О бесплатном предоставлении  многодетным семьям в собственность  земельных участков в Брянской области», Порядком предоставления земельных участков, собственность на которые не разграничена на территории Унечского района, утвержденным решением Унечского районного Совета народных депутатов от   02.12.2008г.  № 3-488 (в редакции от 05.02.2010г. №4-126), постановлением администрации района от 09.12.2011г. № 257 «Об организации работы по бесплатному предоставлению земельных участков многодетным семьям на территории Унечского района  Брянской области» (в редакции постановлений от 15.12.2011г. № 262,  от 13.01.2012г. № 4, от 28.03.2012г. № 70, от 02.05.2012г. № 90, от 18.05.2012г. № 99, от 11.07.2012г. № 139, от 05.09.2012г. № 164, от 10.09.2012г. № 169,  от 14.09.2012г. № 171,  от 27.09.2012г. № 183, от  25.12.2012г. № 277,  от 12.07.2013г. № 137), результатами кадастровых работ и сведениями государственного кадастра недвижимост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>
          <w:sz w:val="26"/>
          <w:szCs w:val="26"/>
        </w:rPr>
        <w:t xml:space="preserve">Дополнить Перечень земельных участков, предназначенных для предоставления  многодетным семьям  в собственность бесплатно на территории Унечского района  Брянской области, утвержденный  постановлением администрации района от 09.12.2011г.  № 257 (в редакции постановлений от 15.12.2011г. № 262, от 13.01.2012г. № 4, от 28.03.2012г. № 70, от 02.05.2012г. № 90, от 18.05.2012г. № 99, от 11.07.2012г. № 139, от 05.09.2012г. № 164, от 10.09.2012г. № 169,  от 14.09.2012г. № 171,  от  27.09.2012г. № 183, от  25.12.2012г. № 277, от 12.07.2013г. № 137), земельными участками в хронологической последовательности  по дате включения сведений в государственный кадастр недвижимости  и в порядке возрастания кадастрового номера земельного участка согласно Приложению 1  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>
          <w:sz w:val="26"/>
          <w:szCs w:val="26"/>
        </w:rPr>
        <w:t>Комитету по управлению муниципальным имуществом Унечского района (Плисова Т.А.) совместно с отделом организационно-контрольной и кадровой работы администрации района обеспечить публичное информирование населения в соответствии с  пунктом  4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района (отделу организационно-контрольной и кадровой работы,  комитету  по управлению муниципальным имуществом)  обеспечить выполнение в установленном порядке возложенных на них функций  согласно   п.п. 6, 7  Постановления администрации района от 09.12.2011г. № 257 «Об организации работы по бесплатному предоставлению земельных участков многодетным семьям на территории Унечского района  Брянской области» (в редакции постановлений от 15.12.2011г. № 262,  от 13.01.2012г. № 4,  от 28.03.2012г. № 70, от 02.05.2012г. № 90, от 18.05.2012г. № 99, от 11.07.2012г. № 139, от 05.09.2012г. № 164,  от 10.09.2012г. № 169,  от 14.09.2012г. № 171,  от  27.09.2012г. № 183, от  25.12.2012г. № 277,  от 12.07.2013г. № 137),  в том числе: </w:t>
      </w:r>
    </w:p>
    <w:p>
      <w:pPr>
        <w:pStyle w:val="Normal"/>
        <w:suppressAutoHyphens w:val="false"/>
        <w:autoSpaceDE w:val="false"/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ем, регистрацию и рассмотрение заявлений  многодетных семей с документами, прилагаемыми к заявлению на предоставление земельных участков, указанных в пункте 1 настоящего постановления,  </w:t>
      </w:r>
    </w:p>
    <w:p>
      <w:pPr>
        <w:pStyle w:val="Normal"/>
        <w:suppressAutoHyphens w:val="false"/>
        <w:autoSpaceDE w:val="false"/>
        <w:ind w:left="374" w:hanging="0"/>
        <w:jc w:val="both"/>
        <w:rPr/>
      </w:pPr>
      <w:r>
        <w:rPr>
          <w:sz w:val="26"/>
          <w:szCs w:val="26"/>
        </w:rPr>
        <w:t>-  направление уведомлений  многодетным семьям,  состоящим на учете в целях получения бесплатно в собственность земельных участков, с предложениями о предоставлении земельных участков, включенных в перечень согласно Приложению 1 к настоящему постановлению, в порядке очередности регистрации в Журнале регистрации заявлений и документов от многодетных семей, состоящих на учете в целях получения земельных участков и начала нумерации земельных участков в установленные сроки,</w:t>
      </w:r>
    </w:p>
    <w:p>
      <w:pPr>
        <w:pStyle w:val="Normal"/>
        <w:suppressAutoHyphens w:val="false"/>
        <w:autoSpaceDE w:val="false"/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ую подготовку проекта распоряжения администрации района о предоставлении земельного участка конкретной многодетной семье бесплатно в собственность  с целью  принятия  нормативного акта в установленные с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ind w:left="374" w:hanging="360"/>
        <w:jc w:val="both"/>
        <w:rPr/>
      </w:pPr>
      <w:r>
        <w:rPr>
          <w:sz w:val="26"/>
          <w:szCs w:val="26"/>
        </w:rPr>
        <w:t xml:space="preserve">С целью публичного информирования настоящее постановление  разместить на официальном сайте администрации района 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и опубликовать  в «Унечской газете» в  течение од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 с  даты 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 постановления возложить на заместителей главы администрации района С.П. Резниченко, О.А. Урянскую. 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tbl>
      <w:tblPr>
        <w:tblW w:w="1274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  <w:gridCol w:w="2298"/>
      </w:tblGrid>
      <w:tr>
        <w:trPr/>
        <w:tc>
          <w:tcPr>
            <w:tcW w:w="10445" w:type="dxa"/>
            <w:tcBorders/>
          </w:tcPr>
          <w:p>
            <w:pPr>
              <w:pStyle w:val="Normal"/>
              <w:snapToGrid w:val="false"/>
              <w:rPr>
                <w:rStyle w:val="FontStyle53"/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>Глава  администрации района                                                                                              А.П. Теплый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 xml:space="preserve">             </w:t>
            </w: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>А.П. Теплый</w:t>
            </w:r>
          </w:p>
        </w:tc>
      </w:tr>
    </w:tbl>
    <w:p>
      <w:pPr>
        <w:pStyle w:val="ConsPlusNonformat"/>
        <w:widowControl/>
        <w:jc w:val="right"/>
        <w:rPr>
          <w:rStyle w:val="FontStyle53"/>
          <w:rFonts w:ascii="Times New Roman" w:hAnsi="Times New Roman" w:cs="Times New Roman"/>
          <w:spacing w:val="-10"/>
          <w:sz w:val="26"/>
          <w:szCs w:val="26"/>
        </w:rPr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13г. № 17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ind w:left="0" w:hanging="0"/>
        <w:jc w:val="center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ПЕРЕЧЕНЬ ЗЕМЕЛЬНЫХ УЧАСТК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ных для предоставления многодетным семь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бесплатно на территории Унечского района Брянской области</w:t>
      </w:r>
    </w:p>
    <w:p>
      <w:pPr>
        <w:pStyle w:val="Normal"/>
        <w:rPr/>
      </w:pPr>
      <w:r>
        <w:rPr/>
        <w:tab/>
      </w:r>
    </w:p>
    <w:tbl>
      <w:tblPr>
        <w:tblW w:w="1085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0"/>
        <w:gridCol w:w="2431"/>
        <w:gridCol w:w="22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,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,</w:t>
            </w:r>
          </w:p>
          <w:p>
            <w:pPr>
              <w:pStyle w:val="Style14"/>
              <w:snapToGrid w:val="false"/>
              <w:ind w:left="133"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м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номера в государственный кадастр недвиж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неча, ул. Цветочная, д.1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208: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неча, ул. Цветочная, д.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209: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неча, ул. Цветочная, д.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209: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неча, ул. Цветочная, д.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209: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неча, ул. Цветочная, д.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209: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неча, ул. Цветочная, д.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209: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Солнечная, д.2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00000:5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ая область, Унечский район, д.Песчанка, ул.Солнечная, д.19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00000:5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ая область, Унечский район, д.Песчанка, ул.Солнечная, д.1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00000:5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ая область, Унечский район, д.Песчанка, ул.Солнечная, д.1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00000:5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ая область, Унечский район, д.Песчанка, ул.Цветочная, д.2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ая область, Унечский район, д.Песчанка, ул.Цветочная, д.2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ая область, Унечский район, д.Песчанка, ул.Цветочная, д.18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ая область, Унечский район, д.Песчанка, ул.Цветочная, д.16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Солнечная, д.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00000:5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Солнечная, д.1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00000:5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Цветочная, д.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Цветочная, д.1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Цветочная, д.1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2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Солнечная, д.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00000:5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Дачная, д.1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2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Дачная, д.2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2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Дачная, д.5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3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Дачная, д.6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31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 Цветочная, д.17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3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Цветочная, д.10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3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Дачная, д.3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3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Дачная, д.4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3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Цветочная, д.11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3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Цветочная, д.13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3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Цветочная, д.3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3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Цветочная, д.15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3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Цветочная, д.6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4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Цветочная, д.5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41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Солнечная, д.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00000:58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Солнечная, д.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00000:58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Цветочная, д.8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4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Цветочная, д.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4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д.Песчанка, ул. Цветочная, д.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160501:14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 кв.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3г.</w:t>
            </w:r>
          </w:p>
        </w:tc>
      </w:tr>
    </w:tbl>
    <w:p>
      <w:pPr>
        <w:pStyle w:val="ConsPlusNonformat"/>
        <w:widowControl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366" w:right="6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lineRule="auto" w:line="360" w:before="120" w:after="120"/>
    </w:pPr>
    <w:rPr>
      <w:rFonts w:ascii="Arial" w:hAnsi="Arial" w:cs="Mangal"/>
      <w:i/>
      <w:iCs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5:00Z</dcterms:created>
  <dc:creator>Плисова Т.А.</dc:creator>
  <dc:description/>
  <cp:keywords/>
  <dc:language>en-US</dc:language>
  <cp:lastModifiedBy>Аксёнова Н.И.</cp:lastModifiedBy>
  <cp:lastPrinted>2013-10-03T16:06:00Z</cp:lastPrinted>
  <dcterms:modified xsi:type="dcterms:W3CDTF">2013-10-04T05:48:00Z</dcterms:modified>
  <cp:revision>83</cp:revision>
  <dc:subject/>
  <dc:title>Российская Федерация</dc:title>
</cp:coreProperties>
</file>