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9.06.2012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18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вете по поддержке малого и средне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нимательства Унеч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4.07.2007 года № 209-ФЗ «О развитии малого и среднего  предпринимательства в Российской Федерации», в целях обеспечения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ет по поддержке малого и среднего предпринимательства Унеч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Состав и Положение о Совете по поддержке малого и среднего предпринимательства Унеч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от 17 марта 2008 г. N 6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администрации Унечского района "О Совете по поддержке малого предпринимательства при главе Унечского района и регламенте его работы"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0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соответствующих федеральных и областных служб, структурных подразделений администрации района,  хозяйствующим субъектам всех форм собственности оказывать членам Совета необходимую помощь и поддержку в пределах их компетен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на официальном сайте Администрации Унечского района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nr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Унечского района (Шлыгину Т.Д.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Теплы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</w:t>
      </w:r>
    </w:p>
    <w:p>
      <w:pPr>
        <w:pStyle w:val="Normal"/>
        <w:spacing w:lineRule="auto" w:line="24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 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19.06.2012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18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288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по поддержке малого и среднего</w:t>
      </w:r>
    </w:p>
    <w:p>
      <w:pPr>
        <w:pStyle w:val="ConsPlusNormal"/>
        <w:widowControl/>
        <w:tabs>
          <w:tab w:val="clear" w:pos="708"/>
          <w:tab w:val="left" w:pos="288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Унечского района</w:t>
      </w:r>
    </w:p>
    <w:p>
      <w:pPr>
        <w:pStyle w:val="ConsPlusNormal"/>
        <w:widowControl/>
        <w:tabs>
          <w:tab w:val="clear" w:pos="708"/>
          <w:tab w:val="left" w:pos="28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й А.П.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 администрации Унеч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гина Т.Д.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Унечского района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унова С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по экономическому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у и прогнозированию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а О.В.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ькова Н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ГКУ Брянской област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нечское управление сельского            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хозяйств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унова Т.Ф.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доходов  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х органов финансового  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;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сектора по экономичес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у и прогнозирован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И.Ю.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дитель ООО «Сириус»,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ночный В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дитель ООО «Луч»,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center" w:pos="3933" w:leader="none"/>
              </w:tabs>
              <w:ind w:left="4446" w:hanging="4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дитель ООО «Продсервис», (по согласованию);</w:t>
            </w:r>
          </w:p>
          <w:p>
            <w:pPr>
              <w:pStyle w:val="Normal"/>
              <w:tabs>
                <w:tab w:val="clear" w:pos="708"/>
                <w:tab w:val="center" w:pos="3933" w:leader="none"/>
              </w:tabs>
              <w:ind w:left="4446" w:hanging="4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гарь Н.Ф.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center" w:pos="3933" w:leader="none"/>
              </w:tabs>
              <w:ind w:left="4446" w:hanging="4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ФХ «Луч», (по согласованию);</w:t>
            </w:r>
          </w:p>
          <w:p>
            <w:pPr>
              <w:pStyle w:val="Normal"/>
              <w:tabs>
                <w:tab w:val="clear" w:pos="708"/>
                <w:tab w:val="center" w:pos="3933" w:leader="none"/>
              </w:tabs>
              <w:ind w:left="4446" w:hanging="4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firstLine="14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8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040" w:hanging="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spacing w:lineRule="auto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               администрации Унечского района</w:t>
      </w:r>
    </w:p>
    <w:p>
      <w:pPr>
        <w:pStyle w:val="Normal"/>
        <w:tabs>
          <w:tab w:val="clear" w:pos="708"/>
          <w:tab w:val="left" w:pos="7020" w:leader="none"/>
          <w:tab w:val="right" w:pos="9637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19.06.2012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118_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вете по поддержке малого и среднего</w:t>
      </w:r>
    </w:p>
    <w:p>
      <w:pPr>
        <w:pStyle w:val="ConsPlusNormal"/>
        <w:widowControl/>
        <w:tabs>
          <w:tab w:val="clear" w:pos="708"/>
          <w:tab w:val="left" w:pos="288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Унеч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поддержке малого и среднего предпринимательства (далее - Совет) является консультативно-совещательным коллегиальным органом Унечского района. Совет возглавляется главой администрации Унечского района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для разработки и осуществления мер по развитию и поддержке предпринимательства, формированию конкурентной среды в негосударственном секторе экономики, защите интересов малого и среднего предпринимательства в соответствии с действующим законодательством Российской Федерации, Конституцией Российской Федерации, Федеральным Законом «О развитии малого и среднего предпринимательства  в Российской Федерации» № 209-ФЗ от 24.07.2007 года, иными  федеральными законами, нормативными и правовыми актами Президента Российской Федерации и Правительства Российской Федерации, Уставом Брянской области, законами Брянской области, постановлениями Брянской областной Думы, решениями  районного совета народных депутатов, постановлениями и распоряжениями администрации Унечск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деятельности Совета определяется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1A171B"/>
          <w:sz w:val="28"/>
          <w:szCs w:val="28"/>
        </w:rPr>
        <w:t>Организация взаимодействия органов местного самоуправления и субъектов малого и среднего предпринимательства для решения актуальных задач, поддержки и развития малого и среднего предпринимательства на территории Унеч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еделах своей компетенции Сов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Участвует в разработке и реализации районных программ развития и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пособствует созданию условий для конкуренции в негосударственном секторе эконом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казывает методическую помощь муниципальным образованиям, входящих в состав Унечского района, по вопросам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вает организацию встреч предпринимателей по обмену опытом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т рассматривает заявления и предложения предпринимателей, анализирует выступления средств массовой информации, содержащие сведения о нарушениях законности в отношении предпринимательства, и принимает по ним меры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азработки стратегии развития малого и среднего предпринимательства Совет вправе запрашивать и получать в установленном законодательством порядке документы, необходимые для организации его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здает рабочие экспертные группы для анализа действующих и разработки нормативно-правовых актов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одит анализ развития предпринимательства в районе, готовит соответствующие предложения главе администрации Унечского района и на рассмотрение Унечского районного Совета народных депута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управление Совет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формируется из представителей администрации Унечского района, соответствующих служб и наиболее авторитетных представителей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ординацию деятельности Совета осуществляет председатель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Сове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рганизует работу Совета, руководит его заседаниями и обеспечивает соблюдение регламента работы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оответствии с целями и задачами, стоящими перед Советом, без доверенности и от имени Совета представляет его во всех учреждениях, предприятиях и организациях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ринимает решения по общим (стратегическим) вопросам деятельности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ение текущей работы и организационно-техническую подготовку заседаний Совета осуществляет секретарь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Совета ведет учет поступившей информации и весь документооборот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и функции членов 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лому предпринимательств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Совета выполняют свои функциональные обязанности на общественных начал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Совета имею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льзоваться базой данных администрации района по вопросам развития и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прашивать и получать в соответствии с действующим законодательством во всех государственных, муниципальных и негосударственных учреждениях района информацию по вопросам, касающимс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ы Совета в рамках выполнения своих функциональных обязанност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нимают меры по обеспечению прав, свобод и законных интересов предпринима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Рассматривают и анализируют поступившие от субъектов малого и среднего предпринимательства жалобы и предложения, способствуют в пределах своих полномочий решению содержащихся в них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 работы 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Совета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заседаниях Совета могут присутствовать по его приглашению представители заинтересованных ведомств, учреждений, муниципальных образований Унечского района, предприниматели Унеч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екретарь Совета обеспечивает всех членов Совета необходимой информацией и материалами по вопросам повестки заседания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я Совета проводит председатель Совета или его заместитель, в случае отсутствия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седание Совета считается правомочным при присутствии на нем не менее половины членов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я комиссии оформляются протоколом и подписываются председателем либо его заместителем и секретарем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802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20:00Z</dcterms:created>
  <dc:creator>Орехова Е.А.</dc:creator>
  <dc:description/>
  <cp:keywords/>
  <dc:language>en-US</dc:language>
  <cp:lastModifiedBy>Левдик В.Н.</cp:lastModifiedBy>
  <cp:lastPrinted>2012-06-13T15:54:00Z</cp:lastPrinted>
  <dcterms:modified xsi:type="dcterms:W3CDTF">2012-06-22T10:43:00Z</dcterms:modified>
  <cp:revision>57</cp:revision>
  <dc:subject/>
  <dc:title>Российская Федерация</dc:title>
</cp:coreProperties>
</file>