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  <w:lang w:val="en-US"/>
        </w:rPr>
        <w:t>18.01.2013</w:t>
      </w:r>
      <w:r>
        <w:rPr>
          <w:rFonts w:cs="Times New Roman" w:ascii="Times New Roman" w:hAnsi="Times New Roman"/>
          <w:u w:val="single"/>
        </w:rPr>
        <w:t>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  <w:lang w:val="en-US"/>
        </w:rPr>
        <w:t>10</w:t>
      </w:r>
      <w:r>
        <w:rPr>
          <w:rFonts w:cs="Times New Roman" w:ascii="Times New Roman" w:hAnsi="Times New Roman"/>
          <w:u w:val="single"/>
        </w:rPr>
        <w:t>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работы по предоставлению информ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уществлении государственного контроля (надзор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униципального контрол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эффективной реализации постановления администрации Брянской области от 03.09.2012 горда  № 826  «О порядке представления информации об осуществлении государственного контроля (надзора) и муниципального контроля»,   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тделу организационно-контрольной и кадровой работы администрации Унечского района: 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Ежегодно, в срок до 10 июля  отчетного года и до 10 января года, следующего за отчетным осуществлять сбор формы федерального статистического наблюдения №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1-контрол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ведения об осуществлении государственного контроля (надзора) и муниципального контроля» (далее - форма), утвержденной Приказом Федеральной службы государственной статистики от 21 декабря 2011 года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на бумажном носителе от уполномоченных  на осуществление муниципального контроля и переданных на муниципальный уровень полномочий по осуществлению государственного контроля органов местного самоуправления городского и сельских поселений Унечского района. 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Ежегодно, до 1 февраля осуществлять сбор докладов об осуществлении муниципального контроля в соответствующих сферах деятельности и об эффективности такого контроля (надзора) на бумажном и электронном носителях, оформленных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готовки докладов об осуществлении государственного контроля (надзора)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5 апреля 2010 года № 215, от уполномоченных  на осуществление муниципального контроля и переданных на муниципальный уровень полномочий по осуществлению государственного контроля органов местного самоуправления городского и сельских поселений Унечского района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Ежегодно в срок до 15 июля отчетного года и до 15 января года, следующего за отчетным, направлять в адрес департамента экономического развития Брянской области форму, указанную в п.1.1. настоящего постановления, на бумажном носителе в целом по муниципальному району, формы органов местного самоуправления городского и сельских поселений Унечского района, пояснительную записку, содержащую перечень полномочий муниципального контроля, сведения о количестве и результатах исполнения которых учитываются при заполнении формы, а также наименования нормативных правовых актов, являющихся основанием для исполнения каждого из перечисленных контрольно-надзорных полномочий. 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Ежегодно в срок до 15 июля отчетного года и до 15 января года, следующего за отчетным направлять  данные по форме, указанной в п.1.1. настоящего постановления, (в целом по муниципальному району) в электронном виде посредством федеральной государственной информационной системы (ИС «Мониторинг»), размещенной в сети Интернет на официальном сайте Министерства экономического развития Российской Федерации. 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одготовить доклад об осуществлении муниципального контроля в соответствующих сферах деятельности и об эффективности такого контроля (в целом по муниципальному району) и ежегодно в срок до 15 февраля представлять в адрес департамента экономического развития Брянской области указанный доклад на бумажном и электронном носителях, оформленный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готовки докладов об осуществлении государственного контроля (надзора)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5 апреля 2010 года № 215. 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Ежегодно в срок до 15 марта направлять доклад об осуществлении муниципального контроля в соответствующих сферах деятельности и об эффективности такого контроля (в целом по муниципальному району) в электронном виде посредством федеральной государственной информационной системы (ИС «Мониторинг»), размещенной в сети Интернет на официальном сайте Министерства экономического развития Российской Федерации. 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Ежегодно в срок до 1 апреля размещать доклад об осуществлении муниципального контроля в соответствующих сферах деятельности и об эффективности такого контроля (в целом по муниципальному району) на официальном сайте Унечского района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правляющему делами (руководителю аппарата) администрации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пределить  должностных лиц отдела организационно-контрольной и кадровой работы администрации района, ответственных за  выполнение положений пункта 1 настоящего  постано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нтролировать  соблюдение сроков направления в Департамент экономического развития Брянской области  указанных в настоящем постановлении документов и информации, а также их размещение  в сети Интернет на официальных сайтах Министерства экономического развития Российской Федерации и Унеч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вести настоящее постановление до сведения глав поселений Унеч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азместить настоящее постановление на официальном сайте Унечского района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563"/>
      </w:tblGrid>
      <w:tr>
        <w:trPr/>
        <w:tc>
          <w:tcPr>
            <w:tcW w:w="7290" w:type="dxa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>Глава администрации района</w:t>
            </w:r>
          </w:p>
        </w:tc>
        <w:tc>
          <w:tcPr>
            <w:tcW w:w="2563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А.П. Теплы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 xml:space="preserve">Согласовано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FFFFFF"/>
          <w:sz w:val="24"/>
        </w:rPr>
        <w:t xml:space="preserve">управляющий делами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 xml:space="preserve">(руководитель аппарата) </w:t>
        <w:tab/>
        <w:tab/>
        <w:tab/>
        <w:tab/>
        <w:tab/>
        <w:tab/>
        <w:tab/>
        <w:tab/>
        <w:t xml:space="preserve"> Е.Н. Кожемяко </w:t>
      </w:r>
    </w:p>
    <w:sectPr>
      <w:type w:val="nextPage"/>
      <w:pgSz w:w="11906" w:h="16838"/>
      <w:pgMar w:left="1368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1" w:firstLine="221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6DCE86960F83FDE61D8D9CDD105B0AE481036A19F25A42DEFC4DCE662A28AD262C6DA45F59533504D4K" TargetMode="External"/><Relationship Id="rId3" Type="http://schemas.openxmlformats.org/officeDocument/2006/relationships/hyperlink" Target="consultantplus://offline/ref=9D6DCE86960F83FDE61D8D9CDD105B0AE481006F19F05A42DEFC4DCE662A28AD262C6DA45F59533504D6K" TargetMode="External"/><Relationship Id="rId4" Type="http://schemas.openxmlformats.org/officeDocument/2006/relationships/hyperlink" Target="consultantplus://offline/ref=9D6DCE86960F83FDE61D8D9CDD105B0AE481006F19F05A42DEFC4DCE662A28AD262C6DA45F59533504D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44:00Z</dcterms:created>
  <dc:creator>Комарова Т.Н.</dc:creator>
  <dc:description/>
  <cp:keywords/>
  <dc:language>en-US</dc:language>
  <cp:lastModifiedBy>Левдик В.Н.</cp:lastModifiedBy>
  <cp:lastPrinted>2013-01-18T15:01:00Z</cp:lastPrinted>
  <dcterms:modified xsi:type="dcterms:W3CDTF">2013-01-30T12:22:00Z</dcterms:modified>
  <cp:revision>14</cp:revision>
  <dc:subject/>
  <dc:title>Российская Федерация</dc:title>
</cp:coreProperties>
</file>