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3.09.2013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16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собенностях подачи и рассмотрения жал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решения и действия (бездействие) администрации Унечского района,</w:t>
      </w:r>
    </w:p>
    <w:p>
      <w:pPr>
        <w:pStyle w:val="ConsPlus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ы администрации района, муниципальных служащих администрации                 </w:t>
      </w:r>
    </w:p>
    <w:p>
      <w:pPr>
        <w:pStyle w:val="ConsPlus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нечского района при предоставлени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Унечского района, главы администрации района, муниципальных служащих администрации района при предоставлении муниципальных услуг (далее - жало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настоящего Положения распространяется на жалобы, поданные с соблюдением требований Федер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ача и рассмотрение жалоб осуществляется с соблюдением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 Российской Федерации от 16 августа 2012 года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постановления Правительства Брянской области от 8 июля 2013 года № 313-п.» Об утверждении Положения об особенностях подачи и рассмотрения жалоб на решения и действия ( бездействие) исполнительных органов государственной власти Брянской области и их должностных лиц, государственных гражданских служащих при предоставлении государственных услуг» и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стоящее Положение не распространяется на правоотношения, связанные с реализацией гражданином Российской Федерации пра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 мая 2006 года N 59-ФЗ "О порядке рассмотрения обращений граждан Российской Федерации", а также не применяется в случае обжалования нормативных правовых актов и иных решений администрации района, главы администрации района,   муниципальных служащих администрации района по делам об административных правонарушениях, иных решений и действий (бездействия) администрации района, главы администрации района, муниципальных служащих администрации района, в отношении которых предусмотрен специальный порядок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жалоб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50"/>
      <w:bookmarkEnd w:id="1"/>
      <w:r>
        <w:rPr>
          <w:rFonts w:cs="Times New Roman" w:ascii="Times New Roman" w:hAnsi="Times New Roman"/>
          <w:sz w:val="26"/>
          <w:szCs w:val="26"/>
        </w:rPr>
        <w:t>2.1. Жалоба на нарушение порядка предоставления муниципальных услуг, выразившееся в неправомерных решениях и действиях (бездействии)  муниципальных служащих,  подается непосредственно в администрацию района, главы администрации района-  в районный Совет народных депутатов.</w:t>
      </w:r>
    </w:p>
    <w:p>
      <w:pPr>
        <w:pStyle w:val="ConsPlusNormal"/>
        <w:ind w:firstLine="54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6"/>
          <w:szCs w:val="26"/>
        </w:rPr>
        <w:t>2.2. Жалоба подается в письменной форме на бумажном носите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   Непосредственно в приемную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  Почтовым отправлением по адресу: г.Унеча, пл.Ленина,1,   администрац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  В ходе личного приема главы администрации района, его заместителей. 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дача жалоб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59"/>
      <w:bookmarkEnd w:id="3"/>
      <w:r>
        <w:rPr>
          <w:rFonts w:cs="Times New Roman" w:ascii="Times New Roman" w:hAnsi="Times New Roman"/>
          <w:sz w:val="26"/>
          <w:szCs w:val="26"/>
        </w:rPr>
        <w:t>2.7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Наименование органа местного самоуправления, 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администрации  района, решения и действия (бездействие) которых обжал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Сведения об обжалуемых решениях и действиях (бездействии) администрации района, предоставляющей муниципальную услугу, главы администрации района   либо муниципального служащего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Доводы, на основании которых заявитель не согласен с решением и действием (бездействием) администрации района, предоставляющей муниципальную услугу, главы администрации района   либо муниципального служащего администрации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4"/>
      <w:bookmarkEnd w:id="4"/>
      <w:r>
        <w:rPr>
          <w:rFonts w:cs="Times New Roman" w:ascii="Times New Roman" w:hAnsi="Times New Roman"/>
          <w:sz w:val="26"/>
          <w:szCs w:val="26"/>
        </w:rPr>
        <w:t>2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Оформленная в соответствии с законодательством Российской Федерации доверенность (для физ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Жалоба, поступившая в письменной форме на бумажном носителе в администрацию района, предоставляющую муниципальные услуги, подлежит регистрации в отделе организационно-контрольной и кадровой работы в течение одного рабочего дня с момента поступления жалобы и  передаче в течение следующего рабочего дня  на рассмотрение главе администрации района для определения полномочного должностного лица на рассмотрение  жалобы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 рассмотрения жалобы исчисляется со дня регистрации в отделе организационно-контрольной и кадровой рабо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В случае если жалоба не соответствует требованиям пунктов 2.7,2.8 настоящего Положения, она рассматривается в соответствии с Федеральным законом от 2 мая 2006 года № 59-ФЗ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  электронном виде жалоба  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  Функции « Обратной связи»  с официального сайта администрации 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 .Единого портала государственных и муниципальных услуг (далее-ЕПГУ) либо региональ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Электронной почты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При подаче жалобы в электронном виде документы, указанные в пункте 2.8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рядок,  регистрация и сроки рассмотрения жалобы , поданной в электронном виде определяются п.2.9. настоящего 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В случае если жалоба подана заявителем в администрация района, в компетенцию которой не входит принятие решения по жалобе в соответствии с требованиями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в 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bookmarkStart w:id="5" w:name="Par81"/>
      <w:bookmarkEnd w:id="5"/>
      <w:r>
        <w:rPr>
          <w:rFonts w:cs="Times New Roman" w:ascii="Times New Roman" w:hAnsi="Times New Roman"/>
          <w:sz w:val="26"/>
          <w:szCs w:val="26"/>
        </w:rPr>
        <w:t>2.14. Жалоба может быть подана заявителем через многофункциональный центр предоставления государственных и муниципальных услуг (далее - МФЦ). При поступлении жалобы МФЦ обеспечивает ее передачу в уполномоченный на ее рассмотрение орган, предоставляющий государственную или муниципальную услугу,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1. Нарушение срока регистрации запроса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Нарушение срок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3.Требование представления заявителем документов, не предусмотренных нормативными правовыми актами Российской Федерации,  Брянской области, администрации района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4. Отказ в приеме документов, представление которых предусмотрено нормативными правовыми актами Российской Федерации,  Брянской области, администрации района 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5. Отказ в предоставлении муниципальной услуги, если основания отказа не предусмотрены нормативными правовыми актами Российской Федерации,  Брянской области и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6. Отказ главы администрации района,  муниципального служащего администрации района, предоставляющих муниципальную услугу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ссмотрения жалоб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95"/>
      <w:bookmarkEnd w:id="6"/>
      <w:r>
        <w:rPr>
          <w:rFonts w:cs="Times New Roman" w:ascii="Times New Roman" w:hAnsi="Times New Roman"/>
          <w:sz w:val="26"/>
          <w:szCs w:val="26"/>
        </w:rPr>
        <w:t>3.1    Администрация района 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ием и рассмотрение жалоб в соответствии с требованиями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Направление жалоб в уполномоченный на их рассмотрение орган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ложения.</w:t>
      </w:r>
    </w:p>
    <w:p>
      <w:pPr>
        <w:pStyle w:val="ConsPlusNormal"/>
        <w:ind w:firstLine="540"/>
        <w:jc w:val="both"/>
        <w:rPr/>
      </w:pPr>
      <w:bookmarkStart w:id="7" w:name="Par98"/>
      <w:bookmarkEnd w:id="7"/>
      <w:r>
        <w:rPr>
          <w:rFonts w:cs="Times New Roman" w:ascii="Times New Roman" w:hAnsi="Times New Roman"/>
          <w:sz w:val="26"/>
          <w:szCs w:val="26"/>
        </w:rPr>
        <w:t>3.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и уполномоченное на рассмотрение жалобы должностное лицо  незамедлительно направляет име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дминистрация района, предоставляющая муниципальные услуги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ащение мест приема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Информирование заявителей о порядке обжалования решений и действий (бездействия) администрации района, предоставляющей муниципальные услуги,  главы администрации района либо муниципальных  служащих администрации района посредством размещения информации  на стендах, официальном сайте администрации Унеч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Консультирование заявителей о порядке обжалования решений и действий (бездействия) администрации района, предоставляющей муниципальные услуги,  главы администрации района либо муниципальных служащих администрации района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Жалоба, поступившая в администрацию район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 главой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администрации района, предоставляющей муниципальную услугу,  главы администрации района, муниципального служащего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7 статьи 1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ода N 210-ФЗ  администрация района принимает решение об удовлетворении жалобы либо об отказе в ее удовлетвор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администрация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Фамилия, имя, отчество (при наличии) или наименова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2.Наименование органа, предоставляющего муниципальную услугу, рассматривающего жалобу, фамилию, имя, отчество, должность лица, принявшего решение по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3. Основания для принятия решения по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4. Принятое по жалоб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5. 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6.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Ответ по результатам рассмотрения жалобы подписывается главой администрации района или при его отсутствии - исполняющим обязанности главы администрации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Глава администрации района и  в случае его отсутствия- исполняющий обязанности  главы администрации района отказываю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Глава администрации района и в случае его отсутствия- исполняющий обязанности главы администрации района могут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1.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6DA2715F0B25FC2275439EE60681776BF11704554ED72F252CB90E04B91205A31A5DE5EU4N2I" TargetMode="External"/><Relationship Id="rId3" Type="http://schemas.openxmlformats.org/officeDocument/2006/relationships/hyperlink" Target="consultantplus://offline/ref=F7E6DA2715F0B25FC2275439EE60681776BF11704554ED72F252CB90E04B91205A31A5DE5EU4N2I" TargetMode="External"/><Relationship Id="rId4" Type="http://schemas.openxmlformats.org/officeDocument/2006/relationships/hyperlink" Target="consultantplus://offline/ref=F7E6DA2715F0B25FC2275439EE60681776B81D74425EED72F252CB90E04B91205A31A5DE5E4521B5UDN6I" TargetMode="External"/><Relationship Id="rId5" Type="http://schemas.openxmlformats.org/officeDocument/2006/relationships/hyperlink" Target="consultantplus://offline/ref=F7E6DA2715F0B25FC2275439EE60681776BF11734052ED72F252CB90E04B91205A31A5DE5E4521B0UDN1I" TargetMode="External"/><Relationship Id="rId6" Type="http://schemas.openxmlformats.org/officeDocument/2006/relationships/hyperlink" Target="consultantplus://offline/ref=F7E6DA2715F0B25FC2275439EE60681776BF11704554ED72F252CB90E04B91205A31A5DE5FU4N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1:00Z</dcterms:created>
  <dc:creator>Саянок Н.Д.</dc:creator>
  <dc:description/>
  <cp:keywords/>
  <dc:language>en-US</dc:language>
  <cp:lastModifiedBy>Левдик В.Н.</cp:lastModifiedBy>
  <cp:lastPrinted>2013-09-03T09:04:00Z</cp:lastPrinted>
  <dcterms:modified xsi:type="dcterms:W3CDTF">2013-10-22T08:16:00Z</dcterms:modified>
  <cp:revision>33</cp:revision>
  <dc:subject/>
  <dc:title/>
</cp:coreProperties>
</file>