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От 01.11.2013  № 4-516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ind w:right="45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аче согласия администрации Унечского района на приобретение жилого помещения в собственность муниципального образования  «Унечский муниципальный  район», с целью формирования специализированного жилищного фонда для детей – сирот,  детей, оставшихся без попечения родителей, и лиц из их числа, проживающих на территории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орядком реализации государственных полномочий по обеспечению жилыми помещениями дет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рот и детей, оставшихся без попечения родителей, а также лиц из их числа, проживающих на территории Брянской области, формирования специализированного жилищного фонда, заключения договоров найма специализированных жилых помещений и предоставления специализированных жилых помещений  детям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а также лицам из их числа,  утвержденным постановлением администрации Унечского района   от 02.04.2013г. №60, 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администрации Унечского района на приобретение в собственность муниципального образования «Унечский муниципальный район» жилого помещ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вартиры, общей площадь 40.2 кв.м.,  расположенной по адресу: Брянская область, Унечский район, с.Высокое, ул.Дружбы, д.14, кв.5, для  формирования специализированного жилищного фонда, заключения договора найма специализированных жилых помещений и предоставления специализированных жилых помещений  детям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а также лицам из их чи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01.11.2013 г  № 4-5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13"/>
        <w:gridCol w:w="3420"/>
        <w:gridCol w:w="29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оположени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Унечский район, с.Высокое, ул.Дружбы, д.14, кв.5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 кв.м., этаж 2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3-10-29T15:48:00Z</cp:lastPrinted>
  <dcterms:modified xsi:type="dcterms:W3CDTF">2013-11-05T08:20:00Z</dcterms:modified>
  <cp:revision>108</cp:revision>
  <dc:subject/>
  <dc:title>Российская Федерация</dc:title>
</cp:coreProperties>
</file>