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От   07.11.2014г.   №   176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 Унеча, Брян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 утверждении перечня  муниципальных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программ (подпрограмм)   муниципального 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образования «Унечское городское поселение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</w:rPr>
        <w:t xml:space="preserve">В соответствии  с постановлением Унечской городской администрации от 01.11.2013года    № 45   «Об   утверждении   порядка    разработки,   реализации    и   оценки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/>
          <w:sz w:val="24"/>
        </w:rPr>
        <w:t>эффективности</w:t>
      </w:r>
      <w:r>
        <w:rPr>
          <w:rFonts w:cs="Times New Roman" w:ascii="Times New Roman" w:hAnsi="Times New Roman"/>
          <w:sz w:val="24"/>
        </w:rPr>
        <w:t xml:space="preserve">  муниципальных программ муниципального образования «Унечское городское поселение», Соглашением о передаче и приеме полномочий по решению вопросов местного значения  администрацией муниципального образования «Унечское городское поселение» администрации муниципального образования «Унечский муниципальный район» от 19.08.2014г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СТАНОВЛЯЮ: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color w:val="33CCCC"/>
          <w:sz w:val="24"/>
        </w:rPr>
      </w:pPr>
      <w:r>
        <w:rPr>
          <w:rFonts w:cs="Times New Roman" w:ascii="Times New Roman" w:hAnsi="Times New Roman"/>
          <w:sz w:val="24"/>
        </w:rPr>
        <w:t xml:space="preserve">1.Утвердить прилагаемый перечень муниципальных программ (подпрограмм) муниципального образования «Унечское городское поселение»,     подлежащих  разработке в целях реализации полномочий исполнительно-распорядительными органами </w:t>
      </w:r>
      <w:r>
        <w:rPr>
          <w:rFonts w:cs="Times New Roman" w:ascii="Times New Roman" w:hAnsi="Times New Roman"/>
          <w:color w:val="33CCCC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нечского муниципального района, на 2014 и последующие годы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.Ответственным исполнителям, указанным в прилагаемом перечне, принять меры  по разработке и утверждению муниципальных программ в соответствии с действующим законодательством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Постановление вступает в силу с 01.11.2014 года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.Опубликовать настоящее постановление в муниципальном печатном средстве массовой информации «Унечский муниципальный вестник» и разместить на официальном сайте администрации Унечского района в сети  Интернет.</w:t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08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.Контроль за исполнением постановления возложить на заместителей главы администрации Унечского района, курирующих соответствующие сферы деятельности.</w:t>
      </w:r>
    </w:p>
    <w:p>
      <w:pPr>
        <w:pStyle w:val="Normal"/>
        <w:ind w:firstLine="10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>И.о.главы администрации района</w:t>
            </w:r>
          </w:p>
        </w:tc>
        <w:tc>
          <w:tcPr>
            <w:tcW w:w="222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А.П.Теплый</w:t>
            </w:r>
          </w:p>
        </w:tc>
      </w:tr>
      <w:tr>
        <w:trPr>
          <w:trHeight w:val="368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22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7200" w:leader="none"/>
          <w:tab w:val="left" w:pos="8203" w:leader="none"/>
        </w:tabs>
        <w:rPr>
          <w:rFonts w:ascii="Times New Roman" w:hAnsi="Times New Roman" w:cs="Times New Roman"/>
        </w:rPr>
      </w:pPr>
      <w:r>
        <w:rPr/>
        <w:tab/>
      </w:r>
      <w:r>
        <w:rPr>
          <w:rFonts w:cs="Times New Roman" w:ascii="Times New Roman" w:hAnsi="Times New Roman"/>
        </w:rPr>
        <w:t xml:space="preserve">      </w:t>
      </w:r>
    </w:p>
    <w:p>
      <w:pPr>
        <w:pStyle w:val="Normal"/>
        <w:tabs>
          <w:tab w:val="clear" w:pos="708"/>
          <w:tab w:val="right" w:pos="7200" w:leader="none"/>
          <w:tab w:val="left" w:pos="82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7200" w:leader="none"/>
          <w:tab w:val="left" w:pos="82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7200" w:leader="none"/>
          <w:tab w:val="left" w:pos="82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7200" w:leader="none"/>
          <w:tab w:val="left" w:pos="82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right" w:pos="7200" w:leader="none"/>
          <w:tab w:val="left" w:pos="8203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tabs>
          <w:tab w:val="clear" w:pos="708"/>
          <w:tab w:val="right" w:pos="7200" w:leader="none"/>
          <w:tab w:val="left" w:pos="8203" w:leader="none"/>
        </w:tabs>
        <w:ind w:left="5664" w:hanging="5664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к </w:t>
      </w:r>
      <w:r>
        <w:rPr>
          <w:rFonts w:cs="Times New Roman" w:ascii="Times New Roman" w:hAnsi="Times New Roman"/>
          <w:szCs w:val="22"/>
        </w:rPr>
        <w:tab/>
        <w:t>постановлению администрации                     Унечского района</w:t>
      </w:r>
    </w:p>
    <w:p>
      <w:pPr>
        <w:pStyle w:val="Normal"/>
        <w:tabs>
          <w:tab w:val="clear" w:pos="708"/>
          <w:tab w:val="left" w:pos="6159" w:leader="none"/>
          <w:tab w:val="right" w:pos="9637" w:leader="non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Cs w:val="22"/>
        </w:rPr>
        <w:t>от 07.11.2014г.   № 176</w:t>
      </w:r>
    </w:p>
    <w:p>
      <w:pPr>
        <w:pStyle w:val="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П Е Р Е Ч Е Н Ь</w:t>
      </w:r>
    </w:p>
    <w:p>
      <w:pPr>
        <w:pStyle w:val="Normal"/>
        <w:ind w:firstLine="1080"/>
        <w:jc w:val="center"/>
        <w:rPr>
          <w:rFonts w:ascii="Times New Roman" w:hAnsi="Times New Roman" w:cs="Times New Roman"/>
          <w:color w:val="00FF00"/>
          <w:szCs w:val="22"/>
        </w:rPr>
      </w:pPr>
      <w:r>
        <w:rPr>
          <w:rFonts w:cs="Times New Roman" w:ascii="Times New Roman" w:hAnsi="Times New Roman"/>
          <w:szCs w:val="22"/>
        </w:rPr>
        <w:t xml:space="preserve">муниципальных программ (подпрограмм) муниципального образования «Унечское городское поселение», подлежащих разработке в целях реализации полномочий исполнительно-распорядительными органами </w:t>
      </w:r>
      <w:r>
        <w:rPr>
          <w:rFonts w:cs="Times New Roman" w:ascii="Times New Roman" w:hAnsi="Times New Roman"/>
          <w:color w:val="33CCCC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Унечского муниципального района</w:t>
      </w:r>
      <w:r>
        <w:rPr>
          <w:rFonts w:cs="Times New Roman" w:ascii="Times New Roman" w:hAnsi="Times New Roman"/>
          <w:color w:val="00FF00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color w:val="00FF00"/>
          <w:szCs w:val="22"/>
        </w:rPr>
      </w:pPr>
      <w:r>
        <w:rPr>
          <w:rFonts w:cs="Times New Roman" w:ascii="Times New Roman" w:hAnsi="Times New Roman"/>
          <w:color w:val="00FF00"/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2186"/>
        <w:gridCol w:w="2186"/>
        <w:gridCol w:w="2725"/>
        <w:gridCol w:w="2138"/>
      </w:tblGrid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.п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исполнительно-распорядительного органа, уполномоченного структурного  подразделения Унечского муниципального райо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, срок реализации муниципальной программы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, срок реализации подпрограммы муниципальной программы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ответственных исполнителей и соисполнителей  муниципальных  программ и подпрограмм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Унечского район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реализации полномочий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исполнительно-распорядительного органа </w:t>
            </w:r>
            <w:r>
              <w:rPr>
                <w:rFonts w:cs="Times New Roman" w:ascii="Times New Roman" w:hAnsi="Times New Roman"/>
                <w:color w:val="33CCCC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муниципального образования «Унечское городское поселение»(2014-2016 годы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Осуществление переданных государственных полномочий Брянской области  по составлению протоколов об административных правонарушениях и социальная поддержка населения в сфере культуры (2014-2016 годы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Содействие реализации полномочий в сфере безопасности,  гражданской обороны и пожарной безопасности на территории городского поселения (2014-2016 годы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Развитие транспортного обслуживания, дорожного хозяйства, мероприятия по землеустройству и землепользованию на территории городского поселения (2014-2016 годы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Жилищно-коммунальное хозяйство (2014-2016 годы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>Предоставление услуг в сфере культуры (2014-2016 годы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Cs w:val="22"/>
              </w:rPr>
              <w:t>Социальное обеспечение населения (2014-2016 годы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жильем молодых семей (2014-2016 годы)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Cs w:val="22"/>
              </w:rPr>
              <w:t xml:space="preserve">Молодежная политика и спорт (2014-2016 годы) </w:t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ция Унечского района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54:00Z</dcterms:created>
  <dc:creator>Левдик В.Н.</dc:creator>
  <dc:description/>
  <cp:keywords/>
  <dc:language>en-US</dc:language>
  <cp:lastModifiedBy>Лосева Е.Ю.</cp:lastModifiedBy>
  <cp:lastPrinted>2014-11-06T13:02:00Z</cp:lastPrinted>
  <dcterms:modified xsi:type="dcterms:W3CDTF">2014-11-13T13:14:00Z</dcterms:modified>
  <cp:revision>16</cp:revision>
  <dc:subject/>
  <dc:title/>
</cp:coreProperties>
</file>