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underscore"/>
          <w:tab w:val="left" w:pos="1704" w:leader="underscore"/>
          <w:tab w:val="left" w:pos="5130" w:leader="none"/>
        </w:tabs>
        <w:spacing w:lineRule="exact" w:line="322" w:before="163" w:after="0"/>
        <w:rPr/>
      </w:pPr>
      <w:r>
        <w:rPr>
          <w:rFonts w:cs="Times New Roman" w:ascii="Times New Roman" w:hAnsi="Times New Roman"/>
          <w:b/>
          <w:sz w:val="24"/>
        </w:rPr>
        <w:t>от 25.02.2015г.   №5-75</w:t>
        <w:tab/>
      </w:r>
    </w:p>
    <w:p>
      <w:pPr>
        <w:pStyle w:val="Normal"/>
        <w:spacing w:lineRule="exact" w: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Унеча, Брянская об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 отмене отдельных решений </w:t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ечского районного Совета </w:t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48 Федерального закона от 06.10.2003г. № 131-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6.2014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О внесении изменений в Земельный кодекс Российской Федерации и в отдельные законодательные акты Российской Федерации», ст. 8 Устава муниципального образования «Унечский муниципальный район», в целях приведения муниципальных правовых актов Унечского района в соответствие с требованиями действующего законодательства, Унечский районный Совет народных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01.03.2015г.  решение Унечского районного Совета народных депутатов от  02.12.2008г. №  3-488  «Об  утверждении порядка распоряжения земельными участками, собственность на которые не разграничена, расположенными на территории муниципального образования «Унечский муниципальный район», решение Унечского районного Совета народных депутатов от  05.02.2010г. №  4-126 «О внесении изменения в Порядок распоряжения земельными участками, государственная собственность на которые не разграничена, расположенными на территории муниципального образования «Унечский муниципальный район», утвержденный решением Унечского районного Совета народных депутатов от 02.12.2008г. № 3-488».</w:t>
      </w:r>
    </w:p>
    <w:p>
      <w:pPr>
        <w:pStyle w:val="Normal"/>
        <w:numPr>
          <w:ilvl w:val="0"/>
          <w:numId w:val="2"/>
        </w:numPr>
        <w:spacing w:lineRule="auto" w:line="240"/>
        <w:ind w:left="720" w:right="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 решение  опубликовать   в    муниципальном   печатном  средстве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ссовой  информации    «Унечский    муниципальный    вестник»    и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       Н.Я. Усяков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BBEB28870FCA20A9BC9BA7C405686CE4E2527E0F5A7B14A16D969DC125CD074468F0B68B6C1D4g2g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Новикова Ж.Н.</dc:creator>
  <dc:description/>
  <cp:keywords/>
  <dc:language>en-US</dc:language>
  <cp:lastModifiedBy>Цыганкова Т.В.</cp:lastModifiedBy>
  <cp:lastPrinted>2015-02-25T08:42:00Z</cp:lastPrinted>
  <dcterms:modified xsi:type="dcterms:W3CDTF">2015-02-26T12:57:00Z</dcterms:modified>
  <cp:revision>142</cp:revision>
  <dc:subject/>
  <dc:title>Российская Федерация</dc:title>
</cp:coreProperties>
</file>