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7.10.2013</w:t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щита прав граждан в случае не перечисления работодателями в бюджеты Пенсионного фонда Российской Федерации страховых взносов</w:t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.1 ст.15 Федерального закона «О страховых взносах в Пенсионный фонд Российской Федерации, Федеральный фонд обязательного медицинского страхования» №212-ФЗ от 24.07.2009года, застрахованные граждане вправе беспрепятственно получать от работодателя (страхователя) информацию о начислении страховых взносов и осуществлять контроль за их перечислением в бюджет Пенсионного фонда Российской Федераци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факты неуплаты работодателями страховых взносов в бюджет Пенсионного фонда являются одним из распространенных нарушений прав граждан в сфере пенсионного обеспечения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ам необходимо обращать внимание на то, что при невыполнении страхователем обязанности по полноценной и своевременной уплате страховых взносов в бюджет Пенсионного фонда, лицо вправе обратиться в суд с иском о взыскании со страхователя страховых взносов за предшествующий период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довлетворении исковых требований взысканные суммы подлежат зачислению в Пенсионный фонд Российской Федерации и учитываются на индивидуальном лицевом счете истца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ыявления вышеупомянутых нарушений, граждане вправе обратиться за защитой нарушенных прав в органы прокуратуры, обладающие полномочиями по обращению в суд в интересах социальных прав граждан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знать, что согласно п.1 ст.9 Федерального закона «Об основах обязательного медицинского страхования №165-ФЗ от 16.07.1999года, лица, работающие по трудовому договору, подлежат обязательному социальному страхованию с момента заключения трудового договора с работодателем и уплата страховых взносов является обязательной для каждого работодателя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ыполнение этой обязанности не может служить основанием не включать в страховой стаж периоды работы, за которые не были уплачены полностью или частично страховые взносы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е вправе обращаться в суд с требованиями о перерасчете страховой части трудовой пенсии с учетом периодов неуплаты страховых взносов. К моменту перерасчета размер страховой части пенсии должен составлять сумму, которую гражданин получал бы в случае уплаты страхователем страховых взносов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5:00Z</dcterms:created>
  <dc:creator>User</dc:creator>
  <dc:description/>
  <cp:keywords/>
  <dc:language>en-US</dc:language>
  <cp:lastModifiedBy>Левдик Владимир Николаевич</cp:lastModifiedBy>
  <dcterms:modified xsi:type="dcterms:W3CDTF">2013-12-17T08:17:00Z</dcterms:modified>
  <cp:revision>3</cp:revision>
  <dc:subject/>
  <dc:title/>
</cp:coreProperties>
</file>