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>11.08.2014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ведена обязанность подачи уведомления гражданам, имеющим вид на жительство в другой стране или другое гражданство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04.08.2014 года вступили в силу изменения, внесенные Федеральным законом от 04.06.2014 № 142-ФЗ  в статьи 6 и 30 Федерального закона «О гражданстве Российской Федерации» и  отдельные законодательные акты Российской Федера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е граждане, имеющие вид на жительство в другой стране или гражданство другой страны, обязаны письменно уведомлять об этом ФМС Росс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ое уведомление должны вноситься следующие сведения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фамилия, имя, отчество, дата и место рождения, место жительства (место пребывания,   место фактического нахождения)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серия и номер российского паспорта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наименование имеющегося гражданства, серия, номер и дата выдачи паспорта иностранного государства либо документа на право постоянного проживания в иностранном государстве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дата и основание приобретения иного гражданства или получение документа на право постоянного проживания в иностранном государств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ведомлению прилагается копия паспорта иностранного государства либо документа на право постоянного проживания в иностранном государстве, а также копия российского паспорт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обязанности подачи уведомления граждане РФ освобождаются в случаях, предусмотренных международными договорами и федеральными законам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еисполнение лицом такой обязанности уголовно наказывается штрафом в 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8:00Z</dcterms:created>
  <dc:creator>User</dc:creator>
  <dc:description/>
  <dc:language>en-US</dc:language>
  <cp:lastModifiedBy>Левдик Владимир Николаевич</cp:lastModifiedBy>
  <dcterms:modified xsi:type="dcterms:W3CDTF">2014-11-24T07:48:00Z</dcterms:modified>
  <cp:revision>2</cp:revision>
  <dc:subject/>
  <dc:title/>
</cp:coreProperties>
</file>