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Style15"/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16.04.2014 г. № 70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неча, Брянская облас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lineRule="auto" w:line="276"/>
              <w:ind w:right="-14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Устав муниципального бюджетного учреждения муниципального образования «Унечский муниципальный район» - муниципального учреждения «Многофункциональный центр предоставления государственных и муниципальных услуг в Унечском районе», утвержденный постановлением администрации Унечского района от 30.11.2011г. № 254 (в редакции Постановления от 13.02.2014г. №19)</w:t>
            </w:r>
          </w:p>
        </w:tc>
      </w:tr>
    </w:tbl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right="-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exact" w:line="280"/>
        <w:ind w:right="6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52 Гражданского кодекса Российской Федерации, статьей 14 Федерального закона от 12.01.1996г. № 7- ФЗ «О некоммерческих организациях», постановлением администрации Унечского района от 21.07.2011г. № 15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 и внесения в них изменений», в целях приведения учредительных документов (Устава) муниципального учреждения  «Многофункциональный центр предоставления государственных и муниципальных услуг в Унечском районе» в соответствие с действующим законодательством,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tabs>
          <w:tab w:val="clear" w:pos="708"/>
          <w:tab w:val="left" w:pos="1080" w:leader="none"/>
          <w:tab w:val="left" w:pos="1483" w:leader="none"/>
          <w:tab w:val="left" w:pos="5342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Утвердить прилагаемые изменения в раздел 2. «ЦЕЛИ И ВИДЫ ДЕЯТЕЛЬНОСТИ УЧРЕЖДЕНИЯ» Устава </w:t>
      </w:r>
      <w:r>
        <w:rPr>
          <w:rStyle w:val="FontStyle22"/>
          <w:sz w:val="28"/>
          <w:szCs w:val="28"/>
        </w:rPr>
        <w:t>муниципального учреждения «Многофункциональный центр предоставления государственных и муниципальных услуг в Унечском  районе».</w:t>
      </w:r>
    </w:p>
    <w:p>
      <w:pPr>
        <w:pStyle w:val="Style16"/>
        <w:tabs>
          <w:tab w:val="clear" w:pos="708"/>
          <w:tab w:val="left" w:pos="1080" w:leader="none"/>
          <w:tab w:val="left" w:pos="1483" w:leader="none"/>
          <w:tab w:val="left" w:pos="53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стальные положения ранее утвержденного Устава </w:t>
      </w:r>
      <w:r>
        <w:rPr>
          <w:rStyle w:val="FontStyle22"/>
          <w:sz w:val="28"/>
          <w:szCs w:val="28"/>
        </w:rPr>
        <w:t>муниципального  учреждения «Многофункциональный центр предоставления государственных и муниципальных услуг в Унечском  районе», не затронутые настоящим постановлением, остаются неизменными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2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.  Возложить обязанности на директора  </w:t>
      </w:r>
      <w:r>
        <w:rPr>
          <w:rStyle w:val="FontStyle22"/>
          <w:sz w:val="28"/>
          <w:szCs w:val="28"/>
        </w:rPr>
        <w:t>муниципального учреждения «Многофункциональный центр предоставления государственных и муниципальных услуг в Унечском районе» Комарову Людмилу Александровну выступить заявителем для государственной регистрации изменений в учредительные документы возглавляемого юридического лица  в установленном нормами законодательства поряд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FontStyle22"/>
          <w:sz w:val="28"/>
          <w:szCs w:val="28"/>
        </w:rPr>
        <w:t xml:space="preserve">    </w:t>
      </w:r>
      <w:r>
        <w:rPr>
          <w:rStyle w:val="FontStyle22"/>
          <w:sz w:val="28"/>
          <w:szCs w:val="28"/>
        </w:rPr>
        <w:t>4. Разместить данное постановление на официальном сайте администрации Унечского район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22"/>
          <w:color w:val="FF0000"/>
          <w:sz w:val="28"/>
          <w:szCs w:val="28"/>
        </w:rPr>
        <w:tab/>
      </w:r>
      <w:r>
        <w:rPr>
          <w:rStyle w:val="FontStyle22"/>
          <w:sz w:val="28"/>
          <w:szCs w:val="28"/>
        </w:rPr>
        <w:t xml:space="preserve">     5.  Контроль  за исполнением настоящего постановления возложить на заместителя главы администрации района Урянскую О.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района                                                            А.П. Теплый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 Постановлению администрации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неч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«16»04.2014г. № 70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ИЗМЕНЕНИЯ В У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БЮДЖЕТНОГО УЧРЕЖДЕНИЯ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НЕЧСКИЙ  МУНИЦИПАЛЬНЫЙ РАЙОН»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УЧРЕЖДЕНИЯ «МНОГОФУНКЦИОНАЛЬНЫЙ ЦЕНТР ПРЕДОСТАВЛЕНИЯ  ГОСУДАРСТВЕННЫХ И МУНИЦИПАЛЬНЫХ        УСЛУГ  В УНЕЧСК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Унеча Бря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4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ункт 2.2. раздела 2. ЦЕЛИ И ВИДЫ ДЕЯТЕЛЬНОСТИ   Устава Муниципального учреждения "Многофункциональный центр предоставления государственных и муниципальных услуг в Унечском районе»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Par89"/>
      <w:bookmarkStart w:id="1" w:name="Par83"/>
      <w:bookmarkEnd w:id="0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- иные виды деятельности, предусмотренные действующим законодательством.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полнить раздел 2. ЦЕЛИ И ВИДЫ ДЕЯТЕЛЬНОСТИ   Устава Муниципального учреждения "Многофункциональный центр предоставления государственных и муниципальных услуг в Унечском районе» п.2.7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7. В Учреждении осуществляется предоставление гражданам и юридическим лицам дополнительных услуг (в том числе и на договорной, платной основе): копировально - множительные услуги, сдача в аренду  имущества,  распечатка информации с внешних носителей, услуги по набору текста документов на ПЭВМ, ламинирование, брошюровочно-переплетная деятельность, сканирование документов с последующей записью на цифровой носитель, заполнение бланков и заявлений в форме, установленной действующим законодательством Российской Федерации, отправка/прием факсов, электронной почты, услуги по доступу к правовым информационным ресурсам, в том числе к сети Интернет.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1:00Z</dcterms:created>
  <dc:creator>Директор МФЦ</dc:creator>
  <dc:description/>
  <dc:language>en-US</dc:language>
  <cp:lastModifiedBy>Левдик Владимир Николаевич</cp:lastModifiedBy>
  <cp:lastPrinted>2014-02-11T11:28:00Z</cp:lastPrinted>
  <dcterms:modified xsi:type="dcterms:W3CDTF">2014-06-17T09:21:00Z</dcterms:modified>
  <cp:revision>2</cp:revision>
  <dc:subject/>
  <dc:title/>
</cp:coreProperties>
</file>