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6.08.2013 г.    № 1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нечского района от 10.02.2011 г  № 27 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остава координационного совета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ализации  долгосрочной  целевой программы 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жильем молодых семей Унечского 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» (2011-2015 годы) 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 от 27.03.2012г № 68)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кадровыми изменениями в составе координационного совета по реализации долгосрочной целевой программы «Обеспечение жильем молодых семей Унечского района» (2011-2015 годы), утвержденного постановлением администрации Унечского района от 10.02.2011 г №27  «Об утверждении состава координационного совета по реализации долгосрочной целевой программы «Обеспечение жильем молодых семей Унечского района» (2011-2015 годы)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 п.1и п.2 вышеуказанного постановления вместо слов «В.Г. Перистый» читать </w:t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«О.А. Урянская» в соответствующем падеже.</w:t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.1 вышеуказанного постановления вместо слов «О.А. Урянская  - ведущий специалист отдела культуры и молодежной политики администрации района» читать «Е.С. Кошко – ведущий специалист управления образования администрации  района».</w:t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администрации района О.А. Урянскую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            А.П. Теплый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uto" w:line="240"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06:00Z</dcterms:created>
  <dc:creator>Гвоздицин Александр свет Геннадьевич</dc:creator>
  <dc:description/>
  <cp:keywords/>
  <dc:language>en-US</dc:language>
  <cp:lastModifiedBy>Лосева Е.Ю.</cp:lastModifiedBy>
  <cp:lastPrinted>2013-08-20T17:23:00Z</cp:lastPrinted>
  <dcterms:modified xsi:type="dcterms:W3CDTF">2013-09-06T08:42:00Z</dcterms:modified>
  <cp:revision>47</cp:revision>
  <dc:subject/>
  <dc:title>РОССИЙСКАЯ ФЕДЕРАЦИЯ</dc:title>
</cp:coreProperties>
</file>