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31.01.2014 г.    № 9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 утверждении Порядка разработки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тверждения административных регламентов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ых 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>(государственных) 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. 15 ст. 13 Федерального закона от 27.07.2010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Администрации Брянской области от 24.12.2009г. № 1448 «Об обеспечении доступа граждан и организаций к информации об условиях и порядке оказания государственных и муниципальных услуг», Постановлением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ст. ст. 8, 42 </w:t>
      </w:r>
      <w:hyperlink r:id="rId3">
        <w:r>
          <w:rPr>
            <w:rStyle w:val="InternetLink"/>
            <w:color w:val="323232"/>
            <w:sz w:val="28"/>
            <w:szCs w:val="28"/>
          </w:rPr>
          <w:t>Устав</w:t>
        </w:r>
      </w:hyperlink>
      <w:r>
        <w:rPr>
          <w:color w:val="000000"/>
          <w:sz w:val="28"/>
          <w:szCs w:val="28"/>
        </w:rPr>
        <w:t xml:space="preserve">а муниципального образования «Унечский муниципальный район», решением Унечского районного Совета народных депутатов от 25.12.2013г. № 4-524 «Об определении органа местного самоуправления Унечского района, уполномоченного на проведение экспертизы проектов административных регламентов муниципальных (государственных) услуг»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ый  Порядок разработки и утверждения административных регламентов предоставления муниципальных (государственных) услуг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Определить </w:t>
      </w:r>
      <w:r>
        <w:rPr>
          <w:sz w:val="28"/>
          <w:szCs w:val="28"/>
        </w:rPr>
        <w:t>юридический отдел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и Унечского района </w:t>
      </w:r>
      <w:r>
        <w:rPr>
          <w:color w:val="000000"/>
          <w:sz w:val="28"/>
          <w:szCs w:val="28"/>
        </w:rPr>
        <w:t>уполномоченным органом на проведение экспертизы проектов административных регламентов предоставления муниципальных (государственных) услуг</w:t>
      </w:r>
      <w:r>
        <w:rPr>
          <w:sz w:val="28"/>
          <w:szCs w:val="28"/>
        </w:rPr>
        <w:t>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3. Структурным подразделениям администрации района привести действующие административные регламенты предоставления муниципальных </w:t>
      </w:r>
      <w:r>
        <w:rPr>
          <w:color w:val="000000"/>
          <w:sz w:val="28"/>
          <w:szCs w:val="28"/>
        </w:rPr>
        <w:t xml:space="preserve">(государственных) услуг </w:t>
      </w:r>
      <w:r>
        <w:rPr>
          <w:sz w:val="28"/>
          <w:szCs w:val="28"/>
        </w:rPr>
        <w:t>в соответствие с Порядком</w:t>
      </w:r>
      <w:r>
        <w:rPr>
          <w:color w:val="000000"/>
          <w:sz w:val="28"/>
          <w:szCs w:val="28"/>
        </w:rPr>
        <w:t xml:space="preserve"> разработки и утверждения административных регламентов предоставления муниципальных (государственных) услуг</w:t>
      </w:r>
      <w:r>
        <w:rPr>
          <w:sz w:val="28"/>
          <w:szCs w:val="28"/>
        </w:rPr>
        <w:t>, утвержденным настоящим постановлением, в срок до 01.04.2014г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настоящего постановления возложить на управляющего делами (руководителя аппарата) О.В. Свири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2014г. №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 и утверждения административных регламентов предоставления муниципальных (государственных) услуг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1. Настоящий Порядок разработки и утверждения административных регламентов предоставления муниципальных (государственных) услуг (далее – Порядок) определяет правила разработки административных регламентов предоставления муниципальных (государственных) услуг (далее - регламенты) структурными подразделениями администрации Унечского района (далее - Администрация) и их утверждения. 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В настоящем Порядке используются основные понятия, установленные статьей 2 Федерального закона от 27.07.2010г. № 210-ФЗ «Об организации предоставления государственных и муниципальных услуг» (далее – ФЗ от 27.07.2010г. № 210-ФЗ)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административных регламентов разрабатываются с учетом положений федеральных законов, нормативных правовых актов Президента Российской Федерации и Правительства Российской Федерации, иных нормативных правовых актов Российской Федерации, нормативных правовых актов Брянской области, а также с учетом муниципальных правовых актов Унечского муниципального района и настоящего Порядка. 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.2. Регламенты разрабатываются структурными подразделениями Администрации, к сфере деятельности которых относится обеспечение предоставления соответствующей муниципальной (государственной) услуги. Если в предоставлении муниципальной (государственной) услуги участвуют несколько  структурных подразделений Администрации, регламент разрабатывается структурным подразделением Администрации, на который возложено выполнение заключительной административной процедуры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.3. При разработке регламентов структурные подразделения  Администрации предусматривают оптимизацию (повышение качества) предоставления муниципальных (государственных) услуг, в том числе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) упорядочение административных процедур (действий)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устранение избыточных административных процедур (действий)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) сокращение количества документов, представляемых заявителями для предоставления муниципальной (государственной)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(государственную)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(государственной)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4) сокращение срока предоставления муниципальной (государственной) услуги, а также срока выполнения отдельных административных процедур (действий) в рамках предоставления муниципальной (государственной) услуги. Структурные подразделения Администрации, осуществляющие подготовку регламента, могут установить в регламенте сокращенные сроки предоставления муниципальной (государственной) услуги, а также сроки выполнения административных процедур (действий) в рамках предоставления муниципальной (государственной)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5) ответственность должностных лиц структурных подразделений Администрации, предоставляющих муниципальные (государственные)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6) предоставление муниципальной (государственной) услуги в электронной форме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Регламенты утверждаются постановлениями Администрации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Отдельные государственные полномочия Российской Федерации, Брянской области, переданные на основании закона с предоставлением субвенций из соответствующего бюджета, осуществляются структурными подразделениями Администрации в порядке, установленном соответствующими административными регламентами предоставления государственной услуги, если иное не установлено соответственно федеральными законами, законами Брянской области.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регламентам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.1. Наименование регламента определяется структурным подразделение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(государственная) услуга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В регламент включаются следующие разделы: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щие положения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) стандарт предоставления муниципальной (государственной) услуги;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формы контроля за исполнением регламента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5) досудебный (внесудебный) порядок обжалования решений и действий (бездействия) органа, предоставляющего муниципальную (государственную) услугу, а также их должностных лиц и муниципальных служащих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аздел, касающийся общих положений, состоит из следующих подразделов: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едмет регулирования регламента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круг заявителей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) требования к порядку информирования о предоставлении муниципальной (государственной) услуги, в том числе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информация о месте нахождения и графиках работы структурных подразделений Администрации, а также многофункционального центра предоставления государственных и муниципальных услуг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справочные телефоны структурных подразделений Администраци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адрес официального сайта Администрации в сети Интернет, содержащего информацию о предоставлении муниципальной (государственной) услуги, адреса электронной почты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порядок получения информации заявителями по вопросам предоставления муниципальной (государственной) услуги и услуг, которые являются необходимыми и обязательными для предоставления муниципальной (государственной)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место размещения указанной в настоящем подпункте информации, в том числе на стендах в местах предоставления муниципальной (государственной) услуги, а также на официальном сайте Администрации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.4. Стандарт предоставления муниципальной (государственной) услуги должен содержать следующие подразделы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) наименование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аименование структурного подразделения Администрации, предоставляющего муниципальную (государственную) услугу. Если в предоставлении муниципальной (государственной) услуги участвуют также федеральные органы исполнительной власти и органы государственных внебюджетных фондов, исполнительные органы государственной власти Брянской области, иные органы местного самоуправления, а также организации в случаях, предусмотренных законодательством Российской Федерации и Брянской област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для предоставления муниципальной (государственной) услуги. </w:t>
      </w:r>
      <w:r>
        <w:rPr>
          <w:sz w:val="28"/>
          <w:szCs w:val="28"/>
        </w:rPr>
        <w:t>Также указываются требования под</w:t>
      </w:r>
      <w:hyperlink r:id="rId4">
        <w:r>
          <w:rPr>
            <w:rStyle w:val="InternetLink"/>
            <w:sz w:val="28"/>
            <w:szCs w:val="28"/>
          </w:rPr>
          <w:t>пункта 3 пункта 1 статьи 7</w:t>
        </w:r>
      </w:hyperlink>
      <w:r>
        <w:rPr>
          <w:sz w:val="28"/>
          <w:szCs w:val="28"/>
        </w:rPr>
        <w:t xml:space="preserve"> ФЗ от </w:t>
      </w:r>
      <w:r>
        <w:rPr>
          <w:color w:val="000000"/>
          <w:sz w:val="28"/>
          <w:szCs w:val="28"/>
        </w:rPr>
        <w:t>27.07.2010г. № 210-ФЗ</w:t>
      </w:r>
      <w:r>
        <w:rPr>
          <w:sz w:val="28"/>
          <w:szCs w:val="28"/>
        </w:rPr>
        <w:t xml:space="preserve">, а именно, установление запрета требовать от заявителя осуществления действий, в том числе согласований, необходимых для получения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 xml:space="preserve">услуги и в связи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</w:t>
      </w:r>
      <w:r>
        <w:rPr>
          <w:color w:val="000000"/>
          <w:sz w:val="28"/>
          <w:szCs w:val="28"/>
        </w:rPr>
        <w:t xml:space="preserve">(государственных) </w:t>
      </w:r>
      <w:r>
        <w:rPr>
          <w:sz w:val="28"/>
          <w:szCs w:val="28"/>
        </w:rPr>
        <w:t>услуг, утвержденный постановлением администрации Унечского района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) описание результата предоставления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4) срок предоставления муниципальной (государственной) услуги, в том числе с учетом необходимости обращения в организации, участвующие в предоставлении муниципальной (государственной) услуги, срок приостановления предоставления муниципальной (государственной)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5) перечень нормативных правовых актов, муниципальных правовых актов, регулирующих отношения, возникающие в связи с предоставлением муниципальной (государственной) услуги, с указанием их реквизитов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6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(государственной) услуги, подлежащих представлению заявителем, порядок их представления (бланки, формы обращений, заявления и иных документов, подаваемых заявителем в связи с предоставлением муниципальной (государственной)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7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(государствен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. Непредставление заявителем указанных документов не является основанием для отказа заявителю в предоставлении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8) указание на запрет требовать от заявителя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(государственную)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</w:t>
      </w:r>
      <w:r>
        <w:rPr>
          <w:sz w:val="28"/>
          <w:szCs w:val="28"/>
        </w:rPr>
        <w:t xml:space="preserve">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З от </w:t>
      </w:r>
      <w:r>
        <w:rPr>
          <w:color w:val="000000"/>
          <w:sz w:val="28"/>
          <w:szCs w:val="28"/>
        </w:rPr>
        <w:t>27.07.2010г. № 210-ФЗ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исчерпывающий перечень оснований для отказа в приеме документов, необходимых для предоставления муниципальной (государственной) услуг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счерпывающий перечень оснований для отказа в предоставлении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) размер платы, взимаемой с заявителя при предоставлении 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, и способы ее взимания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2) максимальный срок ожидания в очереди при подаче запроса о предоставлении муниципальной (государственной) услуги и при получении результата предоставления таких услуг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3) срок регистрации запроса заявителя о предоставлении муниципальной (государственной) услуги, в том числе в электронной форме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4) требования к помещениям, в которых предоставляется муниципальная (государственная) услуга, к месту ожидания и приема заявителей, размещению и оформлению визуальной, текстовой информации о порядке предоставления услуг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5) показатели доступности и качества муниципальной (государственной) услуги, в том числе, возможность получения муниципальной (государственной)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(государственной) услуги, в том числе с использованием информационно-коммуникационных технологий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6) иные требования, в том числе учитывающие особенности предоставления муниципальной (государственной) услуги в многофункциональном центре предоставления государственных и муниципальных услуг и особенности предоставления муниципальной (государственной) услуги в электронной форме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Раздел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sz w:val="28"/>
          <w:szCs w:val="28"/>
        </w:rPr>
        <w:t xml:space="preserve">а также особенности выполнения административных процедур в многофункциональных центрах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, выполняемых при предоставлении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, имеющих конечный результат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каждой административной процедуры предусматривает: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нования для начала административной процедуры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 xml:space="preserve">3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критерии принятия решений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2.6. </w:t>
      </w:r>
      <w:r>
        <w:rPr>
          <w:color w:val="000000"/>
          <w:sz w:val="28"/>
          <w:szCs w:val="28"/>
        </w:rPr>
        <w:t>Раздел, касающийся форм контроля за предоставлением муниципальной (государственной) услуги, состоит из следующих подразделов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)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(государственной) услуги, а также принятием ими решений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) порядок и периодичность осуществления плановых и внеплановых проверок полноты и качества предоставления муниципальной (государственной) услуги, в том числе порядок и формы контроля за полнотой и качеством предоставления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 xml:space="preserve">3) ответственность должностных лиц за решения и действия (бездействие), принимаемые (осуществляемые) ими в ходе предоставления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4) положения</w:t>
      </w:r>
      <w:r>
        <w:rPr>
          <w:color w:val="000000"/>
          <w:sz w:val="28"/>
          <w:szCs w:val="28"/>
        </w:rPr>
        <w:t>, характеризующие требования к порядку и формам контроля за предоставлением муниципальной (государственной) услуги, в том числе со стороны граждан, их объединений и организаций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.7. В разделе, касающемся досудебного (внесудебного) порядка обжалования решений и действий (бездействия) органа, предоставляющего муниципальную (государственную) услугу, а также его должностных лиц, либо муниципальных служащих, указываются: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1) 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(государственной) услуги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) предмет досудебного (внесудебного) обжалования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4) основания для начала процедуры досудебного (внесудебного) обжалования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органы местного самоуправления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роки рассмотрения жалобы (претензии)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Экспертиза регламентов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Регламент подлежит независимой экспертизе и экспертизе, проводимой юридическим отделом Администрации в случаях и порядке, установленных настоящим Порядком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В целях проведения независимой экспертизы регламента он размещается на официальном сайте Администрации. Размещение регламента на официальном сайте Администрации обеспечивает структурное подразделение Администрации, разработавшее регламент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.4. Независимая экспертиза проводится физическими и юридическими лицами в инициативном порядке за счет собственных средств. Независимая экспертиза не проводится физическими и юридическими лицами, принимавшими участие в разработке регламента, а также организациями, находящимися в ведении структурного подразделения Администрации, разработавшего регламент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.5. Срок, отведенный для проведения независимой экспертизы, указывается при размещении проекта регламента на официальном сайте  Администрации в сети Интернет, и составляет один месяц со дня размещения проекта регламента в сети Интернет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По результатам независимой экспертизы составляется заключение, которое направляется в структурное подразделение Администрации, разработавшее регламент. Структурное подразделение Администрации, разработавшее регламент, обязано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Не поступление заключения независимой экспертизы не является препятствием для проведения экспертизы юридическим отделом  Администрации и утверждения регламента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3.8. Экспертиза регламентов осуществляется в следующем порядке: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труктурное подразделение Администрации представляет в юридический отдел  Администрации проект правового акта Администрации об утверждении  регламента, заключение независимой экспертизы (в случае поступления), письменное обоснование несогласия с выводами независимой экспертизы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юридический отдел Администрации рассматривает регламент на предмет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ценки соблюдения требований, предъявляемых к нему ФЗ от 27.07.2010г. № 210-ФЗ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ответствия структуры и содержания проекта регламента требованиям настоящего Порядка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ответствия проекта регламента действующему законодательству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я коррупциогенных факторов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color w:val="000000"/>
          <w:sz w:val="28"/>
          <w:szCs w:val="28"/>
        </w:rPr>
        <w:t>- полноты описания в регламенте порядка и условий предоставления муниципальной (государственной) услуги, установленных законодательством Российской Федерации, в том числе законами и иными нормативными правовыми актами Брянской области;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юридический отдел Администрации в срок, не превышающий 15 дней со дня поступления проекта регламента оформляет экспертное заключение.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экспертизы отражаются в экспертном заключении, которое подписывается руководителем юридического отдела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3.10. Экспертное заключение включает разделы «Общие сведения» и «Выводы по результатам экспертизы»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3.10.1. Раздел «Общие сведения» экспертного заключения должен содержать: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екта административного регламента;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 xml:space="preserve">б) наименование структурного подразделения Администрации, муниципального учреждения и иной организации, в которых размещается муниципальное задание (заказ), выполняемое (выполняемый) за счет средств местного бюджета, к сфере деятельности которых относится предоставление соответствующей муниципальной </w:t>
      </w:r>
      <w:r>
        <w:rPr>
          <w:color w:val="000000"/>
          <w:sz w:val="28"/>
          <w:szCs w:val="28"/>
        </w:rPr>
        <w:t xml:space="preserve">(государственной) </w:t>
      </w:r>
      <w:r>
        <w:rPr>
          <w:sz w:val="28"/>
          <w:szCs w:val="28"/>
        </w:rPr>
        <w:t>услуги, подготовившего проект регламента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у проведения экспертизы.</w:t>
      </w:r>
    </w:p>
    <w:p>
      <w:pPr>
        <w:pStyle w:val="Normal"/>
        <w:spacing w:lineRule="atLeast" w:line="336"/>
        <w:ind w:firstLine="720"/>
        <w:jc w:val="both"/>
        <w:rPr/>
      </w:pPr>
      <w:r>
        <w:rPr>
          <w:sz w:val="28"/>
          <w:szCs w:val="28"/>
        </w:rPr>
        <w:t>3.10.2.  Раздел «Выводы по результатам экспертизы» экспертного заключения должен содержать: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б отсутствии либо наличии замечаний по проекту регламента (в случае наличия замечаний раскрывается их содержание);</w:t>
      </w:r>
    </w:p>
    <w:p>
      <w:pPr>
        <w:pStyle w:val="Normal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по дальнейшей работе с проектом регламента (рекомендуется к доработке в соответствии с указанными замечаниями либо рекомендуется к утверждению).</w:t>
      </w:r>
    </w:p>
    <w:p>
      <w:pPr>
        <w:pStyle w:val="Normal"/>
        <w:spacing w:lineRule="atLeast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Структурное подразделение Администрации, ответственное за разработку и утверждение регламента, обеспечивает учет замечаний и предложений, содержащихся в экспертном заключении юридического отдела Администрации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56"/>
      <w:ind w:firstLine="331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E1CA39D1A1817A20D647FA9AD72C354064Aq8Q7H" TargetMode="External"/><Relationship Id="rId3" Type="http://schemas.openxmlformats.org/officeDocument/2006/relationships/hyperlink" Target="consultantplus://offline/ref=587DE87D2BEABED57BC91B5CA30624E13F03EB9193A5AFE6641E40C81DC9127FA22412A47719066CEB229AO0g1M" TargetMode="External"/><Relationship Id="rId4" Type="http://schemas.openxmlformats.org/officeDocument/2006/relationships/hyperlink" Target="consultantplus://offline/ref=692DCA85B2B0308EA7898C0620924ABB9E940FD66E356457E6AAB733252786789B0C456080D27322bCc4O" TargetMode="External"/><Relationship Id="rId5" Type="http://schemas.openxmlformats.org/officeDocument/2006/relationships/hyperlink" Target="consultantplus://offline/ref=692DCA85B2B0308EA7898C0620924ABB9E940FD66E356457E6AAB733252786789B0C4565b8c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8:00Z</dcterms:created>
  <dc:creator>Мельникова Л.Н.</dc:creator>
  <dc:description/>
  <dc:language>en-US</dc:language>
  <cp:lastModifiedBy>Левдик Владимир Николаевич</cp:lastModifiedBy>
  <cp:lastPrinted>2014-01-27T12:25:00Z</cp:lastPrinted>
  <dcterms:modified xsi:type="dcterms:W3CDTF">2014-02-14T11:18:00Z</dcterms:modified>
  <cp:revision>2</cp:revision>
  <dc:subject/>
  <dc:title>РОССИЙСКАЯ ФЕДЕРАЦИЯ</dc:title>
</cp:coreProperties>
</file>