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ConsPlusTitl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</w:p>
    <w:p>
      <w:pPr>
        <w:pStyle w:val="ConsPlusTitle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Impact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ind w:firstLine="720"/>
        <w:rPr/>
      </w:pPr>
      <w:r>
        <w:rPr/>
        <w:t>от  25.04.2013 года    № 8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  предоставления субсидии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льхозтоваропроизводителям  района на возмещение част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трат по приобретению (покупке, строительству) жиль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ельской местности специалистам и квалифицированны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м, занятым в сельскохозяйственном производстве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бюджета муниципального образова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нечский муниципальный район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. 78 Бюджетного кодекса РФ, ст.15 п.25 федерального закона от 06.10.2003 №131-ФЗ « Об общих принципах организации местного самоуправления в Российской Федерации», подпрограммой «Развитие сельского хозяйства и регулирование рынков сельскохозяйственной продукции, сырья и продовольствия» ( 2013-2016 годы), утвержденной постановлением администрации района от  29.12.2012 года  № 286 «Об утверждении муниципальной программы «Реализация полномочий  исполнительно-распорядительного органа Унечского муниципального района» (2013-2016 годы) в редакции постановления администрации района от 17.04.2013 года    № 75    «О внесении изменений в муниципальную программу «Реализация полномочий исполнительно- распорядительного органа Унечского муниципального района» (2013-2016 годы) и  в целях привлечения, сохранения и закрепления  специалистов и квалифицированных рабочих в сельскохозяйственном производстве Унечского района</w:t>
      </w:r>
    </w:p>
    <w:p>
      <w:pPr>
        <w:pStyle w:val="31"/>
        <w:ind w:hanging="0"/>
        <w:rPr>
          <w:b/>
          <w:b/>
          <w:bCs/>
          <w:sz w:val="28"/>
          <w:szCs w:val="28"/>
        </w:rPr>
      </w:pPr>
      <w:r>
        <w:rPr/>
        <w:t xml:space="preserve">               </w:t>
      </w:r>
      <w:r>
        <w:rPr>
          <w:b/>
          <w:bCs/>
        </w:rPr>
        <w:t>ПОСТАНОВЛЯЮ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 предоставления субсидии сельхозтоваропроизводителям района 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, из  средств   бюджета   муниципального     образования  «Унечский муниципальный район».     (Прилагается)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 в  районной газете «Унечская газета»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вступает в силу с момента его официального опубликования. 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 исполнением настоящего постановления  оставляю за собой.</w:t>
      </w:r>
    </w:p>
    <w:p>
      <w:pPr>
        <w:pStyle w:val="ConsPlusTitl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Унечского района                                                  А.П.Теплый                                                                   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ind w:left="432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43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нечского района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5.04.2013 г. №80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>предоставления субсидий сельхозтоваропроизводителям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по приобретению (покупке, строительству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ья в сельской местности специалистам и квалифицированны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м, занятым в сельскохозяйственном производстве из средств</w:t>
      </w:r>
    </w:p>
    <w:p>
      <w:pPr>
        <w:pStyle w:val="ConsPlusTitl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«Унечский муниципальны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критерии отбора сельхозтоваропроизводителей, имеющих  право на получение субсидии из  бюджета муниципального района на возмещение части затрат по приобретению (покупке, строительству) жилья в сельской местности (далее по тексту приобретение жилья) специалистам и квалифицированным рабочим, занятым  в сельскохозяйственном производстве, и определяет цели, условия  и порядок   предоставления субсидии, порядок возврата субсидии в  случае нарушения  условий  и  обязательств, установленных при их предоставле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убсидия представляет собой возмещение части затрат по приобретению (покупке, строительству) жилья в сельской местности. Субсидия предоставляется победившим в конкурсе сельскохозяйственным товаропроизводителям ( за исключением владельцев личных подсобных хозяйств) независимо от форм собственности с целью привлечения, сохранения и закрепления специалистов и квалифицированных рабочих в сельскохозяйственном произво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    субсидий     сельхозтоваропроизводителям    района осуществляется на конкурсной основе. Отбор сельхозтоваропроизводителей, участвующих в конкурсе и претендующих на получение субсидии, осуществляет конкурсная комис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по предоставлению субсидии на возмещение части затрат по приобретению (покупке, строительству) жилья в сельской местности специалистам и квалифицированным рабочим, занятым в сельскохозяйственном производстве (далее по тексту – конкурс), состав конкурсной комиссии утверждается нормативно-правовым актом администрации Унеч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 конкурсе вправе участвовать сельхозтоваропроизводители, соответствующие следующим критериям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регистрация   на территории Унечского района в соответствии с законодательством  Российской Федер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 сельскохозяйственной  деятельности на территории Унечского района;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  находящие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отсутствие задолженности по налоговым и (или) иным обязательным платежам в бюджетную систему Российской Федерации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ост среднемесячной заработной платы за последний отчетный год не менее 5 %  к предшествующему отчетному году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   задолженности по  заработ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убсидии  из  бюджета  муниципального  района  предоставляются  в  размере  90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от  затрат на приобретенное жилье, но не выше расчетной стоимости жилья в пределах  лимита  денежных средств на эти цели на текущий финансовый год  утвержденного подпрограммой «Развитие сельского хозяйства и регулирование рынков сельскохозяйственной продукции, сырья и продовольствия» (2013-2016 годы) муниципальной программы «Реализация полномочий исполнительно- распорядительного органа Унечского муниципального района», утвержденной постановлением администрации района от 29.12.2012 года №286 (в редакции постановления от 17.04.2012 года №75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асчетная стоимость жилья, используемая для расчета размера субсидии, определяется исходя из учетной нормы площади жилого помещения на одного члена семьи и размера средней рыночной стоимости 1 кв.м. общей площади жилья на территории сельского поселения, установленного органом местного самоуправления соответствующего поселения  Унечского района.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лучае, если фактическая стоимость 1 кв.м.  общей  площади приобретен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я меньше средней  рыночной стоимости 1 кв.м. общей площади жилья, установленного  органом местного самоуправления соответствующего сельского поселения, размер субсидии предоставляется из фактической стоимости 1 кв.м. общей площади жилья.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лучае, если  общая  площадь  приобретаемого  жилья не превышает учетную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у площади жилого помещения на одного члена семьи, установленного органом местного самоуправления, размер субсидии определяется исходя из фактической площади  приобретенного жилья.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едоставление субсидии из средств бюджет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ечский муниципальный район», осуществляется  по результатам конкурса на основании  решения администрации района, изданного  в форме постановления.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Администрация  района  заключает  с  победителем  конкурса  соглашение  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субсидии на возмещение части затрат по приобретению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Ответственность за достоверность представленных документов возлагается на сельскохозяйственных товаропроизводителей района, участвующих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Финансовое управление администрации района осуществляет перечисление   субсидий  на расчетные  счета сельскохозяйственных товаропроизводителей района, победивших в конкурсе, на основании постановления администрации района, соглашения о предоставлении субсидии на возмещение части затрат по приобретению жилья сельхозтоваропроизводителям в пределах бюджетных ассигнований утвержденных на эти цели в бюджете муниципального района. 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В случае нарушения условий, установленных при предоставлении субсидий н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 по приобретению жилья в текущем финансовом году и их нецелевого использования, возврат  субсидий осуществляется на счет финансового управления администрации района. Возврат субсидий прошлых лет в случае нарушения условий, установленных при предоставлении субсидий, осуществляется в доход  бюджета муниципального района.</w:t>
      </w:r>
    </w:p>
    <w:p>
      <w:pPr>
        <w:pStyle w:val="ConsPlusNormal"/>
        <w:ind w:left="54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нтроль     за           целевым    использованием        бюджетных           средст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ся финансовым управлением администрации района, Счетной палатой Унечского района в соответствии с Бюджетным кодексом Российской Федерации.</w:t>
      </w:r>
    </w:p>
    <w:sectPr>
      <w:type w:val="nextPage"/>
      <w:pgSz w:w="11906" w:h="16838"/>
      <w:pgMar w:left="709" w:right="566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22">
    <w:name w:val="Основной текст 2"/>
    <w:basedOn w:val="Normal"/>
    <w:qFormat/>
    <w:pPr>
      <w:ind w:left="705" w:hanging="0"/>
      <w:jc w:val="both"/>
    </w:pPr>
    <w:rPr/>
  </w:style>
  <w:style w:type="paragraph" w:styleId="23">
    <w:name w:val="Основной текст с отступом 2"/>
    <w:basedOn w:val="Normal"/>
    <w:qFormat/>
    <w:pPr>
      <w:pBdr>
        <w:bottom w:val="single" w:sz="12" w:space="1" w:color="000000"/>
      </w:pBdr>
      <w:ind w:left="705" w:hanging="0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6:00Z</dcterms:created>
  <dc:creator>__skip</dc:creator>
  <dc:description/>
  <dc:language>en-US</dc:language>
  <cp:lastModifiedBy>Сетунова</cp:lastModifiedBy>
  <cp:lastPrinted>2013-04-30T10:08:00Z</cp:lastPrinted>
  <dcterms:modified xsi:type="dcterms:W3CDTF">2013-05-16T06:52:00Z</dcterms:modified>
  <cp:revision>31</cp:revision>
  <dc:subject>__skip</dc:subject>
  <dc:title>Постановление Администрации Брянской области от 07.03.2008 N 201"Об утверждении Порядка предоставления субсидий из областного бюджета сельскохозяйственным товаропроизводителям, крестьянским (фермерским) хозяйствам области на возмещение затрат по ремонту, </dc:title>
</cp:coreProperties>
</file>